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1" w:right="-5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ANMI KRISTINA YU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30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0429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ddress: 12000 Dessau Rd #326</w:t>
            </w:r>
          </w:p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ustin, TX 78754</w:t>
            </w:r>
          </w:p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ell:  1-254-616-0232</w:t>
            </w:r>
          </w:p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E-mail: hanmissi@gmail.com</w:t>
            </w:r>
          </w:p>
        </w:tc>
      </w:tr>
    </w:tbl>
    <w:p>
      <w:pPr>
        <w:pStyle w:val="Normal"/>
        <w:spacing w:lineRule="auto" w:line="240" w:before="0" w:after="0"/>
        <w:ind w:left="-561" w:right="-5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1" w:right="-5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CTI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o obtain a Teaching position in South Korea.  I believe I am the right person for this position because I am detail driven and have skills in teaching, tutoring and translating.  Above all, I am committed to the students and know what it takes to teach. </w:t>
      </w:r>
    </w:p>
    <w:p>
      <w:pPr>
        <w:pStyle w:val="Normal"/>
        <w:spacing w:lineRule="auto" w:line="240" w:before="0" w:after="0"/>
        <w:ind w:left="-561" w:right="-5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1" w:right="-5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b/>
        </w:rPr>
        <w:t>Teaching EXPERIENCE: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bationary Certificate for Teaching received September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9" w:right="-551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 am a highly qualified teacher in the United Sta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9" w:right="-551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 passed the TeXes teaching Exam for Texas, USA.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b/>
        </w:rPr>
        <w:t>Self Employed Tutor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February 2006-Pres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9" w:right="-55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urrently tutor students English and help with their home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9" w:right="-551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implement strategies to help them learn better in school and allow them to rely upon me as a teacher and a friend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msung Austin Semiconductor - SEC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resent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. Director – Administrative Assistant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in, TX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  <w:tab/>
        <w:t xml:space="preserve">I coordinate and translate the materials the Project Manager (SEC) handles throughout the Saturn </w:t>
        <w:tab/>
        <w:t>Project.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work to meet the goals of the project by implementing my bilingual skills in order to help alleviate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language barrier and enhance the communication process between different departments.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 xml:space="preserve">I organize the PM’s agenda (calendar) and am at his service to meet with him in meetings and </w:t>
      </w:r>
    </w:p>
    <w:p>
      <w:pPr>
        <w:pStyle w:val="Normal"/>
        <w:spacing w:lineRule="auto" w:line="240" w:before="0" w:after="0"/>
        <w:ind w:left="-561" w:right="-551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s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work approximately 50 hours a week.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namic Systems In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January 2010 – April 2010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ingual Translator/Interpreter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in, TX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  <w:tab/>
        <w:t xml:space="preserve">Translate files from English to Korean 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  <w:tab/>
        <w:t>Interpret English to Korean and Korean to English in Corporate meetings.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Aided the Project Manager in corresponding with various departments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K Internationa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December 2008- June 2009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count Representative</w:t>
        <w:tab/>
        <w:tab/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ork, NY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     I tested fabrics and designs that were imported from Asia and helped vendors such as Forever 21 and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illard’s get their hands on the most cost-efficient products.</w:t>
      </w:r>
    </w:p>
    <w:p>
      <w:pPr>
        <w:pStyle w:val="ListParagraph"/>
        <w:spacing w:lineRule="auto" w:line="240" w:before="0" w:after="0"/>
        <w:ind w:left="-504" w:right="-55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     I created bar-code labels and clothes tags for the vendors.</w:t>
      </w:r>
    </w:p>
    <w:p>
      <w:pPr>
        <w:pStyle w:val="Normal"/>
        <w:spacing w:lineRule="auto" w:line="240" w:before="0" w:after="0"/>
        <w:ind w:left="-144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B Tec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January 2007- December 2008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translated files from English to Korean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interpreted English to Korean and Korean to English in corporate meetings.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d Group Internship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Summer of 2007 (May-August)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started as a media intern and expanded into the accounting and account services department.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gained hands-on experience with the working industry and learned valuable experiences through coordinating with clients and co-workers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researched demographics and helped organize TV commercials and brochures for customers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casting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pring 2008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interviewed, reviewed and edited podcasts that were posted online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xas Journalists onlin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Fall 2007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have an article about the tuition increase at the University of Texas at Austin posted on this Website along with other news stories.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ily Texan (Staff writer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Fall 2007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edited, researched and wrote articles for the largest university publication in the U.S.  The most memorable story I wrote was about Mayor Will Wynn and his views on changing Austin into a “green” eco-friendly city.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</w:t>
        <w:tab/>
        <w:t>I worked under strict and competing publication deadlines, therefore understand what it means to be on top of projects.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of Texas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TIN, TX</w:t>
      </w:r>
    </w:p>
    <w:p>
      <w:pPr>
        <w:pStyle w:val="Normal"/>
        <w:spacing w:lineRule="auto" w:line="240" w:before="0" w:after="0"/>
        <w:ind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chelor of Science – 2008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ntration: Communications Studies / Journalism – Print</w:t>
      </w:r>
    </w:p>
    <w:p>
      <w:pPr>
        <w:pStyle w:val="Normal"/>
        <w:spacing w:lineRule="auto" w:line="240" w:before="0" w:after="0"/>
        <w:ind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KILLS: </w:t>
      </w:r>
    </w:p>
    <w:p>
      <w:pPr>
        <w:pStyle w:val="ListParagraph"/>
        <w:tabs>
          <w:tab w:val="clear" w:pos="720"/>
          <w:tab w:val="left" w:pos="3852" w:leader="none"/>
          <w:tab w:val="right" w:pos="9270" w:leader="none"/>
        </w:tabs>
        <w:spacing w:before="0" w:after="24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ftware: </w:t>
      </w:r>
      <w:r>
        <w:rPr>
          <w:rFonts w:eastAsia="Times New Roman" w:cs="Times New Roman" w:ascii="Times New Roman" w:hAnsi="Times New Roman"/>
        </w:rPr>
        <w:t>Microsoft Word, Power point, Exce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mart Plus, Dreamweaver, Scarborough,</w:t>
      </w:r>
      <w:r>
        <w:rPr>
          <w:rFonts w:eastAsia="Times New Roman" w:cs="Times New Roman" w:ascii="Times New Roman" w:hAnsi="Times New Roman"/>
        </w:rPr>
        <w:t xml:space="preserve"> Quickbook, &amp; </w:t>
      </w:r>
      <w:r>
        <w:rPr>
          <w:rFonts w:eastAsia="Times New Roman" w:cs="Times New Roman" w:ascii="Times New Roman" w:hAnsi="Times New Roman"/>
        </w:rPr>
        <w:t xml:space="preserve">Typing Skills: 100 </w:t>
      </w:r>
      <w:r>
        <w:rPr>
          <w:rFonts w:eastAsia="Times New Roman" w:cs="Times New Roman" w:ascii="Times New Roman" w:hAnsi="Times New Roman"/>
        </w:rPr>
        <w:t>WPM.</w:t>
      </w:r>
    </w:p>
    <w:p>
      <w:pPr>
        <w:pStyle w:val="ListParagraph"/>
        <w:tabs>
          <w:tab w:val="clear" w:pos="720"/>
          <w:tab w:val="left" w:pos="3852" w:leader="none"/>
          <w:tab w:val="right" w:pos="9270" w:leader="none"/>
        </w:tabs>
        <w:spacing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Business Skills: </w:t>
      </w:r>
      <w:r>
        <w:rPr>
          <w:rFonts w:eastAsia="Times New Roman" w:cs="Times New Roman" w:ascii="Times New Roman" w:hAnsi="Times New Roman"/>
        </w:rPr>
        <w:t xml:space="preserve">Organized, strong multi-tasking abilities under pressure, creativity minded, committed, leadership, </w:t>
      </w:r>
      <w:r>
        <w:rPr>
          <w:rFonts w:eastAsia="Times New Roman" w:cs="Times New Roman" w:ascii="Times New Roman" w:hAnsi="Times New Roman"/>
        </w:rPr>
        <w:t xml:space="preserve">&amp; </w:t>
      </w:r>
      <w:r>
        <w:rPr>
          <w:rFonts w:eastAsia="Times New Roman" w:cs="Times New Roman" w:ascii="Times New Roman" w:hAnsi="Times New Roman"/>
        </w:rPr>
        <w:t>detail oriented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852" w:leader="none"/>
          <w:tab w:val="right" w:pos="9270" w:leader="none"/>
        </w:tabs>
        <w:spacing w:before="0" w:after="24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s: Fluent in English &amp; Korean</w:t>
      </w:r>
    </w:p>
    <w:p>
      <w:pPr>
        <w:pStyle w:val="ListParagraph"/>
        <w:tabs>
          <w:tab w:val="clear" w:pos="720"/>
          <w:tab w:val="left" w:pos="3852" w:leader="none"/>
          <w:tab w:val="right" w:pos="9270" w:leader="none"/>
        </w:tabs>
        <w:spacing w:before="0" w:after="24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: Professional speaking, public speaking, &amp; interpersonal skills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CTIVITIES: </w:t>
      </w:r>
    </w:p>
    <w:p>
      <w:pPr>
        <w:pStyle w:val="Normal"/>
        <w:spacing w:lineRule="auto" w:line="240" w:before="0" w:after="0"/>
        <w:ind w:left="-561" w:right="-5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tored Students</w:t>
      </w:r>
      <w:r>
        <w:rPr>
          <w:rFonts w:eastAsia="Times New Roman" w:cs="Times New Roman" w:ascii="Times New Roman" w:hAnsi="Times New Roman"/>
          <w:sz w:val="24"/>
          <w:szCs w:val="24"/>
        </w:rPr>
        <w:t>: M</w:t>
      </w:r>
      <w:r>
        <w:rPr>
          <w:rFonts w:eastAsia="Times New Roman" w:cs="Times New Roman" w:ascii="Times New Roman" w:hAnsi="Times New Roman"/>
          <w:sz w:val="24"/>
          <w:szCs w:val="24"/>
        </w:rPr>
        <w:t>otivated students that came from South Korea to read, write, and learn 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 yr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ught Violin and Piano to elementary students 2002-2004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ored middle school students English 2002-2005</w:t>
      </w:r>
    </w:p>
    <w:p>
      <w:pPr>
        <w:pStyle w:val="Normal"/>
        <w:spacing w:lineRule="auto" w:line="240" w:before="0" w:after="0"/>
        <w:ind w:left="-561" w:right="-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ored elementary school students (school assignments) 2002-20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Batang" w:cs="Times New Roman"/>
      <w:b/>
      <w:sz w:val="28"/>
      <w:szCs w:val="20"/>
    </w:rPr>
  </w:style>
  <w:style w:type="character" w:styleId="Tabtitle1">
    <w:name w:val="tabtitle1"/>
    <w:basedOn w:val="DefaultParagraphFont"/>
    <w:qFormat/>
    <w:rPr>
      <w:b/>
      <w:bCs/>
      <w:sz w:val="18"/>
      <w:szCs w:val="18"/>
    </w:rPr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Batang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2:00Z</dcterms:created>
  <dc:creator>emolegraaf</dc:creator>
  <dc:description/>
  <cp:keywords/>
  <dc:language>en-US</dc:language>
  <cp:lastModifiedBy>gongjunim</cp:lastModifiedBy>
  <dcterms:modified xsi:type="dcterms:W3CDTF">2011-03-21T03:11:00Z</dcterms:modified>
  <cp:revision>9</cp:revision>
  <dc:subject/>
  <dc:title/>
</cp:coreProperties>
</file>