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isten</w:t>
      </w:r>
      <w:r>
        <w:rPr>
          <w:rFonts w:cs="Times New Roman" w:ascii="Times New Roman" w:hAnsi="Times New Roman"/>
          <w:sz w:val="24"/>
          <w:szCs w:val="24"/>
        </w:rPr>
        <w:t xml:space="preserve"> Serim</w:t>
      </w:r>
      <w:r>
        <w:rPr>
          <w:rFonts w:cs="Times New Roman" w:ascii="Times New Roman" w:hAnsi="Times New Roman"/>
          <w:sz w:val="24"/>
          <w:szCs w:val="24"/>
        </w:rPr>
        <w:t xml:space="preserve"> Hyu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tenhyun@hot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70 S.W. Tephra Te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ton OR 970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</w:r>
      <w:r>
        <w:rPr>
          <w:rFonts w:cs="Times New Roman" w:ascii="Times New Roman" w:hAnsi="Times New Roman"/>
          <w:sz w:val="24"/>
          <w:szCs w:val="24"/>
        </w:rPr>
        <w:t>010-7633-6252 (Korea)</w:t>
      </w:r>
    </w:p>
    <w:p>
      <w:pPr>
        <w:pStyle w:val="Header"/>
        <w:jc w:val="right"/>
        <w:rPr>
          <w:rFonts w:ascii="Calisto MT" w:hAnsi="Calisto MT" w:cs="Calisto M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0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851" w:top="1701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948"/>
      </w:tblGrid>
      <w:tr>
        <w:trPr/>
        <w:tc>
          <w:tcPr>
            <w:tcW w:w="2052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find a position teaching English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er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ary aged children while learning its culture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land State Univers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s of Arts: Arts &amp; Lett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or: Engl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–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land Community Colle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OL Certific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m lau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wor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, music histo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widowControl/>
              <w:autoSpaceDE w:val="true"/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Experienc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 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 2011  Seoul Yeong-Mun Elementary Scho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oul, Yeongdeungpo South Ko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Teacher 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원어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onducted English classes in cooperation with Korean homeroom or English language teach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d teaching materials and activities for English language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sisted with the development of teaching materials related to English language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sisted with activities related to speech contest, voice recorded English listening comprehension tests, conducted English conversational classes in the English cam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00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ly 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land State University Libr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ulation Des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ssoci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ircu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re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ls for patrons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erials on hold, not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rons, mon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main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erved materials shelve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main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ron financial records and database fil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ffectively resp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elephone and in-person inquir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comm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brary materials to patrons and refer them to various servic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0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ne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Highland Park Middle School       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Assistant/Volunteer (ES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students aged 1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ents with class activities and 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cial interaction; exchange of cultural knowled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ic English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9-March 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land Community College      U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 Assistant/Volunteer (ES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ught adults from many different backgrounds and nationa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y job included writing and delivering lesson pl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elped students with class activities and 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nned for the group segments of the less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ught basic English vocabul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/>
          </w:tcPr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November 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November 04   Walgreens    USA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Sales Associate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Ensured that each customer received outstanding service by providing a friendly environment, which included greeting and acknowledging every customer, maintaining solid product knowledge and all other aspects of customer service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Maintained an awareness of all promotions and advertisements.</w:t>
            </w:r>
          </w:p>
          <w:p>
            <w:pPr>
              <w:pStyle w:val="Achievem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-Assisted in floors moves, merchandising,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display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maintenance, and housekeeping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Assisted in processing and replenishing merchandise and monitoring floor stock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Aided customers in locating merchandise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Communicated customer requests to management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Assisted in completing price changes within the department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Participated in year-end inventory and cycle counts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Assisted in ringing up sales at registers and/or bagging merchandise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Any other tasks as assigned from time to time by any manager.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S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em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04-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em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04  Barns Elementary 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 USA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eacher Assistant/Volunteer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Helped children with reading, writing, and math</w:t>
            </w:r>
          </w:p>
          <w:p>
            <w:pPr>
              <w:pStyle w:val="Achievement"/>
              <w:spacing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Entertained children with different activities (sports and arts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mbria" w:hAnsi="Cambria" w:cs="Cambria"/>
                <w:sz w:val="22"/>
                <w:szCs w:val="24"/>
                <w:lang w:eastAsia="ko-KR"/>
              </w:rPr>
            </w:pPr>
            <w:r>
              <w:rPr>
                <w:rFonts w:cs="Cambria" w:ascii="Cambria" w:hAnsi="Cambria"/>
                <w:sz w:val="22"/>
                <w:szCs w:val="24"/>
                <w:lang w:eastAsia="ko-KR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Additional Information</w:t>
            </w:r>
          </w:p>
        </w:tc>
        <w:tc>
          <w:tcPr>
            <w:tcW w:w="6948" w:type="dxa"/>
            <w:tcBorders/>
          </w:tcPr>
          <w:p>
            <w:pPr>
              <w:pStyle w:val="Achievemen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Typing speed: 80 WPM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Proficient at Microsoft Office Suite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Excellent customer service and communication skills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Extremely organized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ko-KR"/>
              </w:rPr>
              <w:t>Korean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poken: Advanced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Written: Advanced</w:t>
            </w:r>
          </w:p>
          <w:p>
            <w:pPr>
              <w:pStyle w:val="Achievement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Read: Advanced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SectionTitle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948" w:type="dxa"/>
            <w:tcBorders/>
          </w:tcPr>
          <w:p>
            <w:pPr>
              <w:pStyle w:val="Achievem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Jeong Su Lee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Yeong-Mun Elementary School: Co-teacher 010-9171-5130</w:t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Jeong Hee Park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Yeong-Mun Elementary School: Co-teacher 010-6814-3220</w:t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Ma-Ji (Christine) Rhee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rofessor (503) 725-3000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Blalock-Koral, Molly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ortland State Library: Circulation Supervisor (503) 725-4234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Ratliff, Philip</w:t>
            </w:r>
          </w:p>
          <w:p>
            <w:pPr>
              <w:pStyle w:val="Achievem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Portland State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: Serials Maintenance Coordinator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503) 725-5790</w:t>
            </w:r>
          </w:p>
          <w:p>
            <w:pPr>
              <w:pStyle w:val="Achievemen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Achievement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eastAsia="바탕;Batang" w:cs="Times New Roman"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400" w:right="2400" w:gutter="0" w:header="851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</w:rPr>
    </w:pPr>
    <w:r>
      <w:rPr>
        <w:rFonts w:cs="Calisto MT" w:ascii="Calisto MT" w:hAnsi="Calisto MT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6"/>
      <w:szCs w:val="16"/>
    </w:rPr>
  </w:style>
  <w:style w:type="character" w:styleId="Char3">
    <w:name w:val="본문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20" w:before="0" w:after="60"/>
      <w:ind w:right="245" w:hanging="0"/>
    </w:pPr>
    <w:rPr>
      <w:rFonts w:ascii="Arial" w:hAnsi="Arial" w:eastAsia="바탕;Batang" w:cs="Times New Roman"/>
      <w:spacing w:val="-5"/>
      <w:kern w:val="0"/>
      <w:szCs w:val="20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60"/>
      <w:jc w:val="left"/>
    </w:pPr>
    <w:rPr>
      <w:rFonts w:ascii="Arial" w:hAnsi="Arial" w:eastAsia="바탕;Batang" w:cs="Times New Roman"/>
      <w:kern w:val="0"/>
      <w:szCs w:val="20"/>
    </w:rPr>
  </w:style>
  <w:style w:type="paragraph" w:styleId="SectionTitle">
    <w:name w:val="Section Title"/>
    <w:basedOn w:val="Normal"/>
    <w:next w:val="Normal"/>
    <w:qFormat/>
    <w:pPr>
      <w:widowControl/>
      <w:autoSpaceDE w:val="true"/>
      <w:spacing w:lineRule="atLeast" w:line="220" w:before="220" w:after="0"/>
      <w:jc w:val="left"/>
    </w:pPr>
    <w:rPr>
      <w:rFonts w:ascii="Garamond" w:hAnsi="Garamond" w:eastAsia="바탕;Batang" w:cs="Garamond"/>
      <w:b/>
      <w:i/>
      <w:spacing w:val="-10"/>
      <w:kern w:val="0"/>
      <w:sz w:val="24"/>
      <w:szCs w:val="24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40"/>
      <w:jc w:val="left"/>
    </w:pPr>
    <w:rPr>
      <w:rFonts w:ascii="Arial" w:hAnsi="Arial" w:eastAsia="바탕;Batang" w:cs="Times New Roman"/>
      <w:kern w:val="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40"/>
      <w:jc w:val="left"/>
    </w:pPr>
    <w:rPr>
      <w:rFonts w:ascii="Arial" w:hAnsi="Arial" w:eastAsia="바탕;Batang" w:cs="Times New Roman"/>
      <w:kern w:val="0"/>
      <w:szCs w:val="20"/>
    </w:rPr>
  </w:style>
  <w:style w:type="paragraph" w:styleId="Style16">
    <w:name w:val="Style1"/>
    <w:basedOn w:val="Achievement"/>
    <w:next w:val="Institution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nhyun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4:00Z</dcterms:created>
  <dc:creator>Alistair Wery</dc:creator>
  <dc:description/>
  <cp:keywords/>
  <dc:language>en-US</dc:language>
  <cp:lastModifiedBy>Jason</cp:lastModifiedBy>
  <dcterms:modified xsi:type="dcterms:W3CDTF">2011-07-14T07:04:00Z</dcterms:modified>
  <cp:revision>2</cp:revision>
  <dc:subject/>
  <dc:title> </dc:title>
</cp:coreProperties>
</file>