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Kristy Lee Striew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611 Eudora S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rnton, CO 802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.S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: 303-254-849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Mobile: 303-261-216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istylee303@gmail.c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362"/>
        <w:gridCol w:w="62"/>
        <w:gridCol w:w="1504"/>
      </w:tblGrid>
      <w:tr>
        <w:trPr>
          <w:trHeight w:val="4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tilize my experience and enthusiasm in international edu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ur years experience in a corporate setting interacting with Fortune 500 companies on a daily basis in a both independent and team setting at a top performing market research firm in downtown Denver</w:t>
            </w:r>
          </w:p>
          <w:p>
            <w:pPr>
              <w:pStyle w:val="Bulleted1stlin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direct multitasks in operations and management</w:t>
            </w:r>
          </w:p>
          <w:p>
            <w:pPr>
              <w:pStyle w:val="Bulleted1stlin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meet daily goals and tasks in aggressive goal-oriented, fast-paced and professional work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-oriented individual with strong leadership capabil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rganized, highly motivated, and detail-directed problem sol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work in unison with staff, volunteers, and board of dir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of Colorado at Bou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A. – International Affai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guistics mi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cs="Arial" w:ascii="Arial" w:hAnsi="Arial"/>
              </w:rPr>
              <w:t xml:space="preserve"> – Na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rean</w:t>
            </w:r>
            <w:r>
              <w:rPr>
                <w:rFonts w:cs="Arial" w:ascii="Arial" w:hAnsi="Arial"/>
              </w:rPr>
              <w:t xml:space="preserve"> – Advanced reading, writing, spea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anish</w:t>
            </w:r>
            <w:r>
              <w:rPr>
                <w:rFonts w:cs="Arial" w:ascii="Arial" w:hAnsi="Arial"/>
              </w:rPr>
              <w:t xml:space="preserve"> – Advanced reading, writing, spea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rench </w:t>
            </w:r>
            <w:r>
              <w:rPr>
                <w:rFonts w:cs="Arial" w:ascii="Arial" w:hAnsi="Arial"/>
              </w:rPr>
              <w:t>– Intermediate reading, writing, spea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talian </w:t>
            </w:r>
            <w:r>
              <w:rPr>
                <w:rFonts w:cs="Arial" w:ascii="Arial" w:hAnsi="Arial"/>
              </w:rPr>
              <w:t>– Rudimentary reading, writing, speaking</w:t>
            </w:r>
          </w:p>
        </w:tc>
      </w:tr>
      <w:tr>
        <w:trPr>
          <w:trHeight w:val="1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Job Experience &amp; Accomplishments</w:t>
            </w:r>
          </w:p>
        </w:tc>
      </w:tr>
      <w:tr>
        <w:trPr>
          <w:trHeight w:val="19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/Supervision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d, trained and supervised over 20 employees in recruiting depar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, supervised and evaluated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inated deadlines and quotas of various market research pro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ervised and managed the recruiting of multiple local and national market research projects; maintained professional and successful relations with multiple Fortune 500 clients on a daily ba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ed in multilateral staff achievement of work objecti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0"/>
              </w:rPr>
              <w:t>Represented the Recruiting Department at management mee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held nationally prominent reputation of Fieldwork Denver, Inc. as a top performing market research fir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d first year budget variance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refined </w:t>
            </w:r>
            <w:r>
              <w:rPr>
                <w:rFonts w:cs="Arial" w:ascii="Arial" w:hAnsi="Arial"/>
                <w:bCs/>
              </w:rPr>
              <w:t>and implemented new projects.</w:t>
            </w:r>
          </w:p>
        </w:tc>
      </w:tr>
      <w:tr>
        <w:trPr>
          <w:trHeight w:val="147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/Client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ed and handled daily incoming/outgoing financial transactions and billing statements from both clients and market research respon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ordinated and arranged daily client-detailed projects while delivering exceptional customer servi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quently assisted in technically demanding assignments for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resented the Client Services Department at management mee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eted clients and market research participants in professional and friendly manner while managing and handling front desk responsibilities.</w:t>
            </w:r>
          </w:p>
        </w:tc>
      </w:tr>
      <w:tr>
        <w:trPr>
          <w:trHeight w:val="24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Relocation/Custome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ccessfully found housing for 40 families and professionals between August and September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tained leasing goals consistent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inated leasing efforts with private property owners, established apartment communities and rental-seeking custom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itialized and created detailed and comprehensive leasing contra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ned and mentored staff on several new properties to increase sales and leasing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ed friendly customer service while maintaining professional demeanor with clients.</w:t>
            </w:r>
          </w:p>
        </w:tc>
      </w:tr>
      <w:tr>
        <w:trPr>
          <w:trHeight w:val="14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uiting/Customer Service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ruited database respondents for participation in market research pro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 daily respondent quotas and company project go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ored and trained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resented recruiting department in company mee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ed friendly customer service while maintaining professional demeanor with respondents.</w:t>
            </w:r>
          </w:p>
        </w:tc>
      </w:tr>
      <w:tr>
        <w:trPr>
          <w:trHeight w:val="35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ing Helpers of Colorado – Relocation Specialist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present</w:t>
            </w:r>
          </w:p>
          <w:p>
            <w:pPr>
              <w:pStyle w:val="Dates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lder, CO </w:t>
            </w:r>
          </w:p>
        </w:tc>
      </w:tr>
      <w:tr>
        <w:trPr>
          <w:trHeight w:val="40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work Denver – Recruiting Manag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</w:t>
            </w:r>
          </w:p>
        </w:tc>
      </w:tr>
      <w:tr>
        <w:trPr>
          <w:trHeight w:val="40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work Denver – Evening Client Service Manag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7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</w:t>
            </w:r>
          </w:p>
        </w:tc>
      </w:tr>
      <w:tr>
        <w:trPr>
          <w:trHeight w:val="40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work Denver - Recrui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5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</w:t>
            </w:r>
          </w:p>
        </w:tc>
      </w:tr>
      <w:tr>
        <w:trPr>
          <w:trHeight w:val="5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  <w:br/>
              <w:t>Involvement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, Sunny Acres Retirement Community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Korean Church of North Denver</w:t>
            </w:r>
          </w:p>
          <w:p>
            <w:pPr>
              <w:pStyle w:val="1stlinewspac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lunteer and Youth Coordinator, Korean Church of North Denv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 &amp; Awards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s Award – Excellence in Academia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s Award – Diversity Ambassador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 High School – Graduating senior with honors</w:t>
            </w:r>
          </w:p>
        </w:tc>
      </w:tr>
      <w:tr>
        <w:trPr>
          <w:trHeight w:val="18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/Residential History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 26.05.1985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place: Fort Riley, Kansas, U.S.A.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 Female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 Single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: Gary J. Striewski</w:t>
            </w:r>
          </w:p>
          <w:p>
            <w:pPr>
              <w:pStyle w:val="1stlinewspa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: Lee Sang-Hee (Striewski)</w:t>
            </w:r>
          </w:p>
        </w:tc>
      </w:tr>
      <w:tr>
        <w:trPr>
          <w:trHeight w:val="18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, CO, U.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5-present</w:t>
            </w:r>
          </w:p>
        </w:tc>
      </w:tr>
      <w:tr>
        <w:trPr>
          <w:trHeight w:val="18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Springs, CO, U.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3-1995</w:t>
            </w:r>
          </w:p>
        </w:tc>
      </w:tr>
      <w:tr>
        <w:trPr>
          <w:trHeight w:val="7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ung-Gi-Do, South Ko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1-1993</w:t>
            </w:r>
          </w:p>
        </w:tc>
      </w:tr>
      <w:tr>
        <w:trPr>
          <w:trHeight w:val="18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Springs, CO, U.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9-1991</w:t>
            </w:r>
          </w:p>
        </w:tc>
      </w:tr>
      <w:tr>
        <w:trPr>
          <w:trHeight w:val="18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ul, South Kor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6-1989</w:t>
            </w:r>
          </w:p>
        </w:tc>
      </w:tr>
      <w:tr>
        <w:trPr>
          <w:trHeight w:val="18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Riley, KS, U.S.A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0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5-1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>
      <w:rFonts w:cs="Arial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1stlinewspace">
    <w:name w:val="1st line w/space"/>
    <w:basedOn w:val="Normal"/>
    <w:qFormat/>
    <w:pPr>
      <w:spacing w:before="100" w:after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 - C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16:00Z</dcterms:created>
  <dc:creator>Marcella</dc:creator>
  <dc:description/>
  <cp:keywords/>
  <dc:language>en-US</dc:language>
  <cp:lastModifiedBy>Kristy</cp:lastModifiedBy>
  <cp:lastPrinted>2008-08-29T14:48:00Z</cp:lastPrinted>
  <dcterms:modified xsi:type="dcterms:W3CDTF">2008-09-20T19:16:00Z</dcterms:modified>
  <cp:revision>2</cp:revision>
  <dc:subject/>
  <dc:title>Kristy Lee Str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431033</vt:lpwstr>
  </property>
</Properties>
</file>