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  <w:lang w:val="en-US" w:eastAsia="ko-KR"/>
              </w:rPr>
            </w:pPr>
            <w:r>
              <w:rPr>
                <w:sz w:val="36"/>
                <w:szCs w:val="36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-5080</wp:posOffset>
                  </wp:positionV>
                  <wp:extent cx="922020" cy="1035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36"/>
                <w:szCs w:val="36"/>
                <w:lang w:eastAsia="ko-KR"/>
              </w:rPr>
            </w:pPr>
            <w:r>
              <w:rPr>
                <w:sz w:val="36"/>
                <w:szCs w:val="36"/>
                <w:lang w:eastAsia="ko-KR"/>
              </w:rPr>
            </w:r>
          </w:p>
          <w:p>
            <w:pPr>
              <w:pStyle w:val="Heading"/>
              <w:ind w:firstLine="2282"/>
              <w:jc w:val="left"/>
              <w:rPr>
                <w:sz w:val="40"/>
                <w:szCs w:val="40"/>
                <w:lang w:eastAsia="ko-KR"/>
              </w:rPr>
            </w:pPr>
            <w:r>
              <w:rPr>
                <w:sz w:val="36"/>
                <w:szCs w:val="36"/>
                <w:lang w:eastAsia="ko-KR"/>
              </w:rPr>
              <w:t>K</w:t>
            </w:r>
            <w:r>
              <w:rPr>
                <w:sz w:val="36"/>
                <w:szCs w:val="36"/>
                <w:lang w:eastAsia="ko-KR"/>
              </w:rPr>
              <w:t xml:space="preserve">yle J. Laurent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ddress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Mok-2-dong 231-239 302-H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Yangcheon-gu, Seoul, Kore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010-4176-156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movybuf@hotmail.co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5508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Address: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N53 W14425 Invery Dr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Menomonee Falls, WI 53051 USA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sz w:val="24"/>
                <w:szCs w:val="24"/>
                <w:lang w:eastAsia="ko-KR"/>
              </w:rPr>
              <w:t>(262) 781-43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252"/>
      </w:tblGrid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VE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obtain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ESL Teaching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CHELOR OF ARTS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ko-KR"/>
              </w:rPr>
              <w:t>Journalism and Advertising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May</w:t>
            </w:r>
            <w:r>
              <w:rPr>
                <w:rFonts w:cs="Arial" w:ascii="Arial" w:hAnsi="Arial"/>
                <w:sz w:val="24"/>
                <w:szCs w:val="24"/>
              </w:rPr>
              <w:t xml:space="preserve"> 200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ko-KR"/>
              </w:rPr>
              <w:t>The University of Wisconsin - Milwauk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RELATED SKILLS</w:t>
            </w:r>
          </w:p>
        </w:tc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Six years of teaching experience in Kor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Experience with all skill leve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Taught children age 5 to Middle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Able to work independently and quick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Experience with lesson plann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WORK EXPERIENCE</w:t>
            </w:r>
          </w:p>
        </w:tc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Evan English School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Mokdong, Seoul </w:t>
            </w:r>
          </w:p>
          <w:p>
            <w:pPr>
              <w:pStyle w:val="Normal"/>
              <w:ind w:left="142" w:firstLine="60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August 2007 -  August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2008</w:t>
            </w:r>
          </w:p>
          <w:p>
            <w:pPr>
              <w:pStyle w:val="Normal"/>
              <w:ind w:left="142" w:firstLine="60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Korea Herald School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Bupyeong, Incheon</w:t>
            </w:r>
          </w:p>
          <w:p>
            <w:pPr>
              <w:pStyle w:val="Normal"/>
              <w:ind w:left="542" w:firstLine="240"/>
              <w:rPr/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June 2006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June 2007</w:t>
            </w:r>
          </w:p>
          <w:p>
            <w:pPr>
              <w:pStyle w:val="Normal"/>
              <w:ind w:left="542" w:firstLine="24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SLP School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Youngdeungpo, Seoul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August 2004 - November 200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Wonderland English School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Yaksu, Seoul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September 2002 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eastAsia="ko-KR"/>
              </w:rPr>
              <w:t xml:space="preserve"> June 200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2"/>
        </w:tabs>
        <w:ind w:left="542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18:00Z</dcterms:created>
  <dc:creator>Laura B Kaulback</dc:creator>
  <dc:description/>
  <cp:keywords/>
  <dc:language>en-US</dc:language>
  <cp:lastModifiedBy>home</cp:lastModifiedBy>
  <cp:lastPrinted>2001-05-09T08:51:00Z</cp:lastPrinted>
  <dcterms:modified xsi:type="dcterms:W3CDTF">2008-06-02T02:31:00Z</dcterms:modified>
  <cp:revision>9</cp:revision>
  <dc:subject/>
  <dc:title>SUSAN MELISSA BLANTON</dc:title>
</cp:coreProperties>
</file>