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3000</wp:posOffset>
                </wp:positionV>
                <wp:extent cx="6407150" cy="649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49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6399"/>
                              <w:gridCol w:w="1741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00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ame"/>
                                    <w:spacing w:before="2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Kyung Ah Ki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00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0" w:after="0"/>
                                    <w:jc w:val="both"/>
                                    <w:rPr>
                                      <w:rStyle w:val="Heading2Char"/>
                                      <w:rFonts w:ascii="Times New Roman" w:hAnsi="Times New Roman" w:cs="Times New Roman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Style w:val="Heading2Char"/>
                                      <w:rFonts w:cs="Times New Roman" w:ascii="Times New Roman" w:hAnsi="Times New Roman"/>
                                      <w:b/>
                                      <w:lang w:eastAsia="ko-KR"/>
                                    </w:rPr>
                                    <w:t>29608 N. Castlebury Plac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Style w:val="Heading2Char"/>
                                      <w:rFonts w:cs="Times New Roman" w:ascii="Times New Roman" w:hAnsi="Times New Roman"/>
                                      <w:b/>
                                      <w:lang w:eastAsia="ko-KR"/>
                                    </w:rPr>
                                    <w:t>Castaic, CA 91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00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ko-KR"/>
                                    </w:rPr>
                                    <w:t>213-273-6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ko-K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0090" w:type="dxa"/>
                                  <w:gridSpan w:val="3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ko-K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ko-KR"/>
                                      </w:rPr>
                                      <w:t>kyung.kim.42@my.csun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  <w:lang w:eastAsia="ko-KR"/>
                                    </w:rPr>
                                    <w:t>Date of Birth: November 1, 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80808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stlinewspac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lang w:eastAsia="ko-KR"/>
                                    </w:rPr>
                                    <w:t>A position 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lang w:eastAsia="ko-KR"/>
                                    </w:rPr>
                                    <w:t xml:space="preserve"> a kindergarten/elementary teac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Style w:val="Heading2Char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lang w:eastAsia="ko-KR"/>
                                    </w:rPr>
                                    <w:t>B.A., Humanities (Liberal Studies), California St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lang w:eastAsia="ko-KR"/>
                                    </w:rPr>
                                    <w:t>Northridge, June 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lang w:eastAsia="ko-KR"/>
                                    </w:rPr>
                                    <w:t>Additional emphasis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lang w:eastAsia="ko-K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lang w:eastAsia="ko-KR"/>
                                    </w:rPr>
                                    <w:t>Elementary School Edu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lang w:eastAsia="ko-K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lang w:eastAsia="ko-KR"/>
                                    </w:rPr>
                                    <w:t>assed CBEST (California Basic Educational Skills Te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0090" w:type="dxa"/>
                                  <w:gridSpan w:val="3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leva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Wor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mployment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>Newhall School District, Translator/Teac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>s Assistant, Valencia, California</w:t>
                                  </w:r>
                                </w:p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Translate English to Korean and Korean to English</w:t>
                                  </w:r>
                                </w:p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Help students in class</w:t>
                                  </w:r>
                                </w:p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Make copies for teachers</w:t>
                                  </w:r>
                                </w:p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120"/>
                                    <w:ind w:left="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Apr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TaLk Progra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Teacher, Gunsan, Jeonbuk</w:t>
                                  </w:r>
                                </w:p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Taught English to Korean students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Au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.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Jan.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ko-KR"/>
                                    </w:rPr>
                                    <w:t>Microsoft Word, 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Bulletedlistlastitem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ko-KR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College of the Canyo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Future Educators 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eastAsia="ko-KR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ko-KR"/>
                                    </w:rPr>
                                    <w:t>Korean and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511.8pt;mso-wrap-distance-left:0pt;mso-wrap-distance-right:7.1pt;mso-wrap-distance-top:0pt;mso-wrap-distance-bottom:0pt;margin-top:9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6399"/>
                        <w:gridCol w:w="1741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0090" w:type="dxa"/>
                            <w:gridSpan w:val="3"/>
                            <w:tcBorders/>
                          </w:tcPr>
                          <w:p>
                            <w:pPr>
                              <w:pStyle w:val="Name"/>
                              <w:spacing w:before="20" w:after="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 xml:space="preserve">Kyung Ah Kim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0090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pacing w:before="20" w:after="0"/>
                              <w:jc w:val="both"/>
                              <w:rPr>
                                <w:rStyle w:val="Heading2Char"/>
                                <w:rFonts w:ascii="Times New Roman" w:hAnsi="Times New Roman" w:cs="Times New Roman"/>
                                <w:lang w:eastAsia="ko-KR"/>
                              </w:rPr>
                            </w:pPr>
                            <w:r>
                              <w:rPr>
                                <w:rStyle w:val="Heading2Char"/>
                                <w:rFonts w:cs="Times New Roman" w:ascii="Times New Roman" w:hAnsi="Times New Roman"/>
                                <w:b/>
                                <w:lang w:eastAsia="ko-KR"/>
                              </w:rPr>
                              <w:t>29608 N. Castlebury Place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lang w:eastAsia="ko-KR"/>
                              </w:rPr>
                            </w:pPr>
                            <w:r>
                              <w:rPr>
                                <w:rStyle w:val="Heading2Char"/>
                                <w:rFonts w:cs="Times New Roman" w:ascii="Times New Roman" w:hAnsi="Times New Roman"/>
                                <w:b/>
                                <w:lang w:eastAsia="ko-KR"/>
                              </w:rPr>
                              <w:t>Castaic, CA 9138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0090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pacing w:before="20" w:after="0"/>
                              <w:jc w:val="both"/>
                              <w:rPr>
                                <w:rFonts w:ascii="Times New Roman" w:hAnsi="Times New Roman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ko-KR"/>
                              </w:rPr>
                              <w:t>213-273-696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ko-K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0090" w:type="dxa"/>
                            <w:gridSpan w:val="3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Heading2"/>
                              <w:spacing w:before="20" w:after="0"/>
                              <w:jc w:val="both"/>
                              <w:rPr>
                                <w:rFonts w:ascii="Times New Roman" w:hAnsi="Times New Roman" w:cs="Times New Roman"/>
                                <w:lang w:eastAsia="ko-K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ko-KR"/>
                                </w:rPr>
                                <w:t>kyung.kim.42@my.csun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eastAsia="ko-KR"/>
                              </w:rPr>
                              <w:t>Date of Birth: November 1, 1985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80808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2"/>
                            <w:tcBorders>
                              <w:top w:val="single" w:sz="8" w:space="0" w:color="80808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stlinewspace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lang w:eastAsia="ko-KR"/>
                              </w:rPr>
                              <w:t>A position as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lang w:eastAsia="ko-KR"/>
                              </w:rPr>
                              <w:t xml:space="preserve"> a kindergarten/elementary teacher.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  <w:cantSplit w:val="true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Style w:val="Heading2Char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lang w:eastAsia="ko-KR"/>
                              </w:rPr>
                              <w:t>B.A., Humanities (Liberal Studies), California State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lang w:eastAsia="ko-KR"/>
                              </w:rPr>
                              <w:t>Northridge, June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lang w:eastAsia="ko-KR"/>
                              </w:rPr>
                              <w:t>Additional emphasis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lang w:eastAsia="ko-KR"/>
                              </w:rPr>
                              <w:t>Elementary School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lang w:eastAsia="ko-KR"/>
                              </w:rPr>
                              <w:t>P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lang w:eastAsia="ko-KR"/>
                              </w:rPr>
                              <w:t>assed CBEST (California Basic Educational Skills Test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0090" w:type="dxa"/>
                            <w:gridSpan w:val="3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10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leva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 xml:space="preserve">Wor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erience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mployment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0"/>
                              </w:numPr>
                              <w:spacing w:before="2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Newhall School District, Translator/Teach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s Assistant, Valencia, California</w:t>
                            </w:r>
                          </w:p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Translate English to Korean and Korean to English</w:t>
                            </w:r>
                          </w:p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Help students in class</w:t>
                            </w:r>
                          </w:p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Make copies for teachers</w:t>
                            </w:r>
                          </w:p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0"/>
                              </w:numPr>
                              <w:spacing w:before="20" w:after="120"/>
                              <w:ind w:left="21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Date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Date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Apr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 xml:space="preserve">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0"/>
                              </w:numPr>
                              <w:spacing w:before="2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 xml:space="preserve">TaLk Progra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Aft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 xml:space="preserve"> Teacher, Gunsan, Jeonbuk</w:t>
                            </w:r>
                          </w:p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3"/>
                              </w:numPr>
                              <w:spacing w:before="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 xml:space="preserve">Taught English to Korean students 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Date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Au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.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 xml:space="preserve"> Jan. 2011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0"/>
                              </w:numPr>
                              <w:spacing w:before="2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2"/>
                            <w:tcBorders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24"/>
                                <w:szCs w:val="24"/>
                                <w:lang w:eastAsia="ko-KR"/>
                              </w:rPr>
                              <w:t>Microsoft Word, PP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Bulletedlistlastitem"/>
                              <w:numPr>
                                <w:ilvl w:val="0"/>
                                <w:numId w:val="0"/>
                              </w:numPr>
                              <w:spacing w:before="2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2"/>
                            <w:tcBorders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24"/>
                                <w:szCs w:val="24"/>
                                <w:lang w:eastAsia="ko-KR"/>
                              </w:rPr>
                              <w:t xml:space="preserve">College of the Canyons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24"/>
                                <w:szCs w:val="24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24"/>
                                <w:szCs w:val="24"/>
                                <w:lang w:eastAsia="ko-KR"/>
                              </w:rPr>
                              <w:t xml:space="preserve"> Future Educators Club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eastAsia="ko-KR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81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ko-KR"/>
                              </w:rPr>
                              <w:t>Korean and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바탕;Batang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0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00"/>
        <w:tab w:val="right" w:pos="6480" w:leader="none"/>
      </w:tabs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>
      <w:rFonts w:cs="Arial"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2"/>
      </w:numPr>
      <w:tabs>
        <w:tab w:val="clear" w:pos="800"/>
        <w:tab w:val="right" w:pos="6480" w:leader="none"/>
      </w:tabs>
      <w:spacing w:before="120" w:after="0"/>
    </w:pPr>
    <w:rPr/>
  </w:style>
  <w:style w:type="paragraph" w:styleId="1stlinewspace">
    <w:name w:val="1st line w/space"/>
    <w:basedOn w:val="Normal"/>
    <w:qFormat/>
    <w:pPr>
      <w:spacing w:before="100" w:after="0"/>
    </w:pPr>
    <w:rPr>
      <w:bCs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ng.kim.42@my.csun.edu" TargetMode="External"/><Relationship Id="rId3" Type="http://schemas.openxmlformats.org/officeDocument/2006/relationships/hyperlink" Target="mailto:kyung.kim.42@my.csu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15:00Z</dcterms:created>
  <dc:creator>K1mura84</dc:creator>
  <dc:description/>
  <cp:keywords/>
  <dc:language>en-US</dc:language>
  <cp:lastModifiedBy>Kyung</cp:lastModifiedBy>
  <dcterms:modified xsi:type="dcterms:W3CDTF">2011-02-07T04:33:00Z</dcterms:modified>
  <cp:revision>16</cp:revision>
  <dc:subject/>
  <dc:title>Wooil Kim</dc:title>
</cp:coreProperties>
</file>