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LAILANI D. L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lk.1, lot1, Vallerosa subdivision, Zamboanga c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Contact #: 0926-65702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Objectiv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performed assigned task job or task to the best of my capabilities with minimal supervis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performed my job with honest and loyalty to the best of my capabilit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rth date:   April 15,19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rth place: Jolo su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:  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:  Fem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s;  Sing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ight:  5’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ght:  54 kil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izenship:  Filip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n:  Isl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’s name: Johnson L. L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her’s name; Sherlita D. L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s spoken: English, Tagalog, Visayan, chavacano,muslim And Basic Mandar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BACKGROUN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a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u Tong jin Chinese School                       1989-19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ern Mindanao State university             1990-19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bulan Municipal High school                     1996-2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gros Oriental State university                  2000-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SKIL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ist guide and other computers matte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EXPERIEN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ed my OJT at the Aboitiz Transport Group (ATG) superferry office,Passage Dept. at Dumaguete city, as ticketing assistant and other clerical job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 Executive at the AC CONNECTION CORPORATION. At pasong tamo makati city Metro Mani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rganiz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 Society, science clu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. Atty. Dinoy Tano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bulan, Negros oriental Philipp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r. Cita jane Mana-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Development officer, SEDIP-NEGROS ORIENTAL,Department of Education Philipp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r. Jameson L. L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ippine Port authority philipp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33:00Z</dcterms:created>
  <dc:creator>user</dc:creator>
  <dc:description/>
  <cp:keywords/>
  <dc:language>en-US</dc:language>
  <cp:lastModifiedBy>user</cp:lastModifiedBy>
  <dcterms:modified xsi:type="dcterms:W3CDTF">2011-01-13T17:25:00Z</dcterms:modified>
  <cp:revision>2</cp:revision>
  <dc:subject/>
  <dc:title>                      LAILANI D</dc:title>
</cp:coreProperties>
</file>