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  <w:t>LANIE GALL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OKNAM-DONG 536-8 INCHEON CI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arklalan@yahoo.com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10-3394-883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COLLEGE GRADUATE: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.S. MEDICAL TECHNOLOG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MBOAGA UNIVERSITY PHILIPPIN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WORK EXPERIENCES:</w:t>
      </w:r>
    </w:p>
    <w:p>
      <w:pPr>
        <w:pStyle w:val="Normal"/>
        <w:spacing w:before="0" w:after="0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05 – JAN.- AUG. </w:t>
        <w:tab/>
        <w:tab/>
        <w:t>TUTUN ENGLISH  (ASANB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07 – MAR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08 – MARCH</w:t>
        <w:tab/>
        <w:tab/>
        <w:t>FEEL TOP ENGLISH (ANYANG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08 -  JAN.</w:t>
        <w:tab/>
        <w:tab/>
        <w:tab/>
        <w:t>EUREKA ACADEMY (ULWANG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08 – JUL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08 – AUG.</w:t>
        <w:tab/>
        <w:tab/>
        <w:tab/>
        <w:t>E &amp; C  ACADEMY (ANYANG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09 – SEP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REFERENCES:</w:t>
      </w:r>
    </w:p>
    <w:p>
      <w:pPr>
        <w:pStyle w:val="Normal"/>
        <w:spacing w:before="0" w:after="0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 WOL SOON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DIRECTOR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E &amp; C ACADEMY / SEGYERO MIRAERO ACADEMY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019-322-86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TER LEE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VICE DIRECTOR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CHUNGSIM ACADEMY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011-260858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NI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ENGLISH TEACHER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E &amp; C ACADEMY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010-2238-3392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lal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2:00Z</dcterms:created>
  <dc:creator>mhel_franz</dc:creator>
  <dc:description/>
  <dc:language>en-US</dc:language>
  <cp:lastModifiedBy>mhel_franz</cp:lastModifiedBy>
  <dcterms:modified xsi:type="dcterms:W3CDTF">2010-01-18T05:42:00Z</dcterms:modified>
  <cp:revision>2</cp:revision>
  <dc:subject/>
  <dc:title/>
</cp:coreProperties>
</file>