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LORETA TARUBAL ORNEDO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150 AREA 7B,PASONG TAMO</w:t>
      </w:r>
      <w:r>
        <w:rPr>
          <w:rFonts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000000"/>
          <w:sz w:val="24"/>
        </w:rPr>
        <w:t xml:space="preserve">                   </w:t>
      </w:r>
      <w:r>
        <w:rPr>
          <w:rFonts w:ascii="Times New Roman" w:hAnsi="Times New Roman"/>
          <w:b/>
          <w:color w:val="000000"/>
          <w:sz w:val="22"/>
        </w:rPr>
        <w:t xml:space="preserve">                                               </w:t>
      </w:r>
      <w:r>
        <w:rPr>
          <w:rFonts w:ascii="Times New Roman" w:hAnsi="Times New Roman"/>
          <w:b w:val="false"/>
          <w:color w:val="0000FF"/>
          <w:sz w:val="24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DISTRICT II, QUEZON CITY PHILIPPINES</w:t>
      </w:r>
      <w:r>
        <w:rPr>
          <w:rFonts w:ascii="Times New Roman" w:hAnsi="Times New Roman"/>
          <w:b w:val="false"/>
          <w:color w:val="000000"/>
          <w:sz w:val="24"/>
        </w:rPr>
        <w:t xml:space="preserve">                                                           </w:t>
      </w:r>
      <w:r>
        <w:rPr>
          <w:rFonts w:ascii="Times New Roman" w:hAnsi="Times New Roman"/>
          <w:b/>
          <w:color w:val="000000"/>
          <w:sz w:val="16"/>
        </w:rPr>
        <w:t>CONTACT NO. + 639194212104/+639186830028      </w:t>
      </w:r>
      <w:r>
        <w:rPr>
          <w:rFonts w:ascii="Times New Roman" w:hAnsi="Times New Roman"/>
          <w:b w:val="false"/>
          <w:color w:val="000000"/>
          <w:sz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16"/>
        </w:rPr>
        <w:t>E-MAIL ADD. bunso_1598@yahoo.co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I.PERSONAL INFORMATION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Birthday:</w:t>
        <w:tab/>
        <w:t>        Sept.8, 198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Birthplace:</w:t>
        <w:tab/>
        <w:t xml:space="preserve">        Gatttaran, Cagay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Age: </w:t>
        <w:tab/>
        <w:t xml:space="preserve">                    29 years ol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Status:                    Married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Citizenship:            Filipin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Religion:                 Born Agai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Height:                    5’2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</w:rPr>
        <w:t>Weight:                   48lk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                     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II. EDUCATIONAL BACKGROUND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single"/>
        </w:rPr>
        <w:t>TERTIAR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Bachelor of Science in Elementary Educatio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(Board Passer-August 200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Cagayan Coleges Tuguegar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Tuguegarao City , Philippines                                    1998-2002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single"/>
        </w:rPr>
        <w:t>SECONDAR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Calaoagan Dackel National High Schoo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Gattaran, Cagayan , Philippines                                1994-1998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single"/>
        </w:rPr>
        <w:t>ELEMENTAR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Newagac Elamentary Schoo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Gattaran, Cagayan , Philippines                                1988-1994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III. JOB EXPERIEN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Classroom Teach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Holy Spirit School of Imu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Imus, Cavite                                                               May 200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Factory Work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South Korea                                                               2004-2007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</w:rPr>
      </w:pPr>
      <w:r>
        <w:rPr>
          <w:rFonts w:ascii="Times New Roman" w:hAnsi="Times New Roman"/>
          <w:b/>
          <w:color w:val="000000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ab/>
        <w:tab/>
        <w:t>Classroo Teach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ab/>
        <w:tab/>
        <w:t>Shepherds Flock Christian Schoo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ab/>
        <w:tab/>
        <w:t xml:space="preserve">Lucban Street,Pasong Tamo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ab/>
        <w:tab/>
        <w:t>Quezon City Philippines</w:t>
        <w:tab/>
        <w:tab/>
        <w:tab/>
        <w:tab/>
        <w:t xml:space="preserve"> 2007-200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</w:rPr>
        <w:t>IV. SKILL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-know about basic comput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-teaching skill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-ability to speak English and Kor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       </w:t>
      </w:r>
      <w:r>
        <w:rPr>
          <w:rFonts w:ascii="Times New Roman" w:hAnsi="Times New Roman"/>
          <w:b/>
          <w:color w:val="000000"/>
          <w:sz w:val="24"/>
          <w:u w:val="none"/>
        </w:rPr>
        <w:t>V. CHARACTER REFERENCE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Theodora L.Baquiran Ph.D             Dean, College of Educatio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Cagayan Colleges Tuguegar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Tuguegarao City , Philippin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Marcela D.Go                                    Prin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Calaoagan Dackel Natl. High Sch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Gattaran, Cagayan , Philippin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Minda T.Alberatine                          Prin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Newagac Elementary Schoo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/>
          <w:b/>
          <w:color w:val="000000"/>
          <w:sz w:val="24"/>
          <w:u w:val="none"/>
        </w:rPr>
        <w:t>Gattaran, Cagayan , Philippin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</w:rPr>
      </w:pPr>
      <w:r>
        <w:rPr>
          <w:rFonts w:ascii="Times New Roman" w:hAnsi="Times New Roman"/>
          <w:b/>
          <w:color w:val="000000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u w:val="none"/>
        </w:rPr>
        <w:t xml:space="preserve">________________________   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u w:val="none"/>
        </w:rPr>
        <w:t xml:space="preserve">LORETA T. ORNEDO 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color w:val="000000"/>
          <w:sz w:val="24"/>
          <w:u w:val="none"/>
        </w:rPr>
        <w:t xml:space="preserve">                                      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16"/>
          <w:u w:val="none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