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LORNA L. 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72 Wilson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gene, OR 97402/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hone: 541-345-04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the6thstation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An ESL teaching position for elementary to older students in the Seoul-Metro, starting Winter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inating skills; special events; teaching experien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al perspective; international experien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lti-task, multi-priorities effectivenes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cellent communication, and writing, editing skill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le, reliable, responsi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lated Work Experience &amp; Instructional Background, Kinder to Professional Ad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as a Second Language Teacher to elementary-middle school kids, Anyang, Korea 2006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as a Second Language Tutor within the Hynix-based Eugene Korean Community  2003-2005 &amp; 2008</w:t>
      </w:r>
    </w:p>
    <w:p>
      <w:pPr>
        <w:pStyle w:val="Normal"/>
        <w:rPr/>
      </w:pPr>
      <w:r>
        <w:rPr>
          <w:sz w:val="22"/>
          <w:szCs w:val="22"/>
        </w:rPr>
        <w:t>English as a Second Language Instructor; Administrative Assistant, Republic of Korea</w:t>
        <w:tab/>
        <w:t xml:space="preserve"> 1994-2002</w:t>
      </w:r>
    </w:p>
    <w:p>
      <w:pPr>
        <w:pStyle w:val="Normal"/>
        <w:rPr/>
      </w:pPr>
      <w:r>
        <w:rPr>
          <w:sz w:val="22"/>
          <w:szCs w:val="22"/>
        </w:rPr>
        <w:t>English as a Second Language Volunteer Tutor to adults, Lane Community College</w:t>
        <w:tab/>
        <w:t xml:space="preserve"> 1987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ional Coordinating Specialist &amp; Special Events Coordinator, Lane Community College,</w:t>
      </w:r>
    </w:p>
    <w:p>
      <w:pPr>
        <w:pStyle w:val="Normal"/>
        <w:rPr/>
      </w:pPr>
      <w:r>
        <w:rPr>
          <w:sz w:val="22"/>
          <w:szCs w:val="22"/>
        </w:rPr>
        <w:t xml:space="preserve">Continuing Education Department, Eugene, OR </w:t>
        <w:tab/>
        <w:tab/>
        <w:tab/>
        <w:tab/>
        <w:tab/>
        <w:tab/>
        <w:t xml:space="preserve"> 1986-19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levant Experience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ded general office assistance, writing, editing, proofing, and word processing for trading companies; coordinated and implemented special classes and projects; provided administrative and internet sup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ed, coordinated, and led weekend trips and tours and international community holiday party celebr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ted native speaker of English for Korean Traditional Arts’ programs and ev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-to-detail computer reports specific to alpha-numeric documents. Entered confidential client and internal data; multi-line phones, customer service, information tracking, files updating, mail and distribution, general office support and receptionist work. Extensive writing, editing, proofing, word processing, et al, in Ko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ated meetings/took minutes and reported to the director and operations manager re applicable developments; took bids, assisted with decisions, generated purchase order documents; files, forms, ph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ed working office system for 200 instructors and 42 outside locations, with applicable data entry, word processing, files; front desk and 10-line telephone; cash/credit transactions; information and referral specia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e Support:</w:t>
      </w:r>
    </w:p>
    <w:p>
      <w:pPr>
        <w:pStyle w:val="Normal"/>
        <w:rPr/>
      </w:pPr>
      <w:r>
        <w:rPr>
          <w:sz w:val="22"/>
          <w:szCs w:val="22"/>
        </w:rPr>
        <w:t>Assisted a law firm’s attorneys, clients, and legal assistants as receptionist; confidential client information, word processing and data entry; multi-line phones, faxes, files, mail and distribution, general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sz w:val="22"/>
          <w:szCs w:val="22"/>
        </w:rPr>
        <w:t>B.S., Sociology; Army R.O.T.C. Commission – University of Oregon</w:t>
        <w:tab/>
        <w:tab/>
        <w:tab/>
        <w:t xml:space="preserve">                  1980</w:t>
      </w:r>
    </w:p>
    <w:p>
      <w:pPr>
        <w:pStyle w:val="Normal"/>
        <w:rPr/>
      </w:pPr>
      <w:r>
        <w:rPr>
          <w:sz w:val="22"/>
          <w:szCs w:val="22"/>
        </w:rPr>
        <w:t>Administrative Staff Officer, U.S. Army, West Germany and Georgia</w:t>
        <w:tab/>
        <w:tab/>
        <w:tab/>
        <w:t xml:space="preserve">                  1980-1984</w:t>
      </w:r>
    </w:p>
    <w:p>
      <w:pPr>
        <w:pStyle w:val="Normal"/>
        <w:rPr/>
      </w:pPr>
      <w:r>
        <w:rPr>
          <w:sz w:val="22"/>
          <w:szCs w:val="22"/>
        </w:rPr>
        <w:t>On-the-job training as an Import Broker Assistant/Import Specialist, Cooper Personnel, Seattle, WA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6thstatio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38:00Z</dcterms:created>
  <dc:creator>all</dc:creator>
  <dc:description/>
  <cp:keywords/>
  <dc:language>en-US</dc:language>
  <cp:lastModifiedBy>Preferred Customer</cp:lastModifiedBy>
  <cp:lastPrinted>2005-03-18T10:13:00Z</cp:lastPrinted>
  <dcterms:modified xsi:type="dcterms:W3CDTF">2009-01-30T05:38:00Z</dcterms:modified>
  <cp:revision>2</cp:revision>
  <dc:subject/>
  <dc:title>  LORNA L</dc:title>
</cp:coreProperties>
</file>