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ise MacRae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FF6699"/>
            <w:sz w:val="22"/>
            <w:szCs w:val="22"/>
            <w:u w:val="single"/>
          </w:rPr>
          <w:t>The_vis1onary@hotmail.com</w:t>
        </w:r>
      </w:hyperlink>
      <w:r>
        <w:rPr>
          <w:color w:val="FF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 Church Avenue, off St Mary’s Row, Moseley, Birmingham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138JQ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7985216480</w:t>
      </w:r>
    </w:p>
    <w:p>
      <w:pPr>
        <w:pStyle w:val="Normal"/>
        <w:jc w:val="center"/>
        <w:rPr>
          <w:color w:val="FF6699"/>
        </w:rPr>
      </w:pPr>
      <w:hyperlink r:id="rId3">
        <w:r>
          <w:rPr>
            <w:rStyle w:val="InternetLink"/>
            <w:color w:val="FF6699"/>
            <w:sz w:val="22"/>
            <w:szCs w:val="22"/>
            <w:u w:val="single"/>
          </w:rPr>
          <w:t>http://www.loumacraephotography.co.uk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20/11/19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e/Univers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mimgham City                             Falmouth College</w:t>
        <w:tab/>
        <w:tab/>
        <w:tab/>
        <w:t>Cleveland Colleg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niversity</w:t>
        <w:tab/>
        <w:tab/>
        <w:tab/>
        <w:t xml:space="preserve">        of Arts</w:t>
        <w:tab/>
        <w:tab/>
        <w:tab/>
        <w:tab/>
        <w:t>of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</w:t>
        <w:tab/>
        <w:tab/>
        <w:tab/>
        <w:t xml:space="preserve">        2000-2001</w:t>
        <w:tab/>
        <w:tab/>
        <w:tab/>
        <w:tab/>
        <w:t>1998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 Photography</w:t>
        <w:tab/>
        <w:tab/>
        <w:t xml:space="preserve">       Journalism Studies</w:t>
        <w:tab/>
        <w:tab/>
        <w:tab/>
        <w:t>Media and Radio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honours              </w:t>
        <w:tab/>
        <w:t xml:space="preserve">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honours</w:t>
        <w:tab/>
        <w:tab/>
        <w:tab/>
        <w:t>Disti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 Honours</w:t>
        <w:tab/>
        <w:tab/>
        <w:tab/>
        <w:t xml:space="preserve">        BA Honours</w:t>
        <w:tab/>
        <w:tab/>
        <w:tab/>
        <w:t>BTEC 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ment Histo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Locations Assistant – </w:t>
      </w:r>
      <w:r>
        <w:rPr>
          <w:sz w:val="22"/>
          <w:szCs w:val="22"/>
        </w:rPr>
        <w:t>BBC Drama Doctors – 08/2008-11/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rking in the locations department, organising a crew of 30 people, producing movement order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Library Assistant – </w:t>
      </w:r>
      <w:r>
        <w:rPr>
          <w:sz w:val="22"/>
          <w:szCs w:val="22"/>
        </w:rPr>
        <w:t>Bristol Libraries – 04/2008 –par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Duties: assisting in local library serving public and assisting with Internet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hotography Lecturer</w:t>
      </w:r>
      <w:r>
        <w:rPr>
          <w:sz w:val="22"/>
          <w:szCs w:val="22"/>
        </w:rPr>
        <w:t xml:space="preserve"> - Birmingham City University – 09/2005-12/2007</w:t>
      </w:r>
    </w:p>
    <w:p>
      <w:pPr>
        <w:pStyle w:val="Normal"/>
        <w:rPr/>
      </w:pPr>
      <w:r>
        <w:rPr>
          <w:sz w:val="22"/>
          <w:szCs w:val="22"/>
        </w:rPr>
        <w:t>Main Duties: teaching basic photography skills to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students and marking final pie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ssistant Manager</w:t>
      </w:r>
      <w:r>
        <w:rPr>
          <w:sz w:val="22"/>
          <w:szCs w:val="22"/>
        </w:rPr>
        <w:t xml:space="preserve"> – Drift Bar, Birmingham – 03/2006- 07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 Duties: managing a busy bar, serving food and beverages, cash handling, staff training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hotography Lecturer</w:t>
      </w:r>
      <w:r>
        <w:rPr>
          <w:sz w:val="22"/>
          <w:szCs w:val="22"/>
        </w:rPr>
        <w:t xml:space="preserve"> – Josiah Mason College, Birmingham – 06/2006-12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 Duties: teaching ND level 2 in basic camera skills to age range 17-45 in night cla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ssistant Manager</w:t>
      </w:r>
      <w:r>
        <w:rPr>
          <w:sz w:val="22"/>
          <w:szCs w:val="22"/>
        </w:rPr>
        <w:t xml:space="preserve"> – Bulls Head Bar, Birmingham – 06/2005-03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 Duties: managing a busy bar, serving food and beverages, cash handling, staff trainin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hotographic Freelance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Whilst studying and teaching I have freelanced for a number of companies in my spare time these include PR editorial magazine work, band promotional imagery, model test shoots and fashion spreads for magazines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maison Hotels; CNG Music Management; Retro Bizarre Clothing; SB Interiors; No Fit State Circus; Dynamite Models; Tenacity Music PR; Fused Magazine; Vice Magazine; Birmingham Life Magazine, Macmillan Cancer Trust, NH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ulian Kilsb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Michael Grise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gree leader in photography </w:t>
        <w:tab/>
        <w:tab/>
        <w:t xml:space="preserve">                                 Head of Lo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mingham City University</w:t>
        <w:tab/>
        <w:tab/>
        <w:tab/>
        <w:tab/>
        <w:t xml:space="preserve">       BBC Drama Do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 and Communication                                                       BBC Drama V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ker Building  </w:t>
        <w:tab/>
        <w:tab/>
        <w:tab/>
        <w:tab/>
        <w:tab/>
        <w:t xml:space="preserve">       Archibald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ry Barr     </w:t>
        <w:tab/>
        <w:tab/>
        <w:tab/>
        <w:tab/>
        <w:tab/>
        <w:tab/>
        <w:t xml:space="preserve">       University of Birm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mingham   </w:t>
        <w:tab/>
        <w:tab/>
        <w:tab/>
        <w:tab/>
        <w:tab/>
        <w:tab/>
        <w:t xml:space="preserve">       Selly Oak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422SU   </w:t>
        <w:tab/>
        <w:tab/>
        <w:tab/>
        <w:tab/>
        <w:tab/>
        <w:tab/>
        <w:t xml:space="preserve">       Birm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01215677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21 331 7242  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ichael.grisewood@bbc.co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u w:val="single"/>
          </w:rPr>
          <w:t>julian.kilsby@bcu.ac.uk</w:t>
        </w:r>
      </w:hyperlink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_vis1onary@hotmail.com" TargetMode="External"/><Relationship Id="rId3" Type="http://schemas.openxmlformats.org/officeDocument/2006/relationships/hyperlink" Target="http://www.loumacraephotography.co.uk/" TargetMode="External"/><Relationship Id="rId4" Type="http://schemas.openxmlformats.org/officeDocument/2006/relationships/hyperlink" Target="mailto:Michael.grisewood@bbc.co.uk" TargetMode="External"/><Relationship Id="rId5" Type="http://schemas.openxmlformats.org/officeDocument/2006/relationships/hyperlink" Target="mailto:julian.kilsby@bcu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