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EDUCATION  </w:t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Bachelor of Science, General Science and Psycholog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University of Oregon, Eugene, OR, Graduated June 2008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</w:t>
      </w:r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>Minor in Human Physiology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XPERIENCE     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aLK Scholar Teacher (Teach and Learn in Korea),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hochon Elementary School; Buyeo, South Korea.  August 2009- January 2010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iksan Elementary School, Cheonan, South Korea. February 2010 - pres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each introductory English to K - 6th graders in rural countryside cities of South Korea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lan interactive fun English lessons for elementary stud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reate and develop all materials for classroom. 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arn and implement effective classroom management skills.  </w:t>
      </w:r>
    </w:p>
    <w:p>
      <w:pPr>
        <w:pStyle w:val="Normal"/>
        <w:spacing w:lineRule="auto" w:line="240" w:before="280" w:after="280"/>
        <w:ind w:left="945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ternational Student Orientation Leader</w:t>
      </w:r>
      <w:r>
        <w:rPr>
          <w:rFonts w:eastAsia="Times New Roman" w:cs="Arial" w:ascii="Arial" w:hAnsi="Arial"/>
          <w:color w:val="000000"/>
          <w:sz w:val="21"/>
          <w:szCs w:val="21"/>
        </w:rPr>
        <w:t>,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September 2008 University of Oregon,</w:t>
      </w:r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Eugene, OR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ttended formal leadership training to introduce 350 incoming international students to the University of Orego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d 20 graduate students in multiple activities while assisting in questions and</w:t>
      </w:r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registration.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Lane County WIC (Women, Infants, and Children) Intern</w:t>
      </w:r>
      <w:r>
        <w:rPr>
          <w:rFonts w:eastAsia="Times New Roman" w:cs="Arial" w:ascii="Arial" w:hAnsi="Arial"/>
          <w:color w:val="000000"/>
          <w:sz w:val="21"/>
          <w:szCs w:val="21"/>
        </w:rPr>
        <w:t>, June– Sept. 2007, Eugene, 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aught families to use coupon vouchers on weekly basis at Farmer's Marke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aught in-clinic sessions on voucher use and encouraged healthy food choic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arned to use data-entry system to input information about voucher us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lanned events with supervisors (i.e. Breastfeeding Week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signed, organized, and maintained bulletin board. Designed brochur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de phone calls to clients, while filing, and archiving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Eugene 4J Cesar Chavez Elementary School</w:t>
      </w:r>
      <w:r>
        <w:rPr>
          <w:rFonts w:eastAsia="Times New Roman" w:cs="Arial" w:ascii="Arial" w:hAnsi="Arial"/>
          <w:color w:val="000000"/>
          <w:sz w:val="21"/>
          <w:szCs w:val="21"/>
        </w:rPr>
        <w:t>, Sept. 2004 - Jun, 2007, Eugene, 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ssisted students with math, reading, and writi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ssisted in curriculum development for the BEST after school progra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aught math, writing, and science in 2nd and 3rd grade clas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arned to collaborate with teachers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ternational Student Association (ISA) Volunteer Committee Co-Head</w:t>
      </w:r>
      <w:r>
        <w:rPr>
          <w:rFonts w:eastAsia="Times New Roman" w:cs="Arial" w:ascii="Arial" w:hAnsi="Arial"/>
          <w:color w:val="000000"/>
          <w:sz w:val="21"/>
          <w:szCs w:val="21"/>
        </w:rPr>
        <w:t>, 2007,University of Oregon, Eugene, 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fellow committees to plan International Week and Night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Recruited over 200 volunte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cheduled appropriate times and locations for meetings and announcemen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rganized volunteer partie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Excel worksheets to organize volunteer information.</w:t>
      </w:r>
    </w:p>
    <w:p>
      <w:pPr>
        <w:pStyle w:val="Normal"/>
        <w:spacing w:lineRule="auto" w:line="240" w:before="280" w:after="280"/>
        <w:ind w:left="19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CTIVITIES          </w:t>
      </w:r>
    </w:p>
    <w:p>
      <w:pPr>
        <w:pStyle w:val="Normal"/>
        <w:spacing w:lineRule="auto" w:line="240" w:before="280" w:after="280"/>
        <w:ind w:firstLine="72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iNK (Liberty in North Korea), Eugene, OR &amp; South Korea, 2008-present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Volunteer Tutoring English to a North Koreans in South Korea, February – May 2010       </w:t>
      </w:r>
    </w:p>
    <w:p>
      <w:pPr>
        <w:pStyle w:val="Normal"/>
        <w:spacing w:lineRule="auto" w:line="240" w:before="280" w:after="280"/>
        <w:ind w:firstLine="72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irst Aid Service Team (FAST) </w:t>
      </w:r>
    </w:p>
    <w:p>
      <w:pPr>
        <w:pStyle w:val="Normal"/>
        <w:spacing w:lineRule="auto" w:line="240" w:before="280" w:after="280"/>
        <w:ind w:firstLine="72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dult Volunteer, Eugene, OR Feb, 2005 – 200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ask Force-Phone Tree -Volunteer Organizer, Eugene, OR, 2003-2006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>InterVarsity Summit Urban Project Volunteer, Portland, OR, June 2007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>Volunteers in Medicine, Eugene, OR, 2006-2007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>Roosevelt Middle School Library and Music Education Volunteer, Eugene, OR, 2006-2007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>Conversation Friend/Partner, Eugene, OR 2005-2009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>Global Friends Leadership, Eugene, OR, 2008-2009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 </w:t>
      </w:r>
      <w:r>
        <w:rPr>
          <w:rFonts w:eastAsia="Times New Roman" w:cs="Arial" w:ascii="Arial" w:hAnsi="Arial"/>
          <w:color w:val="000000"/>
          <w:sz w:val="21"/>
          <w:szCs w:val="21"/>
        </w:rPr>
        <w:t>Teaching/Tutoring Conversational English, Jan 2009-present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                    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KILLS          Basic Spanish, Basic knowledge of and studying Korean, Microsoft Office Oriented </w:t>
      </w:r>
    </w:p>
    <w:p>
      <w:pPr>
        <w:pStyle w:val="Normal"/>
        <w:spacing w:lineRule="auto" w:line="240" w:before="280" w:after="280"/>
        <w:ind w:left="720" w:firstLine="72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(Word, Excel, PowerPoin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44"/>
        <w:szCs w:val="44"/>
      </w:rPr>
      <w:t>Niki Lake</w:t>
    </w:r>
  </w:p>
  <w:p>
    <w:pPr>
      <w:pStyle w:val="Normal"/>
      <w:spacing w:lineRule="auto" w:line="240" w:before="280" w:after="2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010-5574-9466, nikitylak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51:00Z</dcterms:created>
  <dc:creator>niki lake</dc:creator>
  <dc:description/>
  <dc:language>en-US</dc:language>
  <cp:lastModifiedBy>niki lake</cp:lastModifiedBy>
  <dcterms:modified xsi:type="dcterms:W3CDTF">2010-06-27T08:46:00Z</dcterms:modified>
  <cp:revision>6</cp:revision>
  <dc:subject/>
  <dc:title/>
</cp:coreProperties>
</file>