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Verdana" w:ascii="Verdana" w:hAnsi="Verdana"/>
          <w:b/>
          <w:bCs/>
          <w:sz w:val="20"/>
          <w:szCs w:val="20"/>
        </w:rPr>
        <w:t>Larry Yim</w:t>
      </w:r>
      <w:r>
        <w:rPr>
          <w:rFonts w:cs="Verdana" w:ascii="Verdana" w:hAnsi="Verdana"/>
          <w:sz w:val="20"/>
          <w:szCs w:val="20"/>
        </w:rPr>
        <w:br/>
        <w:t>1415 Punahou St. #504</w:t>
        <w:br/>
        <w:t>Honolulu, HI 96822</w:t>
        <w:br/>
        <w:t>Mobile: 010-5152-6203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arry_is@hot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WORK EXPERIENCE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ab/>
        <w:tab/>
        <w:tab/>
        <w:tab/>
        <w:t>Groton Academy Daegu (Su Seong Gu)    06/08 – present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Taught at an afterschool Institute. Grade levels varied from Kindergarten to the Middle School Students. Implemented own curriculum and schedul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E2A Academy Daegu, Korea (Chilgok)</w:t>
        <w:tab/>
        <w:t>12/07 – 06/08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Taught at an afterschool Institute. Grade levels varied from Kindergarten to the Middle School Students. Implemented own curriculum and schedul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Hupo Elementary School (YBM)</w:t>
        <w:tab/>
        <w:tab/>
        <w:t>10/07 – 12/07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Taught at an Elementary school from grades Kindergarten to the sixth grade. Implemented own curriculum for afterschool programs.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144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Elections Specialist Pearl City Hawaii</w:t>
        <w:tab/>
        <w:t>01/06 – 12/07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ling of Candidates. Manage, recruit, train, and authorize payroll as needed for elections staff. Proof and layout ballot display in accordance with the Hawaii Revised Statutes.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Momotarou Sushi Kaimuki, Hawaii US</w:t>
      </w:r>
      <w:r>
        <w:rPr/>
        <w:t xml:space="preserve"> 03/03 – 03/0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reeted and seated customers, answered phones, booked reservations, took meal orders, along with basic cashier's duties.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University of Hawai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nolulu, Hawaii U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Bachelor's Degree - 5/200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26 Semester Hour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jor: Political Scien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5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GPA: 3.1 out of 4.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levant Coursework, Licensures and Certifications: </w:t>
              <w:br/>
              <w:t>University of Hawaii at Manoa</w:t>
              <w:br/>
              <w:t>B.A. Political Science – World Relations</w:t>
              <w:br/>
              <w:t>International and foreign policies</w:t>
              <w:br/>
              <w:t>Local and Alternative Politics</w:t>
              <w:br/>
              <w:t xml:space="preserve">Korean Language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Moanalua High Schoo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nolulu, Hawaii U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igh School or equivalent - 5/200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25 Quarter Hour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GPA: 3.2 out of 4.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Honors: cum lau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>
          <w:trHeight w:val="37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levant Coursework, Licensures and Certifications: </w:t>
              <w:br/>
              <w:t xml:space="preserve">Elective courses include Business Computer, Graphic Arts, Japanese, and Symphony Orchestra. 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562927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598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ITIONAL INFORMATION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Former Government Nota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  <w:t>Korean 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  <w:t>Reference upon requ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4.6pt;mso-wrap-distance-left:0pt;mso-wrap-distance-right:9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598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DDITIONAL INFORMATION</w:t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br/>
                              <w:t>Former Government Nota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>Korean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>Reference upon requ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_i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5:00Z</dcterms:created>
  <dc:creator>lyim53</dc:creator>
  <dc:description/>
  <dc:language>en-US</dc:language>
  <cp:lastModifiedBy>lyim53</cp:lastModifiedBy>
  <dcterms:modified xsi:type="dcterms:W3CDTF">2008-10-15T15:21:00Z</dcterms:modified>
  <cp:revision>1</cp:revision>
  <dc:subject/>
  <dc:title/>
</cp:coreProperties>
</file>