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ifa 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6 Fitzroy Pl N, Apt 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635</wp:posOffset>
                </wp:positionV>
                <wp:extent cx="210883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71040" cy="147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040" cy="147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24.25pt;mso-wrap-distance-left:9pt;mso-wrap-distance-right:9pt;mso-wrap-distance-top:0pt;mso-wrap-distance-bottom:0pt;margin-top:0.05pt;mso-position-vertical-relative:text;margin-left:386.45pt;mso-position-horizontal-relative:page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71040" cy="1479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mbus, OH 43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614-327-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4">
        <w:r>
          <w:rPr>
            <w:rStyle w:val="InternetLink"/>
            <w:sz w:val="22"/>
            <w:szCs w:val="22"/>
          </w:rPr>
          <w:t>ray.202@osu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rPr/>
      </w:pPr>
      <w:r>
        <w:rPr>
          <w:sz w:val="22"/>
          <w:szCs w:val="22"/>
        </w:rPr>
        <w:t>Date of Birth: Augus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 Tongue: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: S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zenship: Amer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: 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  <w:tab/>
        <w:tab/>
        <w:tab/>
        <w:t xml:space="preserve">Oxford Seminars </w:t>
        <w:tab/>
        <w:tab/>
        <w:tab/>
        <w:tab/>
        <w:tab/>
        <w:t>Columbus, O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ESOL/TESL cert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- 2007</w:t>
        <w:tab/>
        <w:tab/>
        <w:t>The Ohio State University</w:t>
        <w:tab/>
        <w:tab/>
        <w:tab/>
        <w:tab/>
        <w:t>Columbus, OH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 of Arts - International Relations and Geograp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 07 - Present</w:t>
        <w:tab/>
        <w:t xml:space="preserve">JP Morgan Chase </w:t>
        <w:tab/>
        <w:tab/>
        <w:tab/>
        <w:tab/>
        <w:tab/>
        <w:t>Westerville, OH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mated Statement Processing Associa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cess a variety of products in statement form on Pitney Bowes Flowmaster and APS machine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cess checks and other miscellaneous items on Bell and Howe machin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l 07 - Dec 07        </w:t>
        <w:tab/>
        <w:t>Huntington Bank</w:t>
        <w:tab/>
        <w:tab/>
        <w:tab/>
        <w:tab/>
        <w:tab/>
        <w:t>Columbus, OH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/ File Clerk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orted and delivered internal mail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tracking and sending Fed-Ex, UPS and DHL packages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perated on Pitney Bowes machines to track and stamp mail and OPIE Bell and Howe machines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ly 05 - Sept 07      </w:t>
        <w:tab/>
        <w:t>OSU- Dept of Transportation</w:t>
        <w:tab/>
        <w:tab/>
        <w:tab/>
        <w:tab/>
        <w:t>Columbus, OH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Attend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ed with events conducted with OSU that involved selling, distributing parking permits, traffic direction, directional signage and reserving specific parking areas for ev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sz w:val="22"/>
          <w:szCs w:val="22"/>
        </w:rPr>
        <w:t>May 04 – Mar 05          Tech Mart Inc</w:t>
        <w:tab/>
        <w:tab/>
        <w:tab/>
        <w:tab/>
        <w:tab/>
        <w:t>Lewis Center, OH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Customer Service Associ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lled, confirmed and scheduled appointments with client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de travel arrangements for deliveries, maintained database, filed and created spreadsheets in Microsoft EXCEL for attendance and payroll purpo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l 02 - Aug 03 </w:t>
        <w:tab/>
        <w:t>Ohio State Medical Center</w:t>
        <w:tab/>
        <w:tab/>
        <w:tab/>
        <w:tab/>
        <w:t xml:space="preserve">Columbus OH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cler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rried out data base entry of medical information and billing of patients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iled insurance claims and performed light mailroom dutie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experie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 06 – Present</w:t>
        <w:tab/>
        <w:t>B.E.S.T Schools</w:t>
        <w:tab/>
        <w:tab/>
        <w:tab/>
        <w:tab/>
        <w:tab/>
        <w:t>Columbus, O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olunteer (Non-profit organization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evelop grant writing skills and providing minor secretary work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Conduct field work finding various sponsors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lp with an adult literacy program that operates out of this facility</w:t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  <w:t>Feb 04 – Present</w:t>
        <w:tab/>
        <w:t>America Votes</w:t>
        <w:tab/>
        <w:tab/>
        <w:tab/>
        <w:tab/>
        <w:tab/>
        <w:tab/>
        <w:t>Columbus, OH</w:t>
      </w:r>
    </w:p>
    <w:p>
      <w:pPr>
        <w:pStyle w:val="Normal"/>
        <w:ind w:right="-5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ampaign Volunteer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vided candidate and issue information to registered voters during all election sea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t 03 – Present </w:t>
        <w:tab/>
        <w:t xml:space="preserve">Amnesty International </w:t>
        <w:tab/>
        <w:tab/>
        <w:tab/>
        <w:tab/>
        <w:t>Columbus, O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olunte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ttended meetings where various issues were discussed and information was doled out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formed field work to alert the public regarding various global issues</w:t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  <w:t xml:space="preserve">Jan 02 – Jun 02 </w:t>
        <w:tab/>
        <w:t>Ohio Reads</w:t>
        <w:tab/>
        <w:tab/>
        <w:tab/>
        <w:tab/>
        <w:tab/>
        <w:tab/>
        <w:t>Columbus, OH</w:t>
      </w:r>
    </w:p>
    <w:p>
      <w:pPr>
        <w:pStyle w:val="Normal"/>
        <w:ind w:right="-5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Reading Tutor</w:t>
      </w:r>
    </w:p>
    <w:p>
      <w:pPr>
        <w:pStyle w:val="Normal"/>
        <w:numPr>
          <w:ilvl w:val="0"/>
          <w:numId w:val="6"/>
        </w:numPr>
        <w:ind w:left="2520" w:right="24" w:hanging="360"/>
        <w:rPr>
          <w:sz w:val="22"/>
          <w:szCs w:val="22"/>
        </w:rPr>
      </w:pPr>
      <w:r>
        <w:rPr>
          <w:sz w:val="22"/>
          <w:szCs w:val="22"/>
        </w:rPr>
        <w:t>Worked with children aged 6-9 by helping to develop their reading skills and gain confidence in their school work</w:t>
      </w:r>
    </w:p>
    <w:p>
      <w:pPr>
        <w:pStyle w:val="Normal"/>
        <w:ind w:left="2160" w:right="-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  <w:t xml:space="preserve">Sept 01 – Jun 02 </w:t>
        <w:tab/>
        <w:t>Blacklick Elementary School</w:t>
        <w:tab/>
        <w:tab/>
        <w:tab/>
        <w:tab/>
        <w:t>Gahanna, OH</w:t>
      </w:r>
    </w:p>
    <w:p>
      <w:pPr>
        <w:pStyle w:val="Normal"/>
        <w:ind w:right="-5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eaching Assistant</w:t>
      </w:r>
    </w:p>
    <w:p>
      <w:pPr>
        <w:pStyle w:val="Normal"/>
        <w:numPr>
          <w:ilvl w:val="0"/>
          <w:numId w:val="3"/>
        </w:numPr>
        <w:ind w:left="2520" w:right="-528" w:hanging="360"/>
        <w:rPr>
          <w:sz w:val="22"/>
          <w:szCs w:val="22"/>
        </w:rPr>
      </w:pPr>
      <w:r>
        <w:rPr>
          <w:sz w:val="22"/>
          <w:szCs w:val="22"/>
        </w:rPr>
        <w:t>Helped fourth graders with their English comprehension by helping their homeroom teacher create activities and lesson plans</w:t>
      </w:r>
    </w:p>
    <w:p>
      <w:pPr>
        <w:pStyle w:val="Normal"/>
        <w:ind w:left="2160" w:right="-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  <w:t>Jan – Mar 99</w:t>
        <w:tab/>
        <w:tab/>
        <w:t xml:space="preserve">Worthington Library </w:t>
        <w:tab/>
        <w:tab/>
        <w:tab/>
        <w:tab/>
        <w:tab/>
        <w:t>Worthington, OH</w:t>
      </w:r>
    </w:p>
    <w:p>
      <w:pPr>
        <w:pStyle w:val="Normal"/>
        <w:ind w:right="-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Library Assistan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elped the librarians organize reading and media material and handled miscellaneous task filing, sorting mail and database entr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ctively assisted children with their reading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2" w:hanging="0"/>
        <w:rPr>
          <w:sz w:val="22"/>
          <w:szCs w:val="22"/>
        </w:rPr>
      </w:pPr>
      <w:r>
        <w:rPr>
          <w:sz w:val="22"/>
          <w:szCs w:val="22"/>
        </w:rPr>
        <w:t>Oct – Sept 98</w:t>
        <w:tab/>
        <w:tab/>
        <w:t>Whetstone Nursing Home</w:t>
        <w:tab/>
        <w:tab/>
        <w:tab/>
        <w:tab/>
        <w:t xml:space="preserve">Columbus, OH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olunte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 worked with activities with members of the home and facilitated light secretarial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vant Skills and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:</w:t>
        <w:tab/>
        <w:tab/>
        <w:t>French (Intermediate) and Arabic (Intermediate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Travel Experience:</w:t>
        <w:tab/>
        <w:t>I lived in Saudi Arabia for 13 years. Also I have also traveled to UAE, Egypt, Malaysia, Singapore, Morocco, Kenya, England, Switzerland and France for vacations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Interests:</w:t>
        <w:tab/>
        <w:t>I enjoy reading mainly non-fiction. I also write poetry and do yoga to stay     healt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hips:</w:t>
        <w:tab/>
        <w:tab/>
        <w:t>Since 2003 – Present: Amnesty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nce 2001- National Forensics Lea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nce 2007: Ohio State Alumni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nce 2003: Urban League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nce 2003: America Vote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  <w:ind w:left="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y.202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2:00Z</dcterms:created>
  <dc:creator>Sexy</dc:creator>
  <dc:description/>
  <dc:language>en-US</dc:language>
  <cp:lastModifiedBy>Fishnets</cp:lastModifiedBy>
  <dcterms:modified xsi:type="dcterms:W3CDTF">2009-01-06T17:42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