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iculum Vit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ren Po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name:</w:t>
        <w:tab/>
        <w:tab/>
        <w:tab/>
        <w:tab/>
        <w:t xml:space="preserve">Po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ame:</w:t>
        <w:tab/>
        <w:tab/>
        <w:tab/>
        <w:tab/>
        <w:t xml:space="preserve">La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no:</w:t>
        <w:tab/>
        <w:tab/>
        <w:tab/>
        <w:tab/>
        <w:t xml:space="preserve">8309250055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of Birth:</w:t>
        <w:tab/>
        <w:tab/>
        <w:tab/>
        <w:t xml:space="preserve">25 September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:</w:t>
        <w:tab/>
        <w:tab/>
        <w:tab/>
        <w:tab/>
        <w:tab/>
        <w:t xml:space="preserve">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tal Status:</w:t>
        <w:tab/>
        <w:tab/>
        <w:tab/>
        <w:t xml:space="preserve">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 License:</w:t>
        <w:tab/>
        <w:tab/>
        <w:tab/>
        <w:t xml:space="preserve">code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ity:</w:t>
        <w:tab/>
        <w:tab/>
        <w:tab/>
        <w:t xml:space="preserve">South Af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language: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:</w:t>
        <w:tab/>
        <w:tab/>
        <w:tab/>
        <w:tab/>
        <w:t xml:space="preserve">Afrika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inal Offenses:</w:t>
        <w:tab/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:</w:t>
        <w:tab/>
        <w:tab/>
        <w:tab/>
        <w:tab/>
        <w:t xml:space="preserve">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ddress:</w:t>
        <w:tab/>
        <w:tab/>
        <w:tab/>
        <w:t xml:space="preserve">34 Hercules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er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no:</w:t>
        <w:tab/>
        <w:tab/>
        <w:tab/>
        <w:tab/>
        <w:t xml:space="preserve">(cell)  079 736 4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(Home) 011 855 2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mail)</w:t>
        <w:tab/>
        <w:tab/>
        <w:tab/>
        <w:tab/>
        <w:t xml:space="preserve">laurenp1983@g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Qual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chool attended:</w:t>
        <w:tab/>
        <w:tab/>
        <w:t xml:space="preserve">Fred Norman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:</w:t>
        <w:tab/>
        <w:tab/>
        <w:tab/>
        <w:tab/>
        <w:tab/>
        <w:t xml:space="preserve">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standard passed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:</w:t>
        <w:tab/>
        <w:tab/>
        <w:tab/>
        <w:tab/>
        <w:t xml:space="preserve">English (H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frikaans (H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Maths (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cience (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ccounting (H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Biology (H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tiary Qualifications:</w:t>
        <w:tab/>
        <w:t xml:space="preserve">BA Journalism (majoring in English and Journalism through R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studying LLB through UN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</w:t>
        <w:tab/>
        <w:tab/>
        <w:tab/>
        <w:tab/>
        <w:t xml:space="preserve">SDA Samyook Language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:</w:t>
        <w:tab/>
        <w:tab/>
        <w:tab/>
        <w:tab/>
        <w:t xml:space="preserve">1 March 2009- 24 February 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held</w:t>
        <w:tab/>
        <w:tab/>
        <w:tab/>
        <w:t xml:space="preserve">English foreign language 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ies:</w:t>
        <w:tab/>
        <w:tab/>
        <w:tab/>
        <w:tab/>
        <w:t xml:space="preserve">Researching and Preparing Lesson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diting text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unning presentation work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nglish instruction of all levels fr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Kingdergarten to Adult program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Working on marketing strategies in both film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lanning of weekend events and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search into educational systems in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: </w:t>
        <w:tab/>
        <w:tab/>
        <w:tab/>
        <w:tab/>
        <w:t xml:space="preserve">Aucor Sandton (Pty )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: </w:t>
        <w:tab/>
        <w:tab/>
        <w:tab/>
        <w:tab/>
        <w:t xml:space="preserve">1 February 2008 - 31 January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Held:</w:t>
        <w:tab/>
        <w:tab/>
        <w:tab/>
        <w:t xml:space="preserve">Corporate Writer/Public Relations officer/Journali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: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roducing online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ll PR Func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roducing and Reporting on A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hot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ress rel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searching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Media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lacing and securing space of articles and releases in relevant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Maintaining relationships with the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ommunications - both internally as well as exter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</w:t>
        <w:tab/>
        <w:tab/>
        <w:tab/>
        <w:tab/>
        <w:t xml:space="preserve">Kim Romeo (Head of media and adverti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011 237 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:</w:t>
        <w:tab/>
        <w:tab/>
        <w:tab/>
        <w:tab/>
        <w:t xml:space="preserve">Salesguru Magaz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:</w:t>
        <w:tab/>
        <w:tab/>
        <w:tab/>
        <w:tab/>
        <w:t xml:space="preserve">1 June 2007- 30 January 20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held:  </w:t>
        <w:tab/>
        <w:tab/>
        <w:tab/>
        <w:t xml:space="preserve">Journ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ies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sponsible for producing and researching magazine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Web Conte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ub-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hot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roducing Online News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</w:t>
        <w:tab/>
        <w:tab/>
        <w:tab/>
        <w:tab/>
        <w:t xml:space="preserve">Colin Browne (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011 234 7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:</w:t>
        <w:tab/>
        <w:tab/>
        <w:tab/>
        <w:tab/>
        <w:t xml:space="preserve">NBC Financial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:</w:t>
        <w:tab/>
        <w:t xml:space="preserve"> </w:t>
        <w:tab/>
        <w:tab/>
        <w:tab/>
        <w:t xml:space="preserve">1 January 2006- 30 May 20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held:  </w:t>
        <w:tab/>
        <w:tab/>
        <w:tab/>
        <w:t xml:space="preserve">Communication Officer in the Legal Depa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ies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sponsible for all internal communications of the legal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Drafting and researching news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porting on Legal developments within the Pension Fund industry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ub -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Maintaining the Internal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xterna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roducing all external communiqus from the Legal depa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Reporting on essential developments within Funds to cli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Drafting of member booklets and newsletters to clients in conjunction with the marketing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Maintaining ongoing relationship with SARS and the Financial Services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ommunicating developments in financial industry to benefici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ssisting admin clerks with the drafting of Rules for the various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:</w:t>
        <w:tab/>
        <w:tab/>
        <w:tab/>
        <w:tab/>
        <w:t xml:space="preserve">7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: </w:t>
        <w:tab/>
        <w:tab/>
        <w:tab/>
        <w:t xml:space="preserve">Lazarus Motaung 083 262 8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:</w:t>
        <w:tab/>
        <w:tab/>
        <w:t xml:space="preserve">  </w:t>
        <w:tab/>
        <w:tab/>
        <w:t xml:space="preserve">Alexander Forbes Financi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: </w:t>
        <w:tab/>
        <w:tab/>
        <w:tab/>
        <w:tab/>
        <w:t xml:space="preserve">5 December 2005 - 30 December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held:  </w:t>
        <w:tab/>
        <w:tab/>
        <w:tab/>
        <w:t xml:space="preserve">Communication Officer in the Legal Depar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ties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sponsible for all internal communications of the legal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Drafting and researching news-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porting on Legal developments within the Pension Fund industry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ub -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Maintaining the Internal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Externa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roducing all externa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Reporting on essential developments within Funds to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Press rele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Drafting of member booklets and newsletters to clients in conjunction with the marketing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Maintaining ongoing relationship with SARS and the Financial Services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Communicating developments in financial industry to benefici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ssisting admin clerks with the drafting of Rules for the various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:</w:t>
        <w:tab/>
        <w:tab/>
        <w:tab/>
        <w:tab/>
        <w:t xml:space="preserve">18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</w:t>
        <w:tab/>
        <w:t xml:space="preserve">Jo Anne Bush   </w:t>
        <w:tab/>
        <w:t xml:space="preserve">011 269 0000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