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  <w:t>Lauren Moore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2601 Fountain Head Drive 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lano Texas 75023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14.563.2520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m9258@gmail.com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ducation: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xas State University - San Marcos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raduation December 2007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achelor of Science of Family and Consumer Sciences in Interior Design Minor in Technology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ans List: Fall 2003 - Spring 2004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kills: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bility to adapt to new ways of living and thinking in various environments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oficient with computers and general computer programs 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ficiency in Microsoft Office Suite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xperience:</w:t>
      </w:r>
    </w:p>
    <w:p>
      <w:pPr>
        <w:pStyle w:val="Default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Interprise Design </w:t>
      </w:r>
      <w:r>
        <w:rPr>
          <w:rFonts w:cs="Arial Narrow" w:ascii="Arial Narrow" w:hAnsi="Arial Narrow"/>
          <w:sz w:val="20"/>
          <w:szCs w:val="20"/>
        </w:rPr>
        <w:t>- Addison, TexasDesigner February 2008 - Janurary 2009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rained under registered Interior Designers learning space planning and programing for corporate companies.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elped organize finish selections for office spaces.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nstrusted professional finish boards and finish binders for clients.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elped in drafting professional construction drawings for corporate office spaces.</w:t>
      </w:r>
    </w:p>
    <w:p>
      <w:pPr>
        <w:pStyle w:val="Default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Wittigs Office Interiors </w:t>
      </w:r>
      <w:r>
        <w:rPr>
          <w:rFonts w:cs="Arial Narrow" w:ascii="Arial Narrow" w:hAnsi="Arial Narrow"/>
          <w:sz w:val="20"/>
          <w:szCs w:val="20"/>
        </w:rPr>
        <w:t>- San Antonio, TexasDesign Intern July 2007 - August 2007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easured rooms on site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rafted as-built floor plans on AutoCAD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lanned out office spaces using professional AutoCAD blocks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pecified Haworth office systems and panelings</w:t>
      </w:r>
    </w:p>
    <w:p>
      <w:pPr>
        <w:pStyle w:val="Default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Guess? </w:t>
      </w:r>
      <w:r>
        <w:rPr>
          <w:rFonts w:cs="Arial Narrow" w:ascii="Arial Narrow" w:hAnsi="Arial Narrow"/>
          <w:sz w:val="20"/>
          <w:szCs w:val="20"/>
        </w:rPr>
        <w:t>- Prime Outlet Mall, San Marcos, Texas Accessories Specialist July 2006 - December 2007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et up and displayed creative floor sets for purses, watches, jewelry, and sunglasses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ssisted customers on sales floor and fitting rooms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perated cash register and monitored store front.</w:t>
      </w:r>
    </w:p>
    <w:p>
      <w:pPr>
        <w:pStyle w:val="Default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American Eagle </w:t>
      </w:r>
      <w:r>
        <w:rPr>
          <w:rFonts w:cs="Arial Narrow" w:ascii="Arial Narrow" w:hAnsi="Arial Narrow"/>
          <w:sz w:val="20"/>
          <w:szCs w:val="20"/>
        </w:rPr>
        <w:t>- Collin Creek Mall, Plano, Texas; Tanger Outlet Mall, San Marcos, Texas Retail Sales Associate June 2003 - November 2004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ssisted customers in fitting rooms and sales floor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sponsible for marketing and opening American Eagle accounts for customers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perated cash register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sed creative skills when arranging seasonal floor sets.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xpectations: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 want to always learn and grow no matter what career path I choose. I wish to experience new ways of living and thinking through teaching and residing in another culture. Living and working in a different country will only further and strengthen my understanding of different cultures as well as my own. I feel it is very important to experience and learn from the differences in the world around us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rculanum">
    <w:charset w:val="00"/>
    <w:family w:val="roma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rculanum;Herculanum" w:hAnsi="Herculanum;Herculanum" w:eastAsia="Times New Roman" w:cs="Herculanum;Herculanum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1:20:00Z</dcterms:created>
  <dc:creator>Lauren Moore</dc:creator>
  <dc:description/>
  <cp:keywords/>
  <dc:language>en-US</dc:language>
  <cp:lastModifiedBy>Lauren Moore</cp:lastModifiedBy>
  <dcterms:modified xsi:type="dcterms:W3CDTF">2009-01-27T17:07:00Z</dcterms:modified>
  <cp:revision>3</cp:revision>
  <dc:subject/>
  <dc:title>Lauren Moore</dc:title>
</cp:coreProperties>
</file>