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360"/>
          <w:tab w:val="left" w:pos="31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949960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4.8pt" to="440.6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LAURENCE BRIGGs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pacing w:val="0"/>
          <w:sz w:val="22"/>
          <w:szCs w:val="22"/>
        </w:rPr>
        <w:t>Gwangju Kyunggido, South Korea</w:t>
        <w:br/>
        <w:t>(T) 031 765 8608  (M) 010 8673 5466</w:t>
        <w:br/>
        <w:t>lorenzobriggs@hotmail.com</w:t>
      </w:r>
    </w:p>
    <w:p>
      <w:pPr>
        <w:pStyle w:val="Normal"/>
        <w:tabs>
          <w:tab w:val="clear" w:pos="360"/>
          <w:tab w:val="left" w:pos="3172" w:leader="none"/>
        </w:tabs>
        <w:jc w:val="center"/>
        <w:rPr>
          <w:rFonts w:ascii="Arial" w:hAnsi="Arial" w:cs="Arial"/>
          <w:caps/>
          <w:spacing w:val="0"/>
          <w:sz w:val="22"/>
          <w:szCs w:val="22"/>
        </w:rPr>
      </w:pPr>
      <w:r>
        <w:rPr>
          <w:rFonts w:cs="Arial" w:ascii="Arial" w:hAnsi="Arial"/>
          <w:caps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725"/>
      </w:tblGrid>
      <w:tr>
        <w:trPr>
          <w:trHeight w:val="181" w:hRule="atLeast"/>
          <w:cantSplit w:val="true"/>
        </w:trPr>
        <w:tc>
          <w:tcPr>
            <w:tcW w:w="8899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Experience</w:t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2008-present  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ttle College English School            Kyunggido Gwangju, Kore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English Teacher</w:t>
            </w:r>
          </w:p>
          <w:p>
            <w:pPr>
              <w:pStyle w:val="JobTitle"/>
              <w:rPr/>
            </w:pPr>
            <w:r>
              <w:rPr>
                <w:lang w:val="en-AU"/>
              </w:rPr>
              <w:t>•</w:t>
            </w:r>
            <w:r>
              <w:rPr>
                <w:rFonts w:eastAsia="Garamond"/>
                <w:lang w:val="en-AU"/>
              </w:rPr>
              <w:t xml:space="preserve"> </w:t>
            </w:r>
            <w:r>
              <w:rPr>
                <w:i w:val="false"/>
                <w:lang w:val="en-AU"/>
              </w:rPr>
              <w:t>Kindergarten, Elementary and Middle school student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i/>
                <w:i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/>
                <w:szCs w:val="22"/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7-2008     NOVA English Institute               Osaka, Japan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  <w:t>English Teach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aught English to both adults and children.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b/>
                <w:b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Cs w:val="22"/>
                <w:lang w:val="en-AU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1749" w:leader="none"/>
                <w:tab w:val="right" w:pos="64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 – 2007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>Gladesville Hotel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b/>
                <w:szCs w:val="22"/>
              </w:rPr>
              <w:t>Gladesville, NSW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-Time Bartende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customer service to patrons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ck control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ting and recording daily taking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-2007 Big City Modeling Agency                Sydney, Australia</w:t>
            </w:r>
          </w:p>
          <w:p>
            <w:pPr>
              <w:pStyle w:val="JobTitle"/>
              <w:rPr>
                <w:lang w:val="en-AU"/>
              </w:rPr>
            </w:pPr>
            <w:r>
              <w:rPr>
                <w:lang w:val="en-AU"/>
              </w:rPr>
              <w:t>Model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odeling for magazines and television commercials.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mpany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5</w:t>
              <w:tab/>
              <w:t xml:space="preserve">     Action Coaching</w:t>
            </w:r>
            <w:r>
              <w:rPr>
                <w:rFonts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Sydney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Tutor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utored maths, chemisty and biology for HSC students </w:t>
            </w:r>
          </w:p>
        </w:tc>
      </w:tr>
      <w:tr>
        <w:trPr>
          <w:trHeight w:val="181" w:hRule="atLeast"/>
        </w:trPr>
        <w:tc>
          <w:tcPr>
            <w:tcW w:w="217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4</w:t>
              <w:tab/>
              <w:t xml:space="preserve">     Greenwood Hotel</w:t>
            </w:r>
            <w:r>
              <w:rPr>
                <w:rFonts w:cs="Arial" w:ascii="Arial" w:hAnsi="Arial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North Sydney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asual Bartende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customer service to patr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3                    Copper Mountain Ski Resort   Colorado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now Board Instructor &amp; Lift Operato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ing care and wellbeirng of my student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onsible for maintenance and safety checks daily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ertain patrons using the lif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ustomer Service Assistant in Ski Rental Shop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ecting and fitting patrons with the appropriate equipment based on their height, weight, skill and ag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1789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1999 - 2000         KFC                  </w:t>
            </w:r>
            <w:r>
              <w:rPr>
                <w:rFonts w:cs="Arial" w:ascii="Arial" w:hAnsi="Arial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2"/>
              </w:rPr>
              <w:t>Mosman, NSW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Cook/Customer Service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paration of food in a fast paced environment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ing cleaning regime during each shift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ing efficient customer servic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99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3172" w:leader="none"/>
              </w:tabs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</w:tr>
      <w:tr>
        <w:trPr>
          <w:trHeight w:val="2099" w:hRule="atLeast"/>
        </w:trPr>
        <w:tc>
          <w:tcPr>
            <w:tcW w:w="2174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2 – 2006    Macquarie University</w:t>
              <w:tab/>
              <w:t xml:space="preserve">              North Ryde, NSW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chelor of Sc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/>
            </w:pPr>
            <w:r>
              <w:rPr>
                <w:rFonts w:cs="Arial" w:ascii="Arial" w:hAnsi="Arial"/>
                <w:szCs w:val="22"/>
              </w:rPr>
              <w:t>Majoring in Moleculbology and Psychology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96 – 2001    Mosman High School                      Mosman, NSW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317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her School Certificate</w:t>
            </w:r>
          </w:p>
          <w:p>
            <w:pPr>
              <w:pStyle w:val="Normal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ectionTitle"/>
        <w:tabs>
          <w:tab w:val="clear" w:pos="360"/>
          <w:tab w:val="left" w:pos="31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QUALIFICATIONS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urity Licence from Secta Security</w:t>
      </w:r>
    </w:p>
    <w:p>
      <w:pPr>
        <w:pStyle w:val="Normal"/>
        <w:tabs>
          <w:tab w:val="clear" w:pos="360"/>
          <w:tab w:val="left" w:pos="3172" w:leader="none"/>
        </w:tabs>
        <w:ind w:left="2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>First Aid Certificat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         RCG &amp; RSA Certificates at TAF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</w:t>
        <w:tab/>
        <w:t>Boat Licenc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9         Driver’s Licence</w:t>
      </w:r>
    </w:p>
    <w:p>
      <w:pPr>
        <w:pStyle w:val="Normal"/>
        <w:tabs>
          <w:tab w:val="clear" w:pos="360"/>
          <w:tab w:val="left" w:pos="3172" w:leader="none"/>
        </w:tabs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3172" w:leader="none"/>
              </w:tabs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78460</wp:posOffset>
                      </wp:positionV>
                      <wp:extent cx="2212340" cy="201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ersonalInfo"/>
                                    <w:numPr>
                                      <w:ilvl w:val="0"/>
                                      <w:numId w:val="6"/>
                                    </w:numPr>
                                    <w:spacing w:before="220" w:after="60"/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R Test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tern blot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T-PCR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NA/DNA/Protein Extraction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logy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mal Handl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l gene recovery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A sequencing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ind w:left="240" w:hanging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pt;height:158.95pt;mso-wrap-distance-left:9.05pt;mso-wrap-distance-right:9.05pt;mso-wrap-distance-top:0pt;mso-wrap-distance-bottom:0pt;margin-top:29.8pt;mso-position-vertical-relative:text;margin-left:8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ersonalInfo"/>
                              <w:numPr>
                                <w:ilvl w:val="0"/>
                                <w:numId w:val="6"/>
                              </w:numPr>
                              <w:spacing w:before="220" w:after="60"/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R Test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ern blot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T-PCR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NA/DNA/Protein Extraction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logy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al Handl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l gene recovery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A sequencing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3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/2D Gel Electrophoresi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ing technique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labeling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chemical substance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unknown microorganisms</w:t>
            </w:r>
          </w:p>
          <w:p>
            <w:pPr>
              <w:pStyle w:val="Achievement"/>
              <w:numPr>
                <w:ilvl w:val="0"/>
                <w:numId w:val="6"/>
              </w:numPr>
              <w:ind w:left="20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icroorganisms and their gene products</w:t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skill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TextBody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Wor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Exce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PowerPoint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ate Microsoft Outlook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ious statistical packages from University.</w:t>
            </w:r>
          </w:p>
          <w:p>
            <w:pPr>
              <w:pStyle w:val="TextBody"/>
              <w:tabs>
                <w:tab w:val="clear" w:pos="360"/>
                <w:tab w:val="left" w:pos="3172" w:leader="none"/>
              </w:tabs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ctionTitle"/>
              <w:tabs>
                <w:tab w:val="clear" w:pos="360"/>
                <w:tab w:val="left" w:pos="31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360"/>
                <w:tab w:val="left" w:pos="3172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have recently graduated from University with a Science degree, majoring in Molecular Biology and Psychology. I hope to use the knowledge and the skills that I have acquired in an employment situation whereby I can benefit others whilst achieving career growth. 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m honest, focussed, hard-working and enjoy working as part of a team. I consider that these qualities make me a good asset to a work place.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y interests include basketball, playing guitar, surfing, magic and reading novels. 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81" w:hRule="atLeast"/>
          <w:cantSplit w:val="true"/>
        </w:trPr>
        <w:tc>
          <w:tcPr>
            <w:tcW w:w="8899" w:type="dxa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Nick Soo, Manager, Gladesville Hotel, Victoria Road, Gladesville 2111 ph: 98164444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M. Wilde, Legal Counsel, Oracle  ph: 99483711, 0416002544</w:t>
      </w:r>
    </w:p>
    <w:p>
      <w:pPr>
        <w:pStyle w:val="Normal"/>
        <w:widowControl w:val="false"/>
        <w:autoSpaceDE w:val="false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r G Elliot, Elliot lawyers, cnr Kent &amp; Sussex Street, Sydney ph: 0405183319</w:t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360"/>
          <w:tab w:val="left" w:pos="31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3598"/>
        </w:tabs>
        <w:ind w:left="3598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2:00Z</dcterms:created>
  <dc:creator>abc</dc:creator>
  <dc:description/>
  <cp:keywords/>
  <dc:language>en-US</dc:language>
  <cp:lastModifiedBy>Harvey Wallbanger</cp:lastModifiedBy>
  <cp:lastPrinted>1996-04-24T14:07:00Z</cp:lastPrinted>
  <dcterms:modified xsi:type="dcterms:W3CDTF">2008-08-10T12:39:00Z</dcterms:modified>
  <cp:revision>6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