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37160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aurence Tourangeau</w:t>
      </w:r>
    </w:p>
    <w:p>
      <w:pPr>
        <w:pStyle w:val="Normal"/>
        <w:rPr/>
      </w:pPr>
      <w:r>
        <w:rPr/>
        <w:t>Pyeongtaek, South Korea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larrytourangeau@hotmail.com</w:t>
        </w:r>
      </w:hyperlink>
    </w:p>
    <w:p>
      <w:pPr>
        <w:pStyle w:val="Normal"/>
        <w:rPr/>
      </w:pPr>
      <w:r>
        <w:rPr/>
        <w:t>Phone: 010-3151-06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rth:</w:t>
        <w:tab/>
        <w:tab/>
        <w:t>Canada, July 17, 1969</w:t>
        <w:tab/>
        <w:tab/>
        <w:tab/>
        <w:t>Mother Tongue:</w:t>
        <w:tab/>
        <w:t>English</w:t>
      </w:r>
    </w:p>
    <w:p>
      <w:pPr>
        <w:pStyle w:val="Normal"/>
        <w:rPr/>
      </w:pPr>
      <w:r>
        <w:rPr/>
        <w:t xml:space="preserve">Citizenship:  </w:t>
        <w:tab/>
        <w:t>Canadian</w:t>
        <w:tab/>
        <w:tab/>
        <w:tab/>
        <w:tab/>
        <w:t xml:space="preserve">Marital Status: </w:t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8</w:t>
        <w:tab/>
        <w:tab/>
        <w:tab/>
        <w:t>Oxford Seminars</w:t>
        <w:tab/>
        <w:tab/>
        <w:tab/>
        <w:t>Toronto, Ontario, Canad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ESOL/TESL Certificat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Teaching English to Children </w:t>
        <w:tab/>
        <w:t>(completed, with Honours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  <w:t>2007</w:t>
        <w:tab/>
        <w:tab/>
        <w:tab/>
        <w:t>CompuCampus College</w:t>
        <w:tab/>
        <w:tab/>
        <w:t>Windsor, Ontario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Internet Marketing, E-Bay, Adobe Photoshop, Adobe AfterEffec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89 – 1994</w:t>
        <w:tab/>
        <w:tab/>
        <w:t>University of Windsor,</w:t>
        <w:tab/>
        <w:tab/>
        <w:t>Windsor, Ontario, Canada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Honours Degree: International Relations (1992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Also completed several individual Business courses (1993 - 199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08 – 2009                Avalon School                     Pyeongtaek, </w:t>
      </w:r>
      <w:r>
        <w:rPr>
          <w:color w:val="000000"/>
        </w:rPr>
        <w:t>Gyeonggido, South Korea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English Teacher</w:t>
      </w:r>
    </w:p>
    <w:p>
      <w:pPr>
        <w:pStyle w:val="Normal"/>
        <w:ind w:left="2160" w:hanging="0"/>
        <w:rPr/>
      </w:pPr>
      <w:r>
        <w:rPr/>
        <w:t>Responsibilities included: teaching English to elementary and middle school students; correcting essays; entering grades into the Avalon compute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– 2006</w:t>
        <w:tab/>
        <w:tab/>
        <w:t>Saber Corporation</w:t>
        <w:tab/>
        <w:tab/>
        <w:tab/>
        <w:t xml:space="preserve">           Columbus, Ohio, US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enior Level Computer Consultant</w:t>
        <w:tab/>
      </w:r>
    </w:p>
    <w:p>
      <w:pPr>
        <w:pStyle w:val="Normal"/>
        <w:ind w:left="2160" w:hanging="0"/>
        <w:rPr/>
      </w:pPr>
      <w:r>
        <w:rPr/>
        <w:t>Responsibilities included: communicating with clients to understand their computer issues; answering questions, correcting data myself or communicating the issue to our programmers and technical staff and working with them to resolve client’s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 – 1998</w:t>
        <w:tab/>
        <w:tab/>
        <w:t>Various Employers</w:t>
        <w:tab/>
        <w:tab/>
        <w:t xml:space="preserve">                  Southern Ontario, Canada</w:t>
      </w:r>
    </w:p>
    <w:p>
      <w:pPr>
        <w:pStyle w:val="Normal"/>
        <w:ind w:left="2160" w:hanging="0"/>
        <w:rPr/>
      </w:pPr>
      <w:r>
        <w:rPr/>
        <w:t>Responsibilities included: customer service, handling money, reconciling books, making sales presenta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lunteer Experienc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90 - 1991</w:t>
        <w:tab/>
        <w:tab/>
        <w:t xml:space="preserve">World University Services Canada </w:t>
        <w:tab/>
        <w:t xml:space="preserve">      Windsor, Ontario, Canada</w:t>
      </w:r>
    </w:p>
    <w:p>
      <w:pPr>
        <w:pStyle w:val="Normal"/>
        <w:ind w:left="2160" w:hanging="0"/>
        <w:rPr/>
      </w:pPr>
      <w:r>
        <w:rPr/>
        <w:t>As President of the University of Windsor chapter, I increased membership and coordinated fundraising activities which resulted in the sponsorship and financial support of a refugee from Afr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ences available upon request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rytourangeau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8:00Z</dcterms:created>
  <dc:creator>Gateway_User</dc:creator>
  <dc:description/>
  <cp:keywords/>
  <dc:language>en-US</dc:language>
  <cp:lastModifiedBy>owner</cp:lastModifiedBy>
  <dcterms:modified xsi:type="dcterms:W3CDTF">2009-11-25T14:56:00Z</dcterms:modified>
  <cp:revision>5</cp:revision>
  <dc:subject/>
  <dc:title>Laurence Tourangeau</dc:title>
</cp:coreProperties>
</file>