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맑은 고딕" w:cs="Arial"/>
          <w:b/>
          <w:b/>
          <w:sz w:val="40"/>
          <w:szCs w:val="40"/>
          <w:lang w:eastAsia="ko-KR"/>
        </w:rPr>
      </w:pPr>
      <w:r>
        <w:rPr>
          <w:rFonts w:eastAsia="맑은 고딕" w:cs="Arial" w:ascii="Arial" w:hAnsi="Arial"/>
          <w:b/>
          <w:sz w:val="40"/>
          <w:szCs w:val="40"/>
          <w:lang w:eastAsia="ko-KR"/>
        </w:rPr>
      </w:r>
    </w:p>
    <w:p>
      <w:pPr>
        <w:pStyle w:val="Normal"/>
        <w:spacing w:lineRule="auto" w:line="360"/>
        <w:jc w:val="center"/>
        <w:rPr>
          <w:rFonts w:ascii="Arial" w:hAnsi="Arial" w:eastAsia="맑은 고딕" w:cs="Arial"/>
          <w:b/>
          <w:b/>
          <w:sz w:val="40"/>
          <w:szCs w:val="40"/>
          <w:lang w:eastAsia="ko-KR"/>
        </w:rPr>
      </w:pPr>
      <w:r>
        <w:rPr>
          <w:rFonts w:eastAsia="맑은 고딕" w:cs="Arial" w:ascii="Arial" w:hAnsi="Arial"/>
          <w:b/>
          <w:sz w:val="40"/>
          <w:szCs w:val="40"/>
          <w:lang w:eastAsia="ko-KR"/>
        </w:rPr>
        <w:drawing>
          <wp:inline distT="0" distB="0" distL="0" distR="0">
            <wp:extent cx="1756410" cy="174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맑은 고딕" w:cs="Arial"/>
          <w:b/>
          <w:b/>
          <w:sz w:val="40"/>
          <w:szCs w:val="40"/>
          <w:lang w:eastAsia="ko-KR"/>
        </w:rPr>
      </w:pPr>
      <w:r>
        <w:rPr>
          <w:rFonts w:eastAsia="맑은 고딕" w:cs="Arial" w:ascii="Arial" w:hAnsi="Arial"/>
          <w:b/>
          <w:sz w:val="40"/>
          <w:szCs w:val="40"/>
          <w:lang w:eastAsia="ko-K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WRENCE DOBBS BA (Hon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bile: 010-2858-3076 E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dobbs99@hotmail.co.uk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Skype: lawrence.dobbs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ducation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2006 – 2009 University of Portsmouth, Portsmouth U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 Hons Film and Television Production (2:1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3 – 2005 South Downs College, Waterlooville, Hampshire U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-level: Film Studies (C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TEC: Media Production (Meri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ed TEFL Teacher:</w:t>
      </w:r>
      <w:r>
        <w:rPr>
          <w:rFonts w:cs="Arial" w:ascii="Arial" w:hAnsi="Arial"/>
          <w:sz w:val="20"/>
          <w:szCs w:val="20"/>
        </w:rPr>
        <w:t xml:space="preserve"> Fully qualified to teach English as a foreign language (TEFL) - 140 hour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Specialised modules:</w:t>
      </w:r>
      <w:r>
        <w:rPr>
          <w:rFonts w:cs="Arial" w:ascii="Arial" w:hAnsi="Arial"/>
          <w:sz w:val="20"/>
          <w:szCs w:val="20"/>
        </w:rPr>
        <w:t xml:space="preserve"> English one to one, English to young learners, audio and visual lessons and grammar awareness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mployment Histor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ptember 2012 – current. Native English Teache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Sujung Elementary School, 524 Beonji Chil-gap-san-Ro (Ju-jeong-Ri 283), Daechi Myeon, Cheongyang-Gun, Chungnam-do, South Korea. 345-89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ive English teacher at Elementary level teaching English at beginner level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excellent skills in communication and organisa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rther developed my skills in teaching kindergarten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sed and planned a successful winter English camp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orked to develop a positive and efficient relationship with my co-teacher and colleagues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essed and focused my teaching skills in conversational English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ted in many sporting activities with the school and the community including soccer, badminton and volleyball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stently demonstrated commitment and dependenc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h 2013 – current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ongyang Institute of Special Education – English Teache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 beginner English to an adult class, twice a week, two hours each less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 ranges from 12 to 20 students of different levels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tudents are of Korean, Vietnamese and Filipino nationality and all reside within the community of Cheongyang.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ctober – May 2012 Landscape construction, New Leaf, Waltham Chase, Hampshire U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inued development in landscaping skills for large construction projects and garden feat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ch – May 2011 Landscape construction, Haven Gardens, Shedfield, Hampshire U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veloped skills in Landscaping, construction and Garden maintenan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ctober 2009 - Editor/Camera operator, Shady Jane Production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‘</w:t>
      </w:r>
      <w:r>
        <w:rPr>
          <w:rFonts w:cs="Arial" w:ascii="Arial" w:hAnsi="Arial"/>
          <w:b/>
          <w:sz w:val="16"/>
          <w:szCs w:val="16"/>
        </w:rPr>
        <w:t xml:space="preserve">Her Yellow Wallpaper’ Winchester University, Winchester SO22 4NR 01962 841515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lmed and edited a live theatre production for a drama festival in German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Style w:val="Tel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t and edited the 45 minute production individually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Style w:val="Postalcode"/>
          <w:rFonts w:cs="Arial" w:ascii="Arial" w:hAnsi="Arial"/>
          <w:color w:val="FFFFFF"/>
          <w:sz w:val="17"/>
          <w:szCs w:val="17"/>
        </w:rPr>
        <w:t>SO22 4NR</w:t>
      </w:r>
    </w:p>
    <w:p>
      <w:pPr>
        <w:pStyle w:val="Normal"/>
        <w:spacing w:lineRule="auto" w:line="360"/>
        <w:rPr>
          <w:rStyle w:val="Tel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ebruary 2009 - Music promotional video maker ‘The Pete Harris Blues Band’ filmed live at the Fat Fox in Portsmouth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ector/producer/camera operator/edito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d a promotional video for a popular southern blues ban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ed Sony Z1s and 4 directional microphones with mixer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youtube.com/watch?v=0Yx0uJ8ii24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 xml:space="preserve">June 2008 - </w:t>
      </w:r>
      <w:r>
        <w:rPr>
          <w:rFonts w:cs="Arial" w:ascii="Arial" w:hAnsi="Arial"/>
          <w:b/>
          <w:bCs/>
          <w:sz w:val="16"/>
          <w:szCs w:val="16"/>
        </w:rPr>
        <w:t xml:space="preserve">Researcher/Runner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  <w:szCs w:val="16"/>
        </w:rPr>
        <w:t>Big Wave Productions</w:t>
      </w:r>
      <w:r>
        <w:rPr>
          <w:rFonts w:cs="Arial" w:ascii="Arial" w:hAnsi="Arial"/>
          <w:bCs/>
          <w:sz w:val="16"/>
          <w:szCs w:val="16"/>
        </w:rPr>
        <w:t>, 156 St Pancras, Chichester, West Sussex, PO19 7S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ssistant to the production manag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Responsible for researching material for future and current production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ssisted with the edit of BBC production ‘Turtle – The ultimate Journey’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Reference – Angela Palmerton – Head of Production   01243 532531 </w:t>
      </w:r>
      <w:hyperlink r:id="rId5">
        <w:r>
          <w:rPr>
            <w:rStyle w:val="InternetLink"/>
            <w:rFonts w:cs="Arial" w:ascii="Arial" w:hAnsi="Arial"/>
            <w:bCs/>
            <w:sz w:val="16"/>
            <w:szCs w:val="16"/>
          </w:rPr>
          <w:t>info@bigwavetv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2005 – 2010 Barman/Bar Manager, The Wheatsheaf Inn, Shedfield, Hampshire UK (South Hampshire CAMRA Pub of the Year 2011) Reference – Tim Shepherd (+44) 1329 833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veloped excellent skills in communication and customer servi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Responsible for the service of food and beverages and general managing of a busy public house and restaura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sted in the promotion and organisation of music even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sponsible for the ordering of stock, looking after accounts, training new staff and all cellar work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Tel">
    <w:name w:val="tel"/>
    <w:basedOn w:val="Style14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bbs99@hotmail.co.uk" TargetMode="External"/><Relationship Id="rId4" Type="http://schemas.openxmlformats.org/officeDocument/2006/relationships/hyperlink" Target="http://www.youtube.com/watch?v=0Yx0uJ8ii24" TargetMode="External"/><Relationship Id="rId5" Type="http://schemas.openxmlformats.org/officeDocument/2006/relationships/hyperlink" Target="mailto:info@bigwavetv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33:00Z</dcterms:created>
  <dc:creator>lawrence</dc:creator>
  <dc:description/>
  <cp:keywords/>
  <dc:language>en-US</dc:language>
  <cp:lastModifiedBy>cathy</cp:lastModifiedBy>
  <cp:lastPrinted>2013-06-14T13:28:00Z</cp:lastPrinted>
  <dcterms:modified xsi:type="dcterms:W3CDTF">2013-06-14T04:33:00Z</dcterms:modified>
  <cp:revision>2</cp:revision>
  <dc:subject/>
  <dc:title/>
</cp:coreProperties>
</file>