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71"/>
        <w:gridCol w:w="8601"/>
      </w:tblGrid>
      <w:tr>
        <w:trPr>
          <w:trHeight w:val="1060" w:hRule="atLeast"/>
        </w:trPr>
        <w:tc>
          <w:tcPr>
            <w:tcW w:w="10790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yAn Le</w:t>
            </w:r>
          </w:p>
          <w:p>
            <w:pPr>
              <w:pStyle w:val="Normal"/>
              <w:jc w:val="center"/>
              <w:rPr/>
            </w:pPr>
            <w:r>
              <w:rPr/>
              <w:t>maryannele@hotmail.com | (828) 962-3812</w:t>
            </w:r>
          </w:p>
          <w:p>
            <w:pPr>
              <w:pStyle w:val="Normal"/>
              <w:jc w:val="center"/>
              <w:rPr/>
            </w:pPr>
            <w:r>
              <w:rPr/>
              <w:t>101 Shadowood Drive, Apt.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hapel Hill, NC 27514</w:t>
            </w:r>
          </w:p>
        </w:tc>
      </w:tr>
      <w:tr>
        <w:trPr>
          <w:trHeight w:val="77" w:hRule="atLeast"/>
        </w:trPr>
        <w:tc>
          <w:tcPr>
            <w:tcW w:w="107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C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North Carolina at Chapel Hill</w:t>
            </w:r>
          </w:p>
          <w:p>
            <w:pPr>
              <w:pStyle w:val="Normal"/>
              <w:rPr/>
            </w:pPr>
            <w:r>
              <w:rPr/>
              <w:t>B.A., English, May 2008</w:t>
            </w:r>
          </w:p>
          <w:p>
            <w:pPr>
              <w:pStyle w:val="Normal"/>
              <w:rPr/>
            </w:pPr>
            <w:r>
              <w:rPr/>
              <w:t>Major G.P.A.: 3.15                        Cumulative G.P.A.: 3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NO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tcBorders/>
          </w:tcPr>
          <w:p>
            <w:pPr>
              <w:pStyle w:val="Normal"/>
              <w:rPr/>
            </w:pPr>
            <w:r>
              <w:rPr/>
              <w:t>Dean’s List, two semesters</w:t>
            </w:r>
          </w:p>
          <w:p>
            <w:pPr>
              <w:pStyle w:val="Normal"/>
              <w:rPr/>
            </w:pPr>
            <w:r>
              <w:rPr/>
              <w:t>Pearl L. Cavin Scholarship, 2004-2008</w:t>
            </w:r>
          </w:p>
          <w:p>
            <w:pPr>
              <w:pStyle w:val="Normal"/>
              <w:rPr/>
            </w:pPr>
            <w:r>
              <w:rPr/>
              <w:t>Hickory Kiwanis Foundation Scholarship, 2004-2008</w:t>
            </w:r>
          </w:p>
          <w:p>
            <w:pPr>
              <w:pStyle w:val="Normal"/>
              <w:rPr/>
            </w:pPr>
            <w:r>
              <w:rPr/>
              <w:t>Lake Hickory Rotary Club Scholarship, 2004-2008</w:t>
            </w:r>
          </w:p>
          <w:p>
            <w:pPr>
              <w:pStyle w:val="Normal"/>
              <w:rPr/>
            </w:pPr>
            <w:r>
              <w:rPr/>
              <w:t>Frances L. Phillips Travel Scholarship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RI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.M.C.A. Children’s Center at Carol Woods, Chapel Hill, NC (May 2010-Prese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school Substitute Teacher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Preparing children for grade school through games, crafts, songs and stories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Maintaining a safe environment for children to work and pl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pel Hill-Carrboro Y.M.C.A., Chapel Hill, NC (January 2010-Prese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-School Counselor/Childwatch/Member Services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 xml:space="preserve">Leading/teaching children grades K-5 through planned games/sports and devotions 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Providing on-site childcare for parents as they exercise at the Y.M.C.A.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Assisting members with Y.M.C.A. facility usage and athletic program registrations/terminations through quality customer serv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UNC School of Nursing, Chapel Hill, NC (November 2008-August 2009)</w:t>
            </w:r>
          </w:p>
          <w:p>
            <w:pPr>
              <w:pStyle w:val="Normal"/>
              <w:rPr/>
            </w:pPr>
            <w:r>
              <w:rPr>
                <w:b/>
              </w:rPr>
              <w:t>H.O.P.E. &amp; P.O.W.E.R. Project Office/Research Assistant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Supported Project Manager in conducting daily office business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Edited intervention manual which helps lower prisoners’ high HIV-risk behaviors for publication and distribution to women prisons nationwide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Transcribed/verified 60 prisoner interviews for qualitative research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Developed resource lists of over 30 North Carolina counties for prisoners upon rel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Frances L. Phillips Travel Scholarship (June 2008-August 200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nteer/Researcher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Volunteered at British Heart Foundation charity shop as cashier/retail assistant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Researched Vietnam-War refugees’ lifestyles, camps, and history in France and Ita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Universal Pictures International Entertainment, London, UK (July 2007-August 200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isitions &amp; Sourcing Legal Intern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Streamlined film acquisitions with the development of Excel spreadsheets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Researched legalities concerning recycling and origin-marking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 xml:space="preserve">Analyzed and summarized anti-piracy reports for Senior Legal Anti-piracy Advis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ietnamese-American Student Conference 3, Austin, TX (August 2006-May 2007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tional Marketing Director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Contacted universities and media nationwide to distribute self-designed press kit and press release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Managed 10 National Representatives to ensure marketing standards were met week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ietnamese-American Student Conference 2, Austin, TX (January 2006-March 2006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tional Representative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Liaison between regional and nationally-elected boards of this non-profit organization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Authored feature article for conference program booklet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Host and personal contact for event speak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edia Resources Center, UNC-Chapel Hill (September 2004-May 200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udent Assistant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 xml:space="preserve">Provided quality customer service to students, professors, and town borrowers 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Maintained multi-media collection through shelf-reading and usage 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Catawba County Government Center, Newton, NC (Summer 2004 and 200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Resources &amp; Emergency Services Intern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Qualified work applications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Processed employee health benefits, retirement, and terminations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Documented inventory of fire department and rescue squad’s equipment acquired through federal grants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Facilitated preparation of the annual McGuire Nuclear Plant Dri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i/>
                <w:i/>
              </w:rPr>
            </w:pPr>
            <w:r>
              <w:rPr>
                <w:i/>
              </w:rPr>
              <w:t>UNC-Vietnamese Students Association (2005-200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 VASCON Chair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 xml:space="preserve">Hosted campus-wide film screening of </w:t>
            </w:r>
            <w:r>
              <w:rPr>
                <w:i/>
              </w:rPr>
              <w:t>Journey from the Fall</w:t>
            </w:r>
            <w:r>
              <w:rPr/>
              <w:t xml:space="preserve"> and director Ham Tran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Recruited group of 10 from Duke University and UNC to attend VASCON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 Service Chair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 •</w:t>
            </w:r>
            <w:r>
              <w:rPr/>
              <w:t>Raised $1000 during Tet Nguyen Dan (Vietnamese New Year) with A Southern Season for Children of Viet Nam organization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 •</w:t>
            </w:r>
            <w:r>
              <w:rPr/>
              <w:t>Provided brunch at Ronald McDonald House in Chapel Hill monthly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2005-2006 Co-Secretary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 •</w:t>
            </w:r>
            <w:r>
              <w:rPr/>
              <w:t>Helped coordinate annual Viet Night cultural show and raised $600 for Children of Viet Nam organization which helps provide food, housing, education, and medication to disadvantaged children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 xml:space="preserve"> •</w:t>
            </w:r>
            <w:r>
              <w:rPr/>
              <w:t>Helped coordinate benefit dinner for Hurricane Katrina relief efforts which raised $470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C Circle K (2004-200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 Fundraising Chair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Captained and raised $1000 for Relay for Life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Raised $500 for UNIC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 Special Projects Chair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Captained and raised over $200 for Relay for Life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Supervised donation box set-ups and book packing/shipping for Books for Africa which provides books for students in elementary schools to universities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Volunteered at UNC Children’s Hospital by making crafts during the holidays with children who have terminal disea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Alumni Association (2004-200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mputer </w:t>
            </w:r>
            <w:r>
              <w:rPr/>
              <w:t>Microsoft Word, PowerPoint, Excel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41:00Z</dcterms:created>
  <dc:creator>UNC</dc:creator>
  <dc:description/>
  <cp:keywords/>
  <dc:language>en-US</dc:language>
  <cp:lastModifiedBy>Lenovo User</cp:lastModifiedBy>
  <cp:lastPrinted>2009-11-02T12:14:00Z</cp:lastPrinted>
  <dcterms:modified xsi:type="dcterms:W3CDTF">2010-07-19T00:02:00Z</dcterms:modified>
  <cp:revision>119</cp:revision>
  <dc:subject/>
  <dc:title>Name:  </dc:title>
</cp:coreProperties>
</file>