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na Andrea Hall</w:t>
      </w:r>
    </w:p>
    <w:p>
      <w:pPr>
        <w:pStyle w:val="Normal"/>
        <w:jc w:val="center"/>
        <w:rPr/>
      </w:pPr>
      <w:r>
        <w:rPr/>
        <w:t>118 Harvestwood Drive • Grovetown, GA 30813  •  Mobile: (706) 288-4395   •  Home: (706) 869-0424</w:t>
      </w:r>
    </w:p>
    <w:p>
      <w:pPr>
        <w:pStyle w:val="Normal"/>
        <w:jc w:val="center"/>
        <w:rPr/>
      </w:pPr>
      <w:r>
        <w:rPr/>
        <w:t>Email: gege1212003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</w:p>
    <w:p>
      <w:pPr>
        <w:pStyle w:val="Normal"/>
        <w:rPr/>
      </w:pPr>
      <w:r>
        <w:rPr>
          <w:sz w:val="22"/>
          <w:szCs w:val="22"/>
        </w:rPr>
        <w:t>To obtain a position in an educational role for the year 2012 while experiencing and exploring the Korean 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MENT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Meybohm Commercial Properties, LLC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ssistant Property Manager</w:t>
      </w:r>
      <w:r>
        <w:rPr>
          <w:sz w:val="22"/>
          <w:szCs w:val="22"/>
        </w:rPr>
        <w:t xml:space="preserve">  June 2010 - Present</w:t>
      </w:r>
    </w:p>
    <w:p>
      <w:pPr>
        <w:pStyle w:val="Default"/>
        <w:rPr/>
      </w:pPr>
      <w:r>
        <w:rPr>
          <w:rFonts w:eastAsia="HMGJHL+Arial;Arial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rFonts w:eastAsia="HMGJHL+Arial;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Maintain tenant information, tenant insurance, supply order, agent sign request, and contractor proposals</w:t>
      </w:r>
    </w:p>
    <w:p>
      <w:pPr>
        <w:pStyle w:val="Default"/>
        <w:rPr/>
      </w:pPr>
      <w:r>
        <w:rPr>
          <w:rFonts w:eastAsia="HMGJHL+Arial;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•</w:t>
      </w:r>
      <w:r>
        <w:rPr>
          <w:rFonts w:eastAsia="HMGJHL+Arial;Arial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Manage employees engaged in maintenance and repair of HVAC systems, electrical,  plumbing, &amp; roo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Responsible for all on-site collections and filing the necessary legal documents for non-payment of 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Handle business administration responsibilities including drafting correspondences and preparing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Conduct market research and analyze the local real estate market creating customized marketing fly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Radisson Suites, Clarion Suites, Ramada Inn &amp; Suites, Country Inn &amp; Suites, Sheraton Hotel*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ight Auditor</w:t>
      </w:r>
      <w:r>
        <w:rPr>
          <w:sz w:val="22"/>
          <w:szCs w:val="22"/>
        </w:rPr>
        <w:t xml:space="preserve">  May 2002 - Septem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Analytical with bookkeeping, billing, and data processing with great written and verbal communication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Maintained all paperwork, manual billing, receipts, credit card authorizations, and cash d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Calculated daily percentage of profit, average daily rate, occupancy forecast, and adjus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Prepared full continental breakfast and maintain kitchen/dining facility and breakfast supp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Trained new employees on front desk operations, basic computer skills, and hospitality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Coca-Cola Bottling Company United, Inc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Human Resources Assistant </w:t>
      </w:r>
      <w:r>
        <w:rPr>
          <w:b/>
          <w:bCs/>
          <w:sz w:val="22"/>
          <w:szCs w:val="22"/>
        </w:rPr>
        <w:t>Intern</w:t>
      </w:r>
      <w:r>
        <w:rPr>
          <w:sz w:val="22"/>
          <w:szCs w:val="22"/>
        </w:rPr>
        <w:t xml:space="preserve">  September 2009-January 2010</w:t>
      </w:r>
    </w:p>
    <w:p>
      <w:pPr>
        <w:pStyle w:val="Normal"/>
        <w:rPr/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Established and maintained employee files including recruitment, medical, termination and personnel files</w:t>
      </w:r>
    </w:p>
    <w:p>
      <w:pPr>
        <w:pStyle w:val="Normal"/>
        <w:rPr/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Prepared recruitment materials as well as application packets and new employee orientation packets</w:t>
      </w:r>
    </w:p>
    <w:p>
      <w:pPr>
        <w:pStyle w:val="Normal"/>
        <w:rPr/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 xml:space="preserve">Assisted employees with routine personnel related questions as the first point of contact </w:t>
      </w:r>
    </w:p>
    <w:p>
      <w:pPr>
        <w:pStyle w:val="Normal"/>
        <w:rPr/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Shadowed and directly assisted the Human Resources Assistant and Employee Relations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eaner Diversified Technologies, Inc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Real Estate Operations Manager</w:t>
      </w:r>
      <w:r>
        <w:rPr>
          <w:sz w:val="22"/>
          <w:szCs w:val="22"/>
        </w:rPr>
        <w:t xml:space="preserve">  May 2007-Jul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Managed commercial real estate sales operations process including market research and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Administrative support to the CEO, CFO, Property Manager, and Associate Residential Bro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Maintained property listings, websites, email, and investor informational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 xml:space="preserve">Conducted administrative duties such as: answering telephone and directing inquiries, preparing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ponses for routine correspondence, and maintaining computers, faxes, scanners, and cop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Evans Medical Group &amp; Neurological Associates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edical Office Receptionist/Medical Office Operator</w:t>
      </w:r>
      <w:r>
        <w:rPr>
          <w:sz w:val="22"/>
          <w:szCs w:val="22"/>
        </w:rPr>
        <w:t xml:space="preserve">  February 2002-October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Maintained open lines of communication between patients, physicians, nurses, staff, and lab technic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 xml:space="preserve">Scheduled patients’ appointments, medical screenings, lab work, referrals, and follow-up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>Handled a high influx of calls while routing faxes, medical records, patient charts, and miscellaneous 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•  </w:t>
      </w:r>
      <w:r>
        <w:rPr>
          <w:sz w:val="22"/>
          <w:szCs w:val="22"/>
        </w:rPr>
        <w:t xml:space="preserve">Managed a medical front desk in areas of manual and computerized scheduling, billing, and medical/insur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cords management, including major carriers, Medicaid, and worker’s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DUCATION  </w:t>
      </w:r>
      <w:r>
        <w:rPr>
          <w:sz w:val="22"/>
          <w:szCs w:val="22"/>
        </w:rPr>
        <w:t xml:space="preserve"> </w:t>
        <w:tab/>
        <w:tab/>
        <w:t xml:space="preserve">Augusta State University, Augusta, Georg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</w:t>
        <w:tab/>
        <w:tab/>
        <w:t>Bachelor of Art in Psychology (Sociology Minor) Decemb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MPUTER SKILLS</w:t>
      </w:r>
      <w:r>
        <w:rPr>
          <w:sz w:val="22"/>
          <w:szCs w:val="22"/>
        </w:rPr>
        <w:t xml:space="preserve"> </w:t>
        <w:tab/>
        <w:t xml:space="preserve">Word, Excel, Access, PowerPoint, Outlook, Logician, Medical Manager, Centricity,  </w:t>
        <w:tab/>
        <w:tab/>
        <w:t xml:space="preserve">                        </w:t>
        <w:tab/>
        <w:tab/>
        <w:t>Fidelio, Profit Manager, Opera, Brilliant PMP, Sage Timber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TIVITIES</w:t>
      </w:r>
      <w:r>
        <w:rPr>
          <w:sz w:val="22"/>
          <w:szCs w:val="22"/>
        </w:rPr>
        <w:tab/>
        <w:tab/>
        <w:t xml:space="preserve"> </w:t>
        <w:tab/>
        <w:t>Augusta State University Student Governmen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 xml:space="preserve">Student Senator/Secretary/Committee Chairperso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70" w:right="6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MGJHL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MGJHL+Arial;Arial" w:hAnsi="HMGJHL+Arial;Arial" w:eastAsia="Times New Roman" w:cs="HMGJHL+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paula</dc:creator>
  <dc:description/>
  <cp:keywords/>
  <dc:language>en-US</dc:language>
  <cp:lastModifiedBy>Gina Hall</cp:lastModifiedBy>
  <cp:lastPrinted>2009-07-20T02:00:00Z</cp:lastPrinted>
  <dcterms:modified xsi:type="dcterms:W3CDTF">2012-05-04T13:11:00Z</dcterms:modified>
  <cp:revision>6</cp:revision>
  <dc:subject/>
  <dc:title>LeGina Andrea Hall</dc:title>
</cp:coreProperties>
</file>