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Lillia Sabrina Allen</w:t>
      </w:r>
    </w:p>
    <w:p>
      <w:pPr>
        <w:pStyle w:val="Normal"/>
        <w:jc w:val="center"/>
        <w:rPr/>
      </w:pPr>
      <w:r>
        <w:rPr>
          <w:lang w:val="en-GB"/>
        </w:rPr>
        <w:t>DOB: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1988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obile: 0753374080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1 Dawson Drive, Chester, Cheshire, CH2 1A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mail – lilliaallen@hotmail.co.u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ersonal Profile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am a reliable, honest and conscientious person. I am able to work on my own initiative, as well as part of a team. People who know me, say that I have a warm, friendly and approachable mann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ake a keen interest in my physical fitness, especially with swimming. In the past I have been successful in long distance running. I attend a drama school in Manchest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Key skills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ood verbal and written communication skill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Good time management skills, acquired through meeting deadlines and targets at university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am well organised and self motivate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 am keen to learn new skills and put them into practise quickly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Bronze Duke of Edinburgh awards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 hold a clean UK driving licenc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ducation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06 – 2009 – University of Chester, BA in English Literat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04 – 2006 – Clarendon House Grammar School, A – Levels, English Literature (C) Drama and Theatre Studies (B) Media Studies (B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01 – 2004 – The Charles Dickens School, GCSE’s, English, English Literature, French, Geography, Mathematics, Music – (Grade C) Double Science (D) Textiles (B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ork Experience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ctober 2009 – (Present work)   - Volunteer work in Victoria Infant Primary School – Assisting the teacher, independently teaching small groups of children in the classroom. </w:t>
      </w:r>
    </w:p>
    <w:p>
      <w:pPr>
        <w:pStyle w:val="Normal"/>
        <w:rPr>
          <w:lang w:val="en-GB"/>
        </w:rPr>
      </w:pPr>
      <w:r>
        <w:rPr>
          <w:lang w:val="en-GB"/>
        </w:rPr>
        <w:t>July 2009 – (Present work) – Costa Coffee - Barista</w:t>
      </w:r>
    </w:p>
    <w:p>
      <w:pPr>
        <w:pStyle w:val="Normal"/>
        <w:rPr/>
      </w:pPr>
      <w:r>
        <w:rPr>
          <w:lang w:val="en-GB"/>
        </w:rPr>
        <w:t>April 2009 – July 2009 Revolution Vodka Bar, Chester – Barmaid</w:t>
      </w:r>
    </w:p>
    <w:p>
      <w:pPr>
        <w:pStyle w:val="Normal"/>
        <w:rPr>
          <w:lang w:val="en-GB"/>
        </w:rPr>
      </w:pPr>
      <w:r>
        <w:rPr>
          <w:lang w:val="en-GB"/>
        </w:rPr>
        <w:t>November 2008 – April 2009 – The Swan, Kinnerton – Barmaid/Waitre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ril 2008 – July 2008 – Volunteer Work in Brazil, Working in a soup Kitchen, and working with the children in the Favela’s. </w:t>
      </w:r>
    </w:p>
    <w:p>
      <w:pPr>
        <w:pStyle w:val="Normal"/>
        <w:rPr>
          <w:lang w:val="en-GB"/>
        </w:rPr>
      </w:pPr>
      <w:r>
        <w:rPr>
          <w:lang w:val="en-GB"/>
        </w:rPr>
        <w:t>July 2007 – September 2007 – Camp America, Camp Counsellor - teaching horse riding to children</w:t>
      </w:r>
    </w:p>
    <w:p>
      <w:pPr>
        <w:pStyle w:val="Normal"/>
        <w:rPr>
          <w:lang w:val="en-GB"/>
        </w:rPr>
      </w:pPr>
      <w:r>
        <w:rPr>
          <w:lang w:val="en-GB"/>
        </w:rPr>
        <w:t>October 2007 – December 2007 – Anglian Windows, Chester - Sales Assistan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 xml:space="preserve">August 2005 – September 2006 – The Miles Bar – Ramsgate – Barmaid/Waitress.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ferenc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rek Alsop – University Tutor – </w:t>
      </w:r>
      <w:hyperlink r:id="rId2">
        <w:r>
          <w:rPr>
            <w:rStyle w:val="InternetLink"/>
            <w:lang w:val="en-GB"/>
          </w:rPr>
          <w:t>d.alsop@chester.ac.u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Yvonne Siddle – P.A.T - y.siddle@chester.ac.u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alsop@chester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3:52:00Z</dcterms:created>
  <dc:creator>Joan</dc:creator>
  <dc:description/>
  <cp:keywords/>
  <dc:language>en-US</dc:language>
  <cp:lastModifiedBy>Lisa</cp:lastModifiedBy>
  <dcterms:modified xsi:type="dcterms:W3CDTF">2009-11-19T23:52:00Z</dcterms:modified>
  <cp:revision>2</cp:revision>
  <dc:subject/>
  <dc:title>Curriculum Vitae – Lillia</dc:title>
</cp:coreProperties>
</file>