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URRICULUM VITA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Stupart</w:t>
      </w:r>
    </w:p>
    <w:p>
      <w:pPr>
        <w:pStyle w:val="Normal"/>
        <w:rPr/>
      </w:pPr>
      <w:r>
        <w:rPr/>
        <w:t>Born 29 September 1983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linda.stupart@gmail.com</w:t>
        </w:r>
      </w:hyperlink>
    </w:p>
    <w:p>
      <w:pPr>
        <w:pStyle w:val="Normal"/>
        <w:rPr/>
      </w:pPr>
      <w:r>
        <w:rPr/>
        <w:t>076 030 6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: Receive a Matriculation Exemption from Westerford High School.</w:t>
      </w:r>
    </w:p>
    <w:p>
      <w:pPr>
        <w:pStyle w:val="Normal"/>
        <w:rPr/>
      </w:pPr>
      <w:r>
        <w:rPr/>
        <w:t xml:space="preserve">2005: Receive a Bachelor of Arts in Fine Art at the Michaelis School of Fine Art, University of Cape Town. </w:t>
      </w:r>
    </w:p>
    <w:p>
      <w:pPr>
        <w:pStyle w:val="Normal"/>
        <w:rPr/>
      </w:pPr>
      <w:r>
        <w:rPr/>
        <w:t xml:space="preserve">2008:  Receive a Masters of Fine Arts at the Michaelis School of Fine Art, University of Cape Tow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ACHIEV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03: Receive the Class Medal for Discourse of Art II</w:t>
      </w:r>
    </w:p>
    <w:p>
      <w:pPr>
        <w:pStyle w:val="Normal"/>
        <w:numPr>
          <w:ilvl w:val="0"/>
          <w:numId w:val="2"/>
        </w:numPr>
        <w:rPr/>
      </w:pPr>
      <w:r>
        <w:rPr/>
        <w:t>2004: Receive the Class Medal for Theory and Practice of Art III</w:t>
      </w:r>
    </w:p>
    <w:p>
      <w:pPr>
        <w:pStyle w:val="Normal"/>
        <w:numPr>
          <w:ilvl w:val="0"/>
          <w:numId w:val="2"/>
        </w:numPr>
        <w:rPr/>
      </w:pPr>
      <w:r>
        <w:rPr/>
        <w:t>On the Deans Merit 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: On the Deans Merit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FE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t Quarter 2004: Intern for the publication Art South Africa. Edited by Sean O’Too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ly 2005 – 2007: International Listings Editor r for electronic journal, ArtThrob, edited by Sue Williamson.</w:t>
      </w:r>
    </w:p>
    <w:p>
      <w:pPr>
        <w:pStyle w:val="Normal"/>
        <w:numPr>
          <w:ilvl w:val="0"/>
          <w:numId w:val="2"/>
        </w:numPr>
        <w:rPr/>
      </w:pPr>
      <w:r>
        <w:rPr/>
        <w:t>September 2005 - July 2006: Cape Town Editor for ArtThro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ember 2005 till February 2006:  Assist</w:t>
        <w:tab/>
        <w:t xml:space="preserve"> Zayd Minty in the organisation of the first Visual Arts Network South Africa (VANSA) national conference, </w:t>
      </w:r>
      <w:r>
        <w:rPr>
          <w:i/>
        </w:rPr>
        <w:t xml:space="preserve">Transformation/Growth/Opportunity in the Visual Arts Sect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: Tutor for Discourse of Art I and Discourse of Art II at the University of Cape Town’s Michaelis School of Fine Arts. </w:t>
      </w:r>
    </w:p>
    <w:p>
      <w:pPr>
        <w:pStyle w:val="Normal"/>
        <w:numPr>
          <w:ilvl w:val="0"/>
          <w:numId w:val="2"/>
        </w:numPr>
        <w:rPr/>
      </w:pPr>
      <w:r>
        <w:rPr/>
        <w:t>Lecture for Discourse of Art II at the University of Cape Town’s Michaelis School of Fine A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7: Tutor for Discourse of Art I, II and III at the University of Cape Town’s Michaelis School of Fine Ar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cture in Discourse of Art II and III at the University Cape Town’s Michaelis School of Fine Arts </w:t>
      </w:r>
    </w:p>
    <w:p>
      <w:pPr>
        <w:pStyle w:val="Normal"/>
        <w:numPr>
          <w:ilvl w:val="0"/>
          <w:numId w:val="2"/>
        </w:numPr>
        <w:rPr/>
      </w:pPr>
      <w:r>
        <w:rPr/>
        <w:t>Curator at the UCT Centre For African Studies Galle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8: Tutor for Discourse of Art II and Discourse of Art III at the University of Cape Town’s Michaelis School of Fine Ar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cture Discourse of Art III at the University of Cape Town’s Michaelis School of Fine Ar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spondent and reviewer for the Daily ArtHeat at the Johannesburg Art Fai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07: Conceive of, plan and facilitate a yearlong series of Young Curators Workshops at the UCT Centre For African Stud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CURATORSHIP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: </w:t>
      </w:r>
      <w:r>
        <w:rPr>
          <w:i/>
        </w:rPr>
        <w:t>FINDING UCT: Narratives, New and Old in the UCT Permanent Collection</w:t>
      </w:r>
      <w:r>
        <w:rPr/>
        <w:t xml:space="preserve"> at the UCT Centre for African Studies Gallery (with Clare Butcher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RESPONSIBILITY PROJECT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ptember 2005: Assist with the running of art workshops at the 2005 Living Landscapes project in Clanwilli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:  Work with NuBuntu on organising an art auction in aid of MyLiFE, a section 21 Company that works with street children in Cape Town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ITIONS OF RESPONSIBIL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05: Serve as the chairperson of the Michaelis School of Fine Arts’ Student Representative Council.</w:t>
      </w:r>
    </w:p>
    <w:p>
      <w:pPr>
        <w:pStyle w:val="Normal"/>
        <w:numPr>
          <w:ilvl w:val="0"/>
          <w:numId w:val="2"/>
        </w:numPr>
        <w:rPr/>
      </w:pPr>
      <w:r>
        <w:rPr/>
        <w:t>2005 – 2007:  Serve on the Western Cape governing committee of VANSA (Visual Arts Network South Africa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O EXHIBI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bruary 2007:  </w:t>
      </w:r>
      <w:r>
        <w:rPr>
          <w:i/>
        </w:rPr>
        <w:t xml:space="preserve">Don’t Let the Sun Go Down on Me </w:t>
      </w:r>
      <w:r>
        <w:rPr/>
        <w:t xml:space="preserve">at blank projects sp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CTED GROUP EXHIB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indicates a catalo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: </w:t>
      </w:r>
      <w:r>
        <w:rPr>
          <w:i/>
        </w:rPr>
        <w:t>YDEsire</w:t>
      </w:r>
      <w:r>
        <w:rPr/>
        <w:t xml:space="preserve"> at the Castle of Good Hope. Curated by James Webb and Kim Ster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: </w:t>
      </w:r>
      <w:r>
        <w:rPr>
          <w:i/>
        </w:rPr>
        <w:t>Printtt</w:t>
      </w:r>
      <w:r>
        <w:rPr/>
        <w:t xml:space="preserve"> at the AVA. Curated by Andrew Lamprecht.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he Black and White Poster Project</w:t>
      </w:r>
      <w:r>
        <w:rPr/>
        <w:t xml:space="preserve"> at Dirt Contemporary.  Curated by Rory Palmer, Bevan Anderson and Jen-Henri Booyens. *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bsolute Secret </w:t>
      </w:r>
      <w:r>
        <w:rPr/>
        <w:t>at the A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: </w:t>
      </w:r>
      <w:r>
        <w:rPr>
          <w:i/>
        </w:rPr>
        <w:t>Month of People’s Photography</w:t>
      </w:r>
      <w:r>
        <w:rPr/>
        <w:t xml:space="preserve"> (MOPP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BSA Le’ Atalier</w:t>
      </w:r>
      <w:r>
        <w:rPr/>
        <w:t xml:space="preserve"> finalist exhibition *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ortrait Exhibition </w:t>
      </w:r>
      <w:r>
        <w:rPr/>
        <w:t>at the A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: </w:t>
      </w:r>
      <w:r>
        <w:rPr>
          <w:i/>
        </w:rPr>
        <w:t xml:space="preserve">Come </w:t>
      </w:r>
      <w:r>
        <w:rPr/>
        <w:t xml:space="preserve">at the Michaelis Gallery and the KZNSA *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: </w:t>
      </w:r>
      <w:r>
        <w:rPr>
          <w:i/>
        </w:rPr>
        <w:t xml:space="preserve"> Fresh Meat</w:t>
      </w:r>
      <w:r>
        <w:rPr/>
        <w:t xml:space="preserve"> at Whatiftheworld/Gallery. Curated by Robert Sloon. *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me Again</w:t>
      </w:r>
      <w:r>
        <w:rPr/>
        <w:t xml:space="preserve"> at the Michaelis Gallery and the Wits Granary *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adymade</w:t>
      </w:r>
      <w:r>
        <w:rPr/>
        <w:t xml:space="preserve"> at iKizo Gallery. Curated by Bettina Malcomess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Big Wednesday </w:t>
      </w:r>
      <w:r>
        <w:rPr/>
        <w:t>at Whatiftheworld/Galler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WITH DOING IT FOR DADDY (Renee Holleman and Bettina Malcomess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: </w:t>
      </w:r>
      <w:r>
        <w:rPr>
          <w:i/>
        </w:rPr>
        <w:t>The Cape Town Biennale</w:t>
      </w:r>
      <w:r>
        <w:rPr/>
        <w:t xml:space="preserve"> at blank projects. Curated by Andrew Lamprecht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X Cape</w:t>
      </w:r>
      <w:r>
        <w:rPr/>
        <w:t>. An intervention outside of the South African National Gall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: </w:t>
      </w:r>
      <w:r>
        <w:rPr>
          <w:i/>
        </w:rPr>
        <w:t>CCC</w:t>
      </w:r>
      <w:r>
        <w:rPr/>
        <w:t xml:space="preserve"> at the AV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pier Contemporary</w:t>
      </w:r>
      <w:r>
        <w:rPr/>
        <w:t xml:space="preserve"> at the Spier Estate, Johannesburg Art Gallery and Durban Art Gallery (2008). Curated by Clive van den Berg and Jay Pather.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: </w:t>
      </w:r>
      <w:r>
        <w:rPr>
          <w:i/>
        </w:rPr>
        <w:t>Prints and Editions 08</w:t>
      </w:r>
      <w:r>
        <w:rPr/>
        <w:t xml:space="preserve"> at Whatiftheworld/Galler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WARD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: Final selection for the ABSA Le ‘Atali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:With </w:t>
      </w:r>
      <w:r>
        <w:rPr>
          <w:i/>
        </w:rPr>
        <w:t xml:space="preserve">Doing it For Daddy: </w:t>
      </w:r>
      <w:r>
        <w:rPr/>
        <w:t xml:space="preserve"> Winners at the Spier Contemporary Art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CTED BIBLIOGRAPH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Gamaker, E, 2006,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Birds of Paradise and Also-Rans: The Michaelis Graduate Exhibition 2005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ArtThrob</w:t>
      </w:r>
      <w:r>
        <w:rPr>
          <w:rFonts w:cs="Times New Roman" w:ascii="Times New Roman" w:hAnsi="Times New Roman"/>
        </w:rPr>
        <w:t xml:space="preserve"> January 2006.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artthrob.co.za/06jan/reviews/michaelis.htm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Robert Sloon, 2007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Strange Bedfellows. 3C at AVA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ArtHeat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Friday, August 03, 2007.  (http://artheat.blogspot.com/2007/08/strange-bedfellows-3c-at-ava.html#link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Young, E, 2007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Review: 3C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Art South Afric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V6.2 November 2007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Robert Sloon, 2007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Untitled Post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ArtHeat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Friday, September 21, 2007.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(http://artheat.blogspot.com/2007/09/it-seems-seldom-these-days-to-see-art.html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ietze, A, 2007,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Finding UCT: Narratives New and Old in the UCT Permanent Collection' at the UCT Centre for African Studies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ArtThrob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November 2007.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  <w:lang w:val="en-US"/>
          </w:rPr>
          <w:t>http://www.artthrob.co.za/07nov/reviews/uct.html</w:t>
        </w:r>
      </w:hyperlink>
      <w:r>
        <w:rPr>
          <w:rFonts w:eastAsia="Times New Roman" w:cs="Times New Roman" w:ascii="Times New Roman" w:hAnsi="Times New Roman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McIntosh, T, 2008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Spier Contemporary Art Awards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>ArtThrob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January 2008.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  <w:lang w:val="en-US"/>
          </w:rPr>
          <w:t>http://www.artthrob.co.za/08jan/reviews/spier.html</w:t>
        </w:r>
      </w:hyperlink>
      <w:r>
        <w:rPr>
          <w:rFonts w:eastAsia="Times New Roman"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Sean O’ Toole,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Mix of Daring and Promise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 xml:space="preserve">Financial Mail </w:t>
      </w:r>
      <w:r>
        <w:rPr>
          <w:rFonts w:eastAsia="Times New Roman" w:cs="Times New Roman" w:ascii="Times New Roman" w:hAnsi="Times New Roman"/>
          <w:szCs w:val="24"/>
          <w:lang w:val="en-US"/>
        </w:rPr>
        <w:t>15 February 2008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Sean O’ Toole (editor), 2008.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Bright Young Things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Daddy’s Girls.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 xml:space="preserve"> Art South Africa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V6.3 March 2008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CTED PUBLIC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TALOGUE ESSAY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me Again </w:t>
      </w:r>
      <w:r>
        <w:rPr/>
        <w:t>in Inggs, S (ed.).  Come Again. Cape Town: UC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eyond 2000 </w:t>
      </w:r>
      <w:r>
        <w:rPr/>
        <w:t>in Smith, R. 2008. Future Shock Lost. Cape Town: Whatiftheworl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turn of the Undead</w:t>
      </w:r>
      <w:r>
        <w:rPr/>
        <w:t xml:space="preserve"> in Gratrix, G, Master Copy. Cape Town: Whatiftheworl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RTICLES/REVIEW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rol-anne Gainer at the Bell Roberts, </w:t>
      </w:r>
      <w:r>
        <w:rPr>
          <w:i/>
        </w:rPr>
        <w:t>ArtThrob</w:t>
      </w:r>
      <w:r>
        <w:rPr/>
        <w:t xml:space="preserve"> August 2005. (</w:t>
      </w:r>
      <w:hyperlink r:id="rId6">
        <w:r>
          <w:rPr>
            <w:rStyle w:val="InternetLink"/>
            <w:color w:val="000000"/>
            <w:u w:val="none"/>
          </w:rPr>
          <w:t>http://www.artthrob.co.za/05aug/reviews/bellroberts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uth Sacks at João Ferreira Gallery, </w:t>
      </w:r>
      <w:r>
        <w:rPr>
          <w:i/>
        </w:rPr>
        <w:t>ArtThrob</w:t>
      </w:r>
      <w:r>
        <w:rPr/>
        <w:t>, October 2005. (</w:t>
      </w:r>
      <w:hyperlink r:id="rId7">
        <w:r>
          <w:rPr>
            <w:rStyle w:val="InternetLink"/>
            <w:color w:val="000000"/>
            <w:u w:val="none"/>
          </w:rPr>
          <w:t>http://www.artthrob.co.za/05oct/reviews/joao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illie Bester 34Long, </w:t>
      </w:r>
      <w:r>
        <w:rPr>
          <w:i/>
        </w:rPr>
        <w:t>ArtThrob</w:t>
      </w:r>
      <w:r>
        <w:rPr/>
        <w:t xml:space="preserve">, October 2005. </w:t>
      </w:r>
      <w:r>
        <w:rPr>
          <w:b/>
        </w:rPr>
        <w:t xml:space="preserve"> </w:t>
      </w:r>
      <w:r>
        <w:rPr/>
        <w:t>(</w:t>
      </w:r>
      <w:hyperlink r:id="rId8">
        <w:r>
          <w:rPr>
            <w:rStyle w:val="InternetLink"/>
          </w:rPr>
          <w:t>http://www.artthrob.co.za/05oct/reviews/34long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meron Platter at the Bell-Roberts</w:t>
      </w:r>
      <w:r>
        <w:rPr/>
        <w:t xml:space="preserve">, </w:t>
      </w:r>
      <w:r>
        <w:rPr>
          <w:i/>
        </w:rPr>
        <w:t>ArtThrob</w:t>
      </w:r>
      <w:r>
        <w:rPr/>
        <w:t>, November 2005. (</w:t>
      </w:r>
      <w:hyperlink r:id="rId9">
        <w:r>
          <w:rPr>
            <w:rStyle w:val="InternetLink"/>
          </w:rPr>
          <w:t>http://www.artthrob.co.za/05nov/reviews/bellroberts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ane Victor and Churchill Madikida at Michael Stevenson,</w:t>
      </w:r>
      <w:r>
        <w:rPr/>
        <w:t xml:space="preserve"> </w:t>
      </w:r>
      <w:r>
        <w:rPr>
          <w:i/>
        </w:rPr>
        <w:t xml:space="preserve">ArtThrob, </w:t>
      </w:r>
      <w:r>
        <w:rPr/>
        <w:t>November 205. (</w:t>
      </w:r>
      <w:hyperlink r:id="rId10">
        <w:r>
          <w:rPr>
            <w:rStyle w:val="InternetLink"/>
          </w:rPr>
          <w:t>http://www.artthrob.co.za/05nov/reviews/stevenson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elcome to the Periphery: Three New Gallery Spaces, </w:t>
      </w:r>
      <w:r>
        <w:rPr>
          <w:i/>
        </w:rPr>
        <w:t xml:space="preserve">ArtThrob, </w:t>
      </w:r>
      <w:r>
        <w:rPr/>
        <w:t>December 2005. (</w:t>
      </w:r>
      <w:hyperlink r:id="rId11">
        <w:r>
          <w:rPr>
            <w:rStyle w:val="InternetLink"/>
          </w:rPr>
          <w:t>http://www.artthrob.co.za/05dec/reviews/new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lliam Kentridge at 34Long</w:t>
      </w:r>
      <w:r>
        <w:rPr/>
        <w:t xml:space="preserve">, </w:t>
      </w:r>
      <w:r>
        <w:rPr>
          <w:i/>
        </w:rPr>
        <w:t xml:space="preserve">ArtThrob, </w:t>
      </w:r>
      <w:r>
        <w:rPr/>
        <w:t>December 2005. (</w:t>
      </w:r>
      <w:hyperlink r:id="rId12">
        <w:r>
          <w:rPr>
            <w:rStyle w:val="InternetLink"/>
            <w:color w:val="000000"/>
            <w:u w:val="none"/>
          </w:rPr>
          <w:t>http://www.artthrob.co.za/05dec/reviews/34long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SSIONS eKapa: What went on ?, </w:t>
      </w:r>
      <w:r>
        <w:rPr>
          <w:i/>
        </w:rPr>
        <w:t xml:space="preserve">ArtThrob, </w:t>
      </w:r>
      <w:r>
        <w:rPr/>
        <w:t>December 2005. (</w:t>
      </w:r>
      <w:hyperlink r:id="rId13">
        <w:r>
          <w:rPr>
            <w:rStyle w:val="InternetLink"/>
          </w:rPr>
          <w:t>http://www.artthrob.co.za/05dec/news/sessions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msi at the the AVA, </w:t>
      </w:r>
      <w:r>
        <w:rPr>
          <w:i/>
        </w:rPr>
        <w:t xml:space="preserve">ArtThrob </w:t>
      </w:r>
      <w:r>
        <w:rPr/>
        <w:t>January 2006. (</w:t>
      </w:r>
      <w:hyperlink r:id="rId14">
        <w:r>
          <w:rPr>
            <w:rStyle w:val="InternetLink"/>
          </w:rPr>
          <w:t>http://www.artthrob.co.za/06feb/reviews/ava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ynergy at The Old Townhouse, </w:t>
      </w:r>
      <w:r>
        <w:rPr>
          <w:i/>
        </w:rPr>
        <w:t xml:space="preserve">ArtThrob, </w:t>
      </w:r>
      <w:r>
        <w:rPr/>
        <w:t>January 2006.  (</w:t>
      </w:r>
      <w:hyperlink r:id="rId15">
        <w:r>
          <w:rPr>
            <w:rStyle w:val="InternetLink"/>
          </w:rPr>
          <w:t>http://www.artthrob.co.za/06feb/reviews/synergy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ridget Baker at João Ferreira Gallery</w:t>
      </w:r>
      <w:r>
        <w:rPr/>
        <w:t xml:space="preserve">, </w:t>
      </w:r>
      <w:r>
        <w:rPr>
          <w:i/>
        </w:rPr>
        <w:t>ArtThrob</w:t>
      </w:r>
      <w:r>
        <w:rPr/>
        <w:t xml:space="preserve">, February 2006. </w:t>
      </w:r>
      <w:r>
        <w:rPr>
          <w:b/>
        </w:rPr>
        <w:t xml:space="preserve"> </w:t>
      </w:r>
      <w:r>
        <w:rPr/>
        <w:t>(</w:t>
      </w:r>
      <w:hyperlink r:id="rId16">
        <w:r>
          <w:rPr>
            <w:rStyle w:val="InternetLink"/>
          </w:rPr>
          <w:t>http://www.artthrob.co.za/06mar/reviews/joao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ieter Hugo at Michael Stevenson Contemporary, </w:t>
      </w:r>
      <w:r>
        <w:rPr>
          <w:i/>
        </w:rPr>
        <w:t>ArtThrob</w:t>
      </w:r>
      <w:r>
        <w:rPr/>
        <w:t>, March 2006.</w:t>
      </w:r>
      <w:r>
        <w:rPr>
          <w:b/>
        </w:rPr>
        <w:t xml:space="preserve"> (</w:t>
      </w:r>
      <w:hyperlink r:id="rId17">
        <w:r>
          <w:rPr>
            <w:rStyle w:val="InternetLink"/>
          </w:rPr>
          <w:t>http://www.artthrob.co.za/06mar/reviews/stevenson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nes of Attitude at the District 6 Homecoming Centre, </w:t>
      </w:r>
      <w:r>
        <w:rPr>
          <w:i/>
        </w:rPr>
        <w:t xml:space="preserve">ArtThrob, </w:t>
      </w:r>
      <w:r>
        <w:rPr/>
        <w:t>April 2006. (</w:t>
      </w:r>
      <w:hyperlink r:id="rId18">
        <w:r>
          <w:rPr>
            <w:rStyle w:val="InternetLink"/>
          </w:rPr>
          <w:t>http://www.artthrob.co.za/06apr/reviews/d6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m Botha at the SANG</w:t>
      </w:r>
      <w:r>
        <w:rPr/>
        <w:t xml:space="preserve">, </w:t>
      </w:r>
      <w:r>
        <w:rPr>
          <w:i/>
        </w:rPr>
        <w:t>ArtThrob</w:t>
      </w:r>
      <w:r>
        <w:rPr/>
        <w:t>, May 2006.  (http://www.artthrob.co.za/06may/reviews/index.html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33333"/>
          <w:sz w:val="32"/>
        </w:rPr>
      </w:pPr>
      <w:r>
        <w:rPr>
          <w:b/>
        </w:rPr>
        <w:t xml:space="preserve">'Second to None' at the SANG, </w:t>
      </w:r>
      <w:r>
        <w:rPr>
          <w:i/>
        </w:rPr>
        <w:t xml:space="preserve">ArtThrob, </w:t>
      </w:r>
      <w:r>
        <w:rPr/>
        <w:t>July 2006. (</w:t>
      </w:r>
      <w:hyperlink r:id="rId19">
        <w:r>
          <w:rPr>
            <w:rStyle w:val="InternetLink"/>
          </w:rPr>
          <w:t>http://www.artthrob.co.za/06july/reviews/sang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'Distant Relatives/Relative Distance' at Michael Stevenson Contemporary</w:t>
      </w:r>
      <w:r>
        <w:rPr/>
        <w:t xml:space="preserve">, </w:t>
      </w:r>
      <w:r>
        <w:rPr>
          <w:i/>
        </w:rPr>
        <w:t>ArtThrob</w:t>
      </w:r>
      <w:r>
        <w:rPr/>
        <w:t>, July 2006. (</w:t>
      </w:r>
      <w:hyperlink r:id="rId20">
        <w:r>
          <w:rPr>
            <w:rStyle w:val="InternetLink"/>
          </w:rPr>
          <w:t>http://www.artthrob.co.za/06july/reviews/stevenson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nita van Tonder at the Bell-Roberts, </w:t>
      </w:r>
      <w:r>
        <w:rPr>
          <w:i/>
        </w:rPr>
        <w:t>ArtThrob</w:t>
      </w:r>
      <w:r>
        <w:rPr/>
        <w:t>, August 2006. (http://www.artthrob.co.za/06aug/reviews/bellroberts.html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an Halter’s Take Me to Your Leader. </w:t>
      </w:r>
      <w:r>
        <w:rPr>
          <w:i/>
        </w:rPr>
        <w:t>Art South Africa</w:t>
      </w:r>
      <w:r>
        <w:rPr/>
        <w:t>, Vol.5 Issue 2, Summer 2006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arol-anne Gainer at the Bell-Roberts. </w:t>
      </w:r>
      <w:r>
        <w:rPr>
          <w:i/>
        </w:rPr>
        <w:t xml:space="preserve"> ArtThrob</w:t>
      </w:r>
      <w:r>
        <w:rPr/>
        <w:t>. October 2007. (</w:t>
      </w:r>
      <w:hyperlink r:id="rId21">
        <w:r>
          <w:rPr>
            <w:rStyle w:val="InternetLink"/>
            <w:color w:val="000000"/>
            <w:u w:val="none"/>
          </w:rPr>
          <w:t>http://www.artthrob.co.za/07oct/reviews/bellroberts.htm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ruce Nauman and Charles Atlas at the Michaelis Galleries. </w:t>
      </w:r>
      <w:r>
        <w:rPr>
          <w:i/>
        </w:rPr>
        <w:t xml:space="preserve">ArtThrob. </w:t>
      </w:r>
      <w:r>
        <w:rPr/>
        <w:t>June 2007.  [http://www.artthrob.co.za/07jun/reviews/michaelis.htm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rian Eno at the Michaelis Gallery. </w:t>
      </w:r>
      <w:r>
        <w:rPr>
          <w:i/>
        </w:rPr>
        <w:t xml:space="preserve">ArtThrob. </w:t>
      </w:r>
      <w:r>
        <w:rPr/>
        <w:t>March 2007. [http://www.artthrob.co.za/07mar/reviews/michaelis.html]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oshekwa Langa </w:t>
      </w:r>
      <w:r>
        <w:rPr>
          <w:i/>
        </w:rPr>
        <w:t xml:space="preserve">Art South Africa. </w:t>
      </w:r>
      <w:r>
        <w:rPr/>
        <w:t xml:space="preserve">Art South Africa v6.3. March 2008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onomania </w:t>
      </w:r>
      <w:r>
        <w:rPr>
          <w:i/>
        </w:rPr>
        <w:t xml:space="preserve">Art South Africa. </w:t>
      </w:r>
      <w:r>
        <w:rPr/>
        <w:t xml:space="preserve">Art South Africa. Vol.7 Issue 2, Summer 2009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eter Hugo, Conrad Botes at Michael Stevenson Contemporary</w:t>
      </w:r>
      <w:r>
        <w:rPr/>
        <w:t xml:space="preserve">. </w:t>
      </w:r>
      <w:r>
        <w:rPr>
          <w:i/>
        </w:rPr>
        <w:t>ArtThrob</w:t>
      </w:r>
      <w:r>
        <w:rPr/>
        <w:t>. February 2009. (</w:t>
      </w:r>
      <w:hyperlink r:id="rId22">
        <w:r>
          <w:rPr>
            <w:rStyle w:val="InternetLink"/>
            <w:color w:val="000000"/>
            <w:u w:val="none"/>
          </w:rPr>
          <w:t>http://www.artthrob.co.za/09feb/reviews/stevenson.html</w:t>
        </w:r>
      </w:hyperlink>
      <w:r>
        <w:rPr/>
        <w:t xml:space="preserve">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9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  <w:b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head">
    <w:name w:val="story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tupart@gmail.com" TargetMode="External"/><Relationship Id="rId3" Type="http://schemas.openxmlformats.org/officeDocument/2006/relationships/hyperlink" Target="http://www.artthrob.co.za/06jan/reviews/michaelis.html" TargetMode="External"/><Relationship Id="rId4" Type="http://schemas.openxmlformats.org/officeDocument/2006/relationships/hyperlink" Target="http://www.artthrob.co.za/07nov/reviews/uct.html" TargetMode="External"/><Relationship Id="rId5" Type="http://schemas.openxmlformats.org/officeDocument/2006/relationships/hyperlink" Target="http://www.artthrob.co.za/08jan/reviews/spier.html" TargetMode="External"/><Relationship Id="rId6" Type="http://schemas.openxmlformats.org/officeDocument/2006/relationships/hyperlink" Target="http://www.artthrob.co.za/05aug/reviews/bellroberts.html" TargetMode="External"/><Relationship Id="rId7" Type="http://schemas.openxmlformats.org/officeDocument/2006/relationships/hyperlink" Target="http://www.artthrob.co.za/05oct/reviews/joao.html" TargetMode="External"/><Relationship Id="rId8" Type="http://schemas.openxmlformats.org/officeDocument/2006/relationships/hyperlink" Target="http://www.artthrob.co.za/05oct/reviews/34long.html" TargetMode="External"/><Relationship Id="rId9" Type="http://schemas.openxmlformats.org/officeDocument/2006/relationships/hyperlink" Target="http://www.artthrob.co.za/05nov/reviews/bellroberts.html" TargetMode="External"/><Relationship Id="rId10" Type="http://schemas.openxmlformats.org/officeDocument/2006/relationships/hyperlink" Target="http://www.artthrob.co.za/05nov/reviews/stevenson.html" TargetMode="External"/><Relationship Id="rId11" Type="http://schemas.openxmlformats.org/officeDocument/2006/relationships/hyperlink" Target="http://www.artthrob.co.za/05dec/reviews/new.html" TargetMode="External"/><Relationship Id="rId12" Type="http://schemas.openxmlformats.org/officeDocument/2006/relationships/hyperlink" Target="http://www.artthrob.co.za/05dec/reviews/34long.html" TargetMode="External"/><Relationship Id="rId13" Type="http://schemas.openxmlformats.org/officeDocument/2006/relationships/hyperlink" Target="http://www.artthrob.co.za/05dec/news/sessions.html" TargetMode="External"/><Relationship Id="rId14" Type="http://schemas.openxmlformats.org/officeDocument/2006/relationships/hyperlink" Target="http://www.artthrob.co.za/06feb/reviews/ava.html" TargetMode="External"/><Relationship Id="rId15" Type="http://schemas.openxmlformats.org/officeDocument/2006/relationships/hyperlink" Target="http://www.artthrob.co.za/06feb/reviews/synergy.html" TargetMode="External"/><Relationship Id="rId16" Type="http://schemas.openxmlformats.org/officeDocument/2006/relationships/hyperlink" Target="http://www.artthrob.co.za/06mar/reviews/joao.html" TargetMode="External"/><Relationship Id="rId17" Type="http://schemas.openxmlformats.org/officeDocument/2006/relationships/hyperlink" Target="http://www.artthrob.co.za/06mar/reviews/stevenson.html" TargetMode="External"/><Relationship Id="rId18" Type="http://schemas.openxmlformats.org/officeDocument/2006/relationships/hyperlink" Target="http://www.artthrob.co.za/06apr/reviews/d6.html" TargetMode="External"/><Relationship Id="rId19" Type="http://schemas.openxmlformats.org/officeDocument/2006/relationships/hyperlink" Target="http://www.artthrob.co.za/06july/reviews/sang.html" TargetMode="External"/><Relationship Id="rId20" Type="http://schemas.openxmlformats.org/officeDocument/2006/relationships/hyperlink" Target="http://www.artthrob.co.za/06july/reviews/stevenson.html" TargetMode="External"/><Relationship Id="rId21" Type="http://schemas.openxmlformats.org/officeDocument/2006/relationships/hyperlink" Target="http://www.artthrob.co.za/07oct/reviews/bellroberts.html" TargetMode="External"/><Relationship Id="rId22" Type="http://schemas.openxmlformats.org/officeDocument/2006/relationships/hyperlink" Target="http://www.artthrob.co.za/09feb/reviews/stevenson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6:00Z</dcterms:created>
  <dc:creator>Moeneeb  Dalwai</dc:creator>
  <dc:description/>
  <cp:keywords/>
  <dc:language>en-US</dc:language>
  <cp:lastModifiedBy>lstupart</cp:lastModifiedBy>
  <cp:lastPrinted>2006-05-15T10:52:00Z</cp:lastPrinted>
  <dcterms:modified xsi:type="dcterms:W3CDTF">2009-03-25T09:27:00Z</dcterms:modified>
  <cp:revision>3</cp:revision>
  <dc:subject/>
  <dc:title>CURRICULUM VITAE:</dc:title>
</cp:coreProperties>
</file>