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urriculum Vitae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isa Daniel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aegu, Dalseo-gu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angin 2 Dong 583-18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yeo Seong Art Bill # 201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704 812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ionality: British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OB: 09/03/84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el: 010) 4598 - 305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mail: lisa.daniel@live.co.u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jc w:val="center"/>
        <w:rPr/>
      </w:pPr>
      <w:r>
        <w:rPr/>
        <w:t>I am looking for new experience in Korea which will offer me the opportunity to develop and strengthen my skills in teaching.</w:t>
      </w:r>
    </w:p>
    <w:p>
      <w:pPr>
        <w:pStyle w:val="NormalWeb"/>
        <w:jc w:val="center"/>
        <w:rPr/>
      </w:pPr>
      <w:r>
        <w:rPr/>
        <w:t>My year’s experience as an ESL Instructor and my degree in Anthropology has enabled me to develop good interpersonal skills, organisational skills, an analytical/logical approach to tasks and the ability to work under pressure. I am able to work well both on my own initiative and as part of a team.</w:t>
      </w:r>
    </w:p>
    <w:p>
      <w:pPr>
        <w:pStyle w:val="NormalWeb"/>
        <w:jc w:val="center"/>
        <w:rPr/>
      </w:pPr>
      <w:r>
        <w:rPr/>
        <w:t>My main strengths are adaptability, dependability and the determination to get a job done as proven by my varied work experiences in teaching, business management, retail and patient care. I try to learn something new from every experience because I believe there is always room for self-improvement both personally and professional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  <w:u w:val="single"/>
        </w:rPr>
        <w:t xml:space="preserve">Education, Qualifications, and Experiences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ober 09 – October 10, Joseph’s English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L Instructor –Kindergartens to Adult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ptember 05 – June 08, University of Sussex, Brighton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thropology and Gender Studies (BA Hons) - </w:t>
      </w:r>
      <w:r>
        <w:rPr>
          <w:i/>
          <w:color w:val="000000"/>
          <w:sz w:val="24"/>
          <w:szCs w:val="24"/>
        </w:rPr>
        <w:t>2: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ptember 02 – June 04, East Berkshire College, Windsor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>A Level Photography -</w:t>
      </w:r>
      <w:r>
        <w:rPr>
          <w:i/>
          <w:color w:val="000000"/>
          <w:sz w:val="24"/>
        </w:rPr>
        <w:t xml:space="preserve"> B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A Level Biology - </w:t>
      </w:r>
      <w:r>
        <w:rPr>
          <w:i/>
          <w:color w:val="000000"/>
          <w:sz w:val="24"/>
        </w:rPr>
        <w:t>B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sychology - </w:t>
      </w:r>
      <w:r>
        <w:rPr>
          <w:i/>
          <w:color w:val="000000"/>
          <w:sz w:val="24"/>
          <w:szCs w:val="24"/>
        </w:rPr>
        <w:t>B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ptember 00 – June 02, East Berkshire College, Langle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TEC National Diploma in Public Services -</w:t>
      </w:r>
      <w:r>
        <w:rPr>
          <w:i/>
          <w:color w:val="000000"/>
          <w:sz w:val="24"/>
        </w:rPr>
        <w:t xml:space="preserve"> MERIT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eptember 95 – June 00, Burnham Upper School, Slough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G.C.S.E -   11 -  </w:t>
      </w:r>
      <w:r>
        <w:rPr>
          <w:i/>
          <w:color w:val="000000"/>
          <w:sz w:val="24"/>
        </w:rPr>
        <w:t xml:space="preserve">A*-C  </w:t>
      </w:r>
      <w:r>
        <w:rPr>
          <w:color w:val="000000"/>
          <w:sz w:val="24"/>
        </w:rPr>
        <w:t>grad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Key Skill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 have the intellect and skills (Practical and Technical skills in - IT, Communication, Personal Organisation, Teamwork, Planning, Timekeeping and Flexibility; Cerebral Skills-  using Initiative, Analysing, Critiquing , Summarising, whilst also enjoying the challenges of Problem Solving) to be a valued member of any team. I am certain I could give you valuable assistance in satisfying client and company demand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Work Placement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nglish Language Instructor – October 09 – Present – ‘Joseph’s English School’, Daegu, Korea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52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y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ESL Instructor </w:t>
            </w:r>
            <w:r>
              <w:rPr/>
              <w:t xml:space="preserve">teaching </w:t>
            </w:r>
            <w:r>
              <w:rPr>
                <w:lang w:val="en-US"/>
              </w:rPr>
              <w:t>various ages (kindergarten to adul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cus on</w:t>
            </w:r>
            <w:r>
              <w:rPr>
                <w:lang w:val="en-US"/>
              </w:rPr>
              <w:t xml:space="preserve"> Reading skills, conversation, listening, grammar and wr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Basic to advanced lev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Business English / English Summer &amp; Winter camps an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ng Conversation Topic, Grammar, and Writing books used throughout the schoo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ey Achievements/Competen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Gained Skills in Lesson Planning and organi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veloped interpersonal skill with relating to children of varying abiliti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monstrated creativ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ed and maintained a knowledge base in lear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dentified and responded to learners’ individual and group needs, interests, and goals when developing instructional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Helped learners achieve their full potential across the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vided frequent and varied opportunities for students to apply their learnin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val="en-US" w:eastAsia="ko-KR"/>
              </w:rPr>
            </w:pPr>
            <w:r>
              <w:rPr>
                <w:rFonts w:cs="TimesNewRoman" w:ascii="TimesNewRoman" w:hAnsi="TimesNewRoman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Account Manager – June 07 – July 09 ‘American Express’, European Headquarters, Brighton.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769"/>
      </w:tblGrid>
      <w:tr>
        <w:trPr>
          <w:trHeight w:val="2427" w:hRule="atLeast"/>
        </w:trPr>
        <w:tc>
          <w:tcPr>
            <w:tcW w:w="450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y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t as the primary service delivery contact for American Ex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ervicing High Value card member enquiries, disputes, account maintenance and internet servicing to achieve first contact resol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valuate account status enquiries, analysing information and recommending sol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form financial and non-financial maintenance where necessary to ensure that customer and business expectations are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ceed productivity standards by fulfilling all transactions in timely and accurate manner in accordance to commitments made to the customer, whilst building lasting and loyal relationship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ey Achievements/Competen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trong results focus</w:t>
            </w:r>
            <w:r>
              <w:rPr/>
              <w:t xml:space="preserve"> and</w:t>
            </w:r>
            <w:r>
              <w:rPr>
                <w:color w:val="000000"/>
              </w:rPr>
              <w:t xml:space="preserve"> desire to succ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xcellent 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hieved production and quality targets in fast pac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riven by innovation and chan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d an organised, methodical and planned appro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tical thinker and problem solver with an eye for deta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f-managing, with willing to take ownership of cases and learn new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absorb information quickly from a number of different sour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 literate and at ease with using multiple sys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n a persistent commitment to the provision of excellences in customer service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are Work/Supportive Living  - August 06 – July 07 ‘Turnstone Support’, Windsor.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741"/>
      </w:tblGrid>
      <w:tr>
        <w:trPr>
          <w:trHeight w:val="2196" w:hRule="atLeast"/>
        </w:trPr>
        <w:tc>
          <w:tcPr>
            <w:tcW w:w="4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y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pport worker for adults and children with learning disa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ousehold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sonal care and support with day today living, following care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iaise with outside agencies and other professionals on behalf of service users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count for individuals monies in accordance with polic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ey Achievements/Competenci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nabled Service Users to gain confidence in achieving autonomous skills toward independent li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nhanced communication and listening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nfidence with working with people of all abilit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Retail -December 00 – September 04   ‘Wickes’ DIY Store, Slough </w:t>
      </w:r>
    </w:p>
    <w:p>
      <w:pPr>
        <w:pStyle w:val="Normal"/>
        <w:ind w:left="72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anuary 05 – July 06  ‘Sainsbury’s’, Brighton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49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ey Responsibi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pervisory ro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stomer servi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ront De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plai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ash Handling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counting &amp; financ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ey Achievements/Competen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Leadership skills and decision making qua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Excellent face to face customer service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fficiency and diligence in cash handling 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Enhanced Time management and deadline hand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ability to work fast, efficiently and with confidence whilst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nhanced customer care and communication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ully trained in the Wickes training scheme, reaching Gold lev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terests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4"/>
        </w:rPr>
        <w:t>I volunteer at KAPS animal shelter in Daegu on the weekend. I am a member of the Amnesty International Group. In my personal time I enjoy learning Korean, creative writing, poetry, painting, photography and playing the guitar</w:t>
      </w:r>
      <w:r>
        <w:rPr/>
        <w:t>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References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are available on request 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1:00Z</dcterms:created>
  <dc:creator>OEM STUDENT</dc:creator>
  <dc:description/>
  <cp:keywords/>
  <dc:language>en-US</dc:language>
  <cp:lastModifiedBy>Your User Name</cp:lastModifiedBy>
  <dcterms:modified xsi:type="dcterms:W3CDTF">2010-08-26T06:11:00Z</dcterms:modified>
  <cp:revision>2</cp:revision>
  <dc:subject/>
  <dc:title>Curriculum Vitae</dc:title>
</cp:coreProperties>
</file>