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Curriculum Vitae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4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Contact information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me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sa Minogue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ddress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oulagh, Ballina, Co. Tipperary, Ireland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elephone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+353 851090558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lisaminogue1988@gmail.com</w:t>
        </w:r>
      </w:hyperlink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Personal information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e of birth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4/04/1988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ationality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rish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ender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Female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arital status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ingl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rPr/>
      </w:pPr>
      <w:r>
        <w:rPr/>
        <w:t>Employment history:</w:t>
      </w:r>
    </w:p>
    <w:tbl>
      <w:tblPr>
        <w:tblW w:w="11040" w:type="dxa"/>
        <w:jc w:val="left"/>
        <w:tblInd w:w="-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2040"/>
        <w:gridCol w:w="2415"/>
        <w:gridCol w:w="3300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sation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tion/Duties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obhan Larkin, Larkin's Gala Store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ina, Co. Tipperary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'09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p assistant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dealing with customer enquiries/requests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handling money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food preparation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hygiene maintenance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Anne's Community College, Killaloe, Co. Clar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'09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'09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ssistant (voluntary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iding in the classroom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work prepartion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eaching english as a foreign languag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ntaining classroom management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 de Huelva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elva, Andalucia, Spain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'08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'09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ssistant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work preparation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eaching verbal skills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thew Sherlock, Kincora Hall Hotel, Killaloe, Co. Clar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'08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'08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tionist/Barmaid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dealing with bookings and enquiries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ssisting the hotel guests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handling mone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ducation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mary school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allina National School, Ballina, Co. Tipperary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st-primary school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t. Anne's Community College, Killaloe, Co. Clare.</w:t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inal Examination: Leaving Certificate Examination 2006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  <w:bookmarkStart w:id="0" w:name="0.1_table01"/>
      <w:bookmarkStart w:id="1" w:name="0.1_table01"/>
      <w:bookmarkEnd w:id="1"/>
    </w:p>
    <w:tbl>
      <w:tblPr>
        <w:tblW w:w="89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9"/>
        <w:gridCol w:w="4380"/>
        <w:gridCol w:w="1249"/>
      </w:tblGrid>
      <w:tr>
        <w:trPr>
          <w:trHeight w:val="266" w:hRule="atLeast"/>
        </w:trPr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4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el (Higher /Ordinary)</w:t>
            </w:r>
          </w:p>
        </w:tc>
        <w:tc>
          <w:tcPr>
            <w:tcW w:w="12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3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4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r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</w:tr>
      <w:tr>
        <w:trPr/>
        <w:tc>
          <w:tcPr>
            <w:tcW w:w="3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s</w:t>
            </w:r>
          </w:p>
        </w:tc>
        <w:tc>
          <w:tcPr>
            <w:tcW w:w="4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inary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</w:t>
            </w:r>
          </w:p>
        </w:tc>
      </w:tr>
      <w:tr>
        <w:trPr/>
        <w:tc>
          <w:tcPr>
            <w:tcW w:w="3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ish</w:t>
            </w:r>
          </w:p>
        </w:tc>
        <w:tc>
          <w:tcPr>
            <w:tcW w:w="4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inary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3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phy</w:t>
            </w:r>
          </w:p>
        </w:tc>
        <w:tc>
          <w:tcPr>
            <w:tcW w:w="4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r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3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nch</w:t>
            </w:r>
          </w:p>
        </w:tc>
        <w:tc>
          <w:tcPr>
            <w:tcW w:w="4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r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</w:t>
            </w:r>
          </w:p>
        </w:tc>
      </w:tr>
      <w:tr>
        <w:trPr/>
        <w:tc>
          <w:tcPr>
            <w:tcW w:w="3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l Science</w:t>
            </w:r>
          </w:p>
        </w:tc>
        <w:tc>
          <w:tcPr>
            <w:tcW w:w="4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r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</w:tr>
      <w:tr>
        <w:trPr/>
        <w:tc>
          <w:tcPr>
            <w:tcW w:w="3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y</w:t>
            </w:r>
          </w:p>
        </w:tc>
        <w:tc>
          <w:tcPr>
            <w:tcW w:w="4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r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3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C.V.P.</w:t>
            </w:r>
          </w:p>
        </w:tc>
        <w:tc>
          <w:tcPr>
            <w:tcW w:w="43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n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i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University:</w:t>
      </w:r>
      <w:r>
        <w:rPr/>
        <w:t xml:space="preserve"> Mary Immaculate College, South Circular Rd., Limerick.</w:t>
      </w:r>
    </w:p>
    <w:p>
      <w:pPr>
        <w:pStyle w:val="TextBody"/>
        <w:rPr/>
      </w:pPr>
      <w:r>
        <w:rPr/>
        <w:t>I undertook a four year Bachelor of Arts course in Mary Immaculate College, Limerick. During the course of the four years I studied English, French, Psychology, Foundation studies and Geography. I majored in English and Geography. I also undertook an elective in Teaching English as a foreign language which I succesfully completed in 2008.</w:t>
      </w:r>
    </w:p>
    <w:p>
      <w:pPr>
        <w:pStyle w:val="TextBody"/>
        <w:rPr/>
      </w:pPr>
      <w:r>
        <w:rPr/>
        <w:t>Final Year Results in Mary Immaculate Colleg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1110"/>
        <w:gridCol w:w="3810"/>
        <w:gridCol w:w="967"/>
      </w:tblGrid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emester 1 subjects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emester 2 subjects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glish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Literary Modernism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glish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Romantic Literature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3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glish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Interpreting Literature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glish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Elizabethan-Jacobean theatre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1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nal Year Project/Thesis (English)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The impact of Modernism on the poetry of W.B. Yeats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nal Year Project/Thesis (English)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The impact of Modernism on the poetry of W.B. Yeats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2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ography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Sustainable regional and territorial development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ography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Contemporary human geography of Europe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2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ography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Tourism and heritage management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ography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Global environmental change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3</w:t>
            </w:r>
          </w:p>
        </w:tc>
      </w:tr>
    </w:tbl>
    <w:p>
      <w:pPr>
        <w:pStyle w:val="TextBody"/>
        <w:rPr/>
      </w:pPr>
      <w:r>
        <w:rPr>
          <w:b/>
          <w:bCs/>
          <w:u w:val="none"/>
        </w:rPr>
        <w:t>Final QCA:</w:t>
      </w:r>
      <w:r>
        <w:rPr>
          <w:u w:val="none"/>
        </w:rPr>
        <w:t xml:space="preserve"> 2.79 </w:t>
        <w:tab/>
        <w:tab/>
        <w:tab/>
        <w:tab/>
        <w:tab/>
      </w:r>
      <w:r>
        <w:rPr>
          <w:b/>
          <w:bCs/>
          <w:u w:val="none"/>
        </w:rPr>
        <w:t>Degree:</w:t>
      </w:r>
      <w:r>
        <w:rPr>
          <w:u w:val="none"/>
        </w:rPr>
        <w:t xml:space="preserve"> Honours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seful Extra Informat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Holder of full clean driving licence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I have succesfully undertaken a course in Teaching English as a Foreign Language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Good communication and organisation skills and the ability to work well with others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sz w:val="24"/>
        </w:rPr>
        <w:t>I am familiar with the Microsoft application suite - MS Word / MS Excel / MS Access / MS PowerPoint.</w:t>
      </w: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terest and Leisure Time Activitie</w:t>
      </w:r>
      <w:r>
        <w:rPr>
          <w:rFonts w:cs="Times New Roman" w:ascii="Times New Roman" w:hAnsi="Times New Roman"/>
          <w:b/>
          <w:sz w:val="28"/>
          <w:szCs w:val="28"/>
        </w:rPr>
        <w:t>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I am an avid reader and am a member of my local library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 am a social person and I enjoy spending time with friends and family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uture Plan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ope to pursue a career in the secondary education sector. Following my successful completion of the Bachelor of Arts programme I aim to travel and work abroad before returning to Ireland where I hope to undertake a Higher Diploma in educatio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Name: </w:t>
      </w:r>
      <w:r>
        <w:rPr>
          <w:rFonts w:cs="Times New Roman" w:ascii="Times New Roman" w:hAnsi="Times New Roman"/>
          <w:sz w:val="24"/>
          <w:u w:val="single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 xml:space="preserve">Lisa Minogue    </w:t>
      </w:r>
      <w:r>
        <w:rPr>
          <w:rFonts w:cs="Times New Roman" w:ascii="Times New Roman" w:hAnsi="Times New Roman"/>
          <w:sz w:val="28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25/9/2010      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IE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minogue198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11:51Z</dcterms:created>
  <dc:creator/>
  <dc:description/>
  <dc:language>en-US</dc:language>
  <cp:lastModifiedBy/>
  <cp:revision>0</cp:revision>
  <dc:subject/>
  <dc:title/>
</cp:coreProperties>
</file>