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  <w:b/>
          <w:sz w:val="28"/>
        </w:rPr>
        <w:t>Elizabeth J. Liberator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    </w:t>
      </w:r>
      <w:r>
        <w:rPr>
          <w:rFonts w:cs="Times"/>
          <w:sz w:val="24"/>
        </w:rPr>
        <w:t>3220 Oak Hill Apt 2N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St. Louis, MO 6311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Email: lizlib62@gmail.com    Phone: 314-495-933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Birthday: July 29, 198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Marital Status: Singl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Nationality: America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Lucida Grande" w:ascii="Lucida Grande" w:hAnsi="Lucida Grande"/>
          <w:sz w:val="24"/>
        </w:rPr>
        <w:br/>
      </w:r>
    </w:p>
    <w:p>
      <w:pPr>
        <w:pStyle w:val="Normal"/>
        <w:rPr/>
      </w:pPr>
      <w:r>
        <w:rPr>
          <w:rFonts w:cs="Times"/>
          <w:b/>
          <w:sz w:val="24"/>
          <w:u w:val="single"/>
        </w:rPr>
        <w:t>Objective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To teach English to elementary and/ or middle school aged children in South Korea where I can learn about a fascinating culture and develop my teaching skills.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  <w:u w:val="single"/>
        </w:rPr>
        <w:t>Educa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/>
      </w:pPr>
      <w:r>
        <w:rPr>
          <w:rFonts w:cs="Times"/>
          <w:sz w:val="24"/>
        </w:rPr>
        <w:t>University of Missouri- St. Loui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Bachelor of Science in Business Administration degree with emphasis on Management and Organizational Behavior, 200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Relevant Courses Operations Management, Business Writing, Psychology, Sociology, Computers and Information Systems, Human Resource Management, Employee Training and Development, Strategic Management,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  <w:u w:val="single"/>
        </w:rPr>
        <w:t>Teaching Related Experien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June 2000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  <w:t>Camp Lakewood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 xml:space="preserve">Sixth grade camp counselor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/>
      </w:pPr>
      <w:r>
        <w:rPr>
          <w:rFonts w:cs="Times"/>
          <w:sz w:val="27"/>
        </w:rPr>
        <w:t>2003-200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Starbucks Coffee Company, Train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Trained new employees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Taught about coffee in seminars to customers twice a mont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2004-Prese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Heavey Household, babysit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Watch two children age 4 &amp; 1 1/2 since birt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Organize various activities to stimulate language and reading skill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b/>
          <w:sz w:val="24"/>
          <w:u w:val="single"/>
        </w:rPr>
        <w:t>Work Experien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August Packaging, Accounts Receivables/ Inventory Manageme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St. Louis, M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April 4, 2007- Prese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Supervise all billing activities including data entry, gross margin/commission reports, and posting receipts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•Research and initiate collection action on past due accounts.  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•Call and/or correspond to customers regarding customers’ account balance.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sz w:val="24"/>
        </w:rPr>
        <w:t>•Manage inventory on daily basi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 xml:space="preserve">Supervise weekly inventory reconciliation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Provide assistance in other accounting areas as necessary such as: general ledger balancing; month-end processing; freight tracking; accounts payable; state and federal tax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  <w:u w:val="single"/>
        </w:rPr>
        <w:t>Language and Travel Experien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7"/>
        </w:rPr>
      </w:pPr>
      <w:r>
        <w:rPr>
          <w:rFonts w:cs="Times"/>
          <w:sz w:val="27"/>
        </w:rPr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Two years of Japanese language study in high schoo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sz w:val="24"/>
        </w:rPr>
        <w:t>•</w:t>
      </w:r>
      <w:r>
        <w:rPr>
          <w:rFonts w:cs="Times"/>
          <w:sz w:val="24"/>
        </w:rPr>
        <w:t>Traveled to London, UK for two weeks in 200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  <w:u w:val="single"/>
        </w:rPr>
        <w:t>Referenc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sz w:val="24"/>
        </w:rPr>
        <w:t>Available upon request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zL</dc:creator>
  <dc:description/>
  <dc:language>en-US</dc:language>
  <cp:lastModifiedBy/>
  <cp:revision>0</cp:revision>
  <dc:subject/>
  <dc:title>Elizabeth J</dc:title>
</cp:coreProperties>
</file>