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/>
      </w:pPr>
      <w:r>
        <w:rPr/>
        <w:t>Luc Bonnici</w:t>
      </w:r>
    </w:p>
    <w:p>
      <w:pPr>
        <w:pStyle w:val="Normal"/>
        <w:rPr/>
      </w:pPr>
      <w:r>
        <w:rPr/>
        <w:t>010 2773 94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Tarham Close, Horley, Surrey RH6 8LD (United Kingdo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e of Birth: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198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/current Driving Licence: No Endors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I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 am a confident, creative and enthusiastic graduate with excellent communication skills and a real passion for teaching. I have proven abilities of working well as part of a team and my positive and energetic style helps inspire others. I have recently returned from teaching English abroad and I am keen to find another exciting overseas teaching opportunit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MPLOYMENT</w:t>
      </w:r>
    </w:p>
    <w:p>
      <w:pPr>
        <w:pStyle w:val="Normal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 09 – Mar 10</w:t>
        <w:tab/>
      </w:r>
      <w:r>
        <w:rPr>
          <w:rFonts w:cs="Arial" w:ascii="Arial" w:hAnsi="Arial"/>
          <w:b/>
          <w:sz w:val="22"/>
        </w:rPr>
        <w:t>Foreign Language English Teacher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Hanslang Academ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ught English as a foreign language at an international language school in South Korea on a 12-month contrac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ponsible for my own class of 10 kindergarten students that I taught for 4 hours every day (Monday-Friday). In the afternoon I taught middle school students who varied in their age and abi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ught students of all ages, ranging from 4 – 16 years old, and all levels, ranging from ‘elementary’ to ‘conversational’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lass sizes varied from 1-to-1 lessons up to 20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evised original lesson plans that were designed to foster learning and encourage participation from all stud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ook part in (and helped to organise) field trips, sports days, school open days, market days and parent-teacher interview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duced monthly and quarterly ‘student progress’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ducted aural and written examinations on a regular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vigilated examination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rked homework, diary submissions and spelling tes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duced scrap books, photo collages and presentations to ensure that all students had a positive school experie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ught other subjects including Scie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sed a wide range of different teaching material including textbooks, hand-outs, demonstrations, photographs, diagrams, tapes and CD’s.    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p 07 – Feb 09 </w:t>
        <w:tab/>
      </w:r>
      <w:r>
        <w:rPr>
          <w:rFonts w:cs="Arial" w:ascii="Arial" w:hAnsi="Arial"/>
          <w:b/>
          <w:bCs/>
          <w:sz w:val="22"/>
        </w:rPr>
        <w:tab/>
        <w:t>Accounts Assistant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Westcon Convergence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directly for the Financial Controller my main responsibility was dealing with all aspects of the Accounts Payable process. I was also in charge of coordinating the management of queries on our biggest account. Successful negotiations resulted in the resolution of queries totalling £1.5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ar 07 – May 07</w:t>
      </w:r>
      <w:r>
        <w:rPr>
          <w:rFonts w:cs="Arial" w:ascii="Arial" w:hAnsi="Arial"/>
          <w:b/>
          <w:bCs/>
          <w:sz w:val="22"/>
        </w:rPr>
        <w:tab/>
        <w:tab/>
        <w:t>Soccer Coach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William Levick Primary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olely responsible for a group of 25 eight to eleven year olds. The group was a mixture of boys and girls with varying degree of abili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aim was to facilitate learning by conducting enjoyable activities and mini-games, to ensure that they gained a positive experience of sp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ed a variety of different equipment to set up drills and exercises that were both fun and educat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Health and safety assessments were carried out prior to each sess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aching primarily centred around the ‘fundamentals’ of the game. This focused on passing, dribbling, shooting and tackling skills as well as basic tactics and strategy.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Cs w:val="false"/>
          <w:sz w:val="22"/>
          <w:u w:val="none"/>
        </w:rPr>
      </w:pPr>
      <w:r>
        <w:rPr>
          <w:rFonts w:cs="Arial"/>
          <w:bCs w:val="false"/>
          <w:sz w:val="22"/>
          <w:u w:val="none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EDUCATON AND QUALIFICATION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996 – 2003 </w:t>
      </w:r>
      <w:r>
        <w:rPr>
          <w:rFonts w:cs="Arial" w:ascii="Arial" w:hAnsi="Arial"/>
          <w:i/>
          <w:iCs/>
          <w:sz w:val="22"/>
        </w:rPr>
        <w:t>St. Bede’s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GCSE grades (A*- 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AS level: Graphics - 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A-levels: Art  -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sychology  -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port Science - 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04 – 2007 </w:t>
      </w:r>
      <w:r>
        <w:rPr>
          <w:rFonts w:cs="Arial" w:ascii="Arial" w:hAnsi="Arial"/>
          <w:i/>
          <w:iCs/>
          <w:sz w:val="22"/>
        </w:rPr>
        <w:t>Sheffield Hallam University</w:t>
      </w:r>
    </w:p>
    <w:p>
      <w:pPr>
        <w:pStyle w:val="Normal"/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i/>
          <w:iCs/>
          <w:sz w:val="22"/>
        </w:rPr>
        <w:t>BSc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ort Science with Coaching - 2: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007</w:t>
      </w:r>
      <w:r>
        <w:rPr>
          <w:rFonts w:cs="Arial" w:ascii="Arial" w:hAnsi="Arial"/>
          <w:sz w:val="22"/>
        </w:rPr>
        <w:t xml:space="preserve"> Level 1 Certificate in Coaching Footbal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</w:p>
    <w:p>
      <w:pPr>
        <w:pStyle w:val="TextBody"/>
        <w:rPr>
          <w:rFonts w:ascii="Arial" w:hAnsi="Arial" w:cs="Arial"/>
          <w:bCs w:val="false"/>
          <w:color w:val="000000"/>
          <w:sz w:val="22"/>
        </w:rPr>
      </w:pPr>
      <w:r>
        <w:rPr>
          <w:rFonts w:cs="Arial"/>
          <w:bCs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6:00Z</dcterms:created>
  <dc:creator>Luc Bonnici</dc:creator>
  <dc:description/>
  <dc:language>en-US</dc:language>
  <cp:lastModifiedBy>Luc Bonnici</cp:lastModifiedBy>
  <dcterms:modified xsi:type="dcterms:W3CDTF">2010-10-17T16:38:00Z</dcterms:modified>
  <cp:revision>18</cp:revision>
  <dc:subject/>
  <dc:title/>
</cp:coreProperties>
</file>