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Black" w:hAnsi="Arial Black" w:cs="Arial Black"/>
          <w:kern w:val="0"/>
          <w:sz w:val="54"/>
          <w:szCs w:val="54"/>
        </w:rPr>
      </w:pPr>
      <w:r>
        <w:rPr>
          <w:rFonts w:cs="Arial Black" w:ascii="Arial Black" w:hAnsi="Arial Black"/>
          <w:kern w:val="0"/>
          <w:sz w:val="54"/>
          <w:szCs w:val="54"/>
        </w:rPr>
        <w:t>Lucas Jones Dallen</w:t>
      </w:r>
    </w:p>
    <w:p>
      <w:pPr>
        <w:pStyle w:val="Normal"/>
        <w:jc w:val="left"/>
        <w:rPr/>
      </w:pPr>
      <w:r>
        <w:rPr>
          <w:rFonts w:cs="Arial Black" w:ascii="Arial Black" w:hAnsi="Arial Black"/>
          <w:kern w:val="0"/>
          <w:szCs w:val="20"/>
        </w:rPr>
        <w:t xml:space="preserve">Objective </w:t>
      </w:r>
      <w:r>
        <w:rPr>
          <w:rFonts w:cs="Arial" w:ascii="Arial" w:hAnsi="Arial"/>
          <w:kern w:val="0"/>
          <w:szCs w:val="20"/>
        </w:rPr>
        <w:t>To secure an English teaching position in an outstanding school.</w:t>
      </w:r>
    </w:p>
    <w:p>
      <w:pPr>
        <w:pStyle w:val="Normal"/>
        <w:jc w:val="left"/>
        <w:rPr/>
      </w:pPr>
      <w:r>
        <w:rPr>
          <w:rFonts w:cs="Arial Black" w:ascii="Arial Black" w:hAnsi="Arial Black"/>
          <w:kern w:val="0"/>
          <w:szCs w:val="20"/>
        </w:rPr>
        <w:t xml:space="preserve">Experience </w:t>
      </w:r>
      <w:r>
        <w:rPr>
          <w:rFonts w:cs="Arial" w:ascii="Arial" w:hAnsi="Arial"/>
          <w:kern w:val="0"/>
          <w:szCs w:val="20"/>
        </w:rPr>
        <w:t>March 2009-February 2010 YBM E.C.C. Bupyeong, Incheon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English Teach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0"/>
          <w:szCs w:val="20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Taught 38 to 42 40-minute classes every week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0"/>
          <w:szCs w:val="20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Promptly and thoroughly completed student evaluation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0"/>
          <w:szCs w:val="20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Succeeded in cultivating a healthy rapport with students and co-worker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0"/>
          <w:szCs w:val="20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Continued to learn and practice time management skill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0"/>
          <w:szCs w:val="20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Utilized second language learning theory while planning lesson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0"/>
          <w:szCs w:val="20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Attended multiple training sessions taught by staff from the YBM E.C.C. head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office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May 2007-December 2008 Thermoflo Equipment Company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Inside Customer Service Representativ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0"/>
          <w:szCs w:val="20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Served as the liaison between New York Blower and various Engineer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0"/>
          <w:szCs w:val="20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Quoted industrial fans, dampers, expansion joints, and motor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0"/>
          <w:szCs w:val="20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Quoted SWEP and Tranter Heat Exchangers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June 2006–August 2006 University of Oregon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Undergraduate Research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0"/>
          <w:szCs w:val="20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Synthesized superlattices using a deposition chambe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0"/>
          <w:szCs w:val="20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Analyzed samples using an X-ray diffractometer and Electron probe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microanalysi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0"/>
          <w:szCs w:val="20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Out of all applicants, only 8 were selected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January 2005-December 2005 Tulsa Community College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Math Lab Tutor and Chemistry Lab Assistan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0"/>
          <w:szCs w:val="20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Tutored students in Math up to Calculus II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0"/>
          <w:szCs w:val="20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Tutored students in General Chemistry I and II and General Physics I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0"/>
          <w:szCs w:val="20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Prepared solutions for Chemistry labs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August 2004 - December 2004 Southern Nazarene University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Chemistry Tutor and Lab assistan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0"/>
          <w:szCs w:val="20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Tutored General Chemistr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0"/>
          <w:szCs w:val="20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Assisted with General Chemistry I lab.</w:t>
      </w:r>
    </w:p>
    <w:p>
      <w:pPr>
        <w:pStyle w:val="Normal"/>
        <w:jc w:val="left"/>
        <w:rPr/>
      </w:pPr>
      <w:r>
        <w:rPr>
          <w:rFonts w:cs="Arial Black" w:ascii="Arial Black" w:hAnsi="Arial Black"/>
          <w:kern w:val="0"/>
          <w:szCs w:val="20"/>
        </w:rPr>
        <w:t xml:space="preserve">Education </w:t>
      </w:r>
      <w:r>
        <w:rPr>
          <w:rFonts w:cs="Arial" w:ascii="Arial" w:hAnsi="Arial"/>
          <w:kern w:val="0"/>
          <w:szCs w:val="20"/>
        </w:rPr>
        <w:t>October 2008-November 2008 TEFL International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TEFL Certificate from TEFL International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0"/>
          <w:szCs w:val="20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Completed 120 hours of instruction in Shanghai, China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0"/>
          <w:szCs w:val="20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Taught 4 observed classes to Chinese students. (In Shanghai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0"/>
          <w:szCs w:val="20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Received and utilized feedback from instructor for each practice lesson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August 2003-May 2008 Southern Nazarene University Bethany, OK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B.S., Physics and Chemistr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0"/>
          <w:szCs w:val="20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GPA: 3.88 (4.0 is the best possible GPA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0"/>
          <w:szCs w:val="20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Freshman Achievement award recipient (Five students were chosen out of the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entire Freshman Class. Forty-one students were nominated.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0"/>
          <w:szCs w:val="20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Freshman in Chemistry award recipient (Only student chosen out of all students in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first year Chemistry courses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0"/>
          <w:szCs w:val="20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Member of SPS (Society of Physics Students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0"/>
          <w:szCs w:val="20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Member of Sigma Pi Sigma (Physics Honor Society)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January 2005-December 2005 Tulsa Community College Tulsa, OK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Associate of Science in Chemistry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-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05:00Z</dcterms:created>
  <dc:creator>정주임님</dc:creator>
  <dc:description/>
  <cp:keywords/>
  <dc:language>en-US</dc:language>
  <cp:lastModifiedBy>정주임님</cp:lastModifiedBy>
  <dcterms:modified xsi:type="dcterms:W3CDTF">2010-02-11T09:05:00Z</dcterms:modified>
  <cp:revision>1</cp:revision>
  <dc:subject/>
  <dc:title/>
</cp:coreProperties>
</file>