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ke Henry Addi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Date of Birth </w:t>
      </w:r>
      <w:r>
        <w:rPr>
          <w:sz w:val="22"/>
          <w:szCs w:val="22"/>
        </w:rPr>
        <w:t>19/08/19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chorage, Shore Rd, PA23 8QG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Phone  (+0044) </w:t>
      </w:r>
      <w:r>
        <w:rPr>
          <w:sz w:val="22"/>
          <w:szCs w:val="22"/>
        </w:rPr>
        <w:t>07544386264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E-Mail   </w:t>
      </w:r>
      <w:r>
        <w:rPr>
          <w:sz w:val="22"/>
          <w:szCs w:val="22"/>
        </w:rPr>
        <w:t>luke.addis.06@aberdeen.ac.u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 – 2006</w:t>
        <w:tab/>
        <w:tab/>
        <w:t>Dunoon Grammar School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5 Highers in English (B), Maths (C), Geography (A), French (A), Chemistry (B), 8 Standard Grades and an Intermediat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6 – 2010</w:t>
        <w:tab/>
        <w:tab/>
        <w:t>Aberdeen Kings College Univers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:1 Upper Second in BSc Marine Manag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1</w:t>
        <w:tab/>
        <w:tab/>
        <w:tab/>
        <w:t>140 Hour Combined classroom cour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40" w:hanging="28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m Leader</w:t>
        <w:tab/>
        <w:tab/>
        <w:t>Aberdeen Exhibition and</w:t>
        <w:tab/>
        <w:t>2006-2008</w:t>
      </w:r>
    </w:p>
    <w:p>
      <w:pPr>
        <w:pStyle w:val="Normal"/>
        <w:ind w:left="5040" w:hanging="2880"/>
        <w:jc w:val="both"/>
        <w:rPr/>
      </w:pPr>
      <w:r>
        <w:rPr>
          <w:i/>
          <w:sz w:val="22"/>
          <w:szCs w:val="22"/>
        </w:rPr>
        <w:t>Conference Center</w:t>
        <w:tab/>
      </w:r>
      <w:r>
        <w:rPr>
          <w:i/>
          <w:sz w:val="20"/>
          <w:szCs w:val="20"/>
        </w:rPr>
        <w:t>High standard of catering to large volumes of customers, managing diverse employees and problem solving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040" w:hanging="28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hanging="5040"/>
        <w:jc w:val="both"/>
        <w:rPr/>
      </w:pPr>
      <w:r>
        <w:rPr>
          <w:i/>
          <w:sz w:val="22"/>
          <w:szCs w:val="22"/>
        </w:rPr>
        <w:t>English Tutor              Aberdeen University</w:t>
        <w:tab/>
        <w:t xml:space="preserve">Assisting and supporting foreign     students with technical and essay terminology. </w:t>
      </w:r>
    </w:p>
    <w:p>
      <w:pPr>
        <w:pStyle w:val="Normal"/>
        <w:ind w:left="5040" w:hanging="28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munity Teacher </w:t>
        <w:tab/>
        <w:t>Masimanyane</w:t>
        <w:tab/>
        <w:tab/>
        <w:tab/>
        <w:t>2010- 201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>Support Centre, South Africa</w:t>
        <w:tab/>
        <w:t xml:space="preserve">Working in schools and communities </w:t>
        <w:tab/>
        <w:tab/>
        <w:tab/>
        <w:tab/>
        <w:tab/>
        <w:tab/>
        <w:tab/>
        <w:tab/>
        <w:t>following feminist ideolog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glish Teacher</w:t>
        <w:tab/>
        <w:t>Johnson Nkosi Primary</w:t>
        <w:tab/>
        <w:tab/>
        <w:t>2010 – 201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School, Uganda</w:t>
        <w:tab/>
        <w:tab/>
        <w:tab/>
        <w:t xml:space="preserve">Teaching English to 8-12 year old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using reading and gramma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loor Runner </w:t>
        <w:tab/>
        <w:tab/>
        <w:t xml:space="preserve">Sovereign Films Ltd. </w:t>
        <w:tab/>
        <w:tab/>
        <w:t>2011 - 2012</w:t>
      </w:r>
    </w:p>
    <w:p>
      <w:pPr>
        <w:pStyle w:val="Normal"/>
        <w:ind w:left="50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y high levels of communication, problem solving and time-keeping skill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s of Responsibilit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chool Prefect 2003 – 200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Head Boy </w:t>
        <w:tab/>
        <w:t xml:space="preserve">2004  - 2005 </w:t>
        <w:tab/>
        <w:tab/>
        <w:t>Deputy House Captain 2005 – 200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Keen at outdoor sports and previously part of Aberdeen University Sailing and kayaking club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ssionate about the physical and environmental aspects of oceans and the sustainable use of its resourc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velled extensively and independently through Europe, Asia and Africa on various expedition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pressive communication, languages and modern literatu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veloping, adapting and exploring cultural learning techniqu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ok part of Community Building Expedition to Costa Rica in Summer 200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pported and developed reading scheme at St Mary School, Ugand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Notable Skill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icient in Microsoft Office including Word, Excel and Spreadsheet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elcome Host trained through registered organis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High standard of spoken and written Englis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ained Higher Award Units in Business Managemen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ferences from referees are available on reques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tograp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ill be happy to attach a photo if this is required. </w:t>
      </w:r>
    </w:p>
    <w:sectPr>
      <w:type w:val="nextPage"/>
      <w:pgSz w:w="11906" w:h="16838"/>
      <w:pgMar w:left="1560" w:right="17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7:00Z</dcterms:created>
  <dc:creator>Luke Addis</dc:creator>
  <dc:description/>
  <cp:keywords/>
  <dc:language>en-US</dc:language>
  <cp:lastModifiedBy>Addis</cp:lastModifiedBy>
  <cp:lastPrinted>2012-01-18T13:04:00Z</cp:lastPrinted>
  <dcterms:modified xsi:type="dcterms:W3CDTF">2012-03-21T00:17:00Z</dcterms:modified>
  <cp:revision>5</cp:revision>
  <dc:subject/>
  <dc:title/>
</cp:coreProperties>
</file>