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sz w:val="28"/>
          <w:szCs w:val="28"/>
          <w:lang w:val="en-US" w:bidi="en-US"/>
        </w:rPr>
        <w:t xml:space="preserve">Lynsey W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64 Priory, Bovey Trac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South Dev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TQ13 9H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MT;Arial"/>
          <w:sz w:val="28"/>
          <w:szCs w:val="28"/>
          <w:lang w:val="en-US" w:bidi="en-US"/>
        </w:rPr>
      </w:pPr>
      <w:r>
        <w:rPr>
          <w:rFonts w:cs="ArialMT;Arial" w:ascii="Arial" w:hAnsi="Arial"/>
          <w:sz w:val="28"/>
          <w:szCs w:val="28"/>
          <w:lang w:val="en-US" w:bidi="en-US"/>
        </w:rPr>
        <w:t>United Kingd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sz w:val="28"/>
          <w:szCs w:val="28"/>
          <w:lang w:val="en-US" w:bidi="en-US"/>
        </w:rPr>
      </w:pPr>
      <w:r>
        <w:rPr>
          <w:rFonts w:cs="Helvetica" w:ascii="Arial" w:hAnsi="Arial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Tel: +44(0)1626 833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Mob: +44(0)77919775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mail: G9001084@gmail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Date of Birth: 05.02.198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Profi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 versatile, analytical and hard working student with a practical approach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who always perseveres to achieve the best results. Able to work in a te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nd solitary environment, learn new skills and digest facts and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quickly. Excellent at problem solving and managing situations. Prove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complete tasks within their appointed time to a high standard with meticul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ttention and detail to standa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Qualifications/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MSc (Pending) Forensic and Biological Anthropology, Bournem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University, 2007-2008. Modules Include –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Biological Anthropolog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>Developmental Biolog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Expert Witness Training and Courtroom 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Forensic Science and Analytical Skill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Human Anatom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Legal Framework and Crime Scene Investig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Mass Fatalities Management and Respons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Pathology in the Forensic and Biological Contex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Research Projec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Thesis: Diagenesis: the effect of soil pH on the gross morphology of sheep b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Symbol"/>
          <w:lang w:val="en-US" w:bidi="en-US"/>
        </w:rPr>
      </w:pPr>
      <w:r>
        <w:rPr>
          <w:rFonts w:cs="Symbo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BSc Forensic Science, Glyndwr University, North Wa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2004 – 2007. Modules Include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>Analytical Chemist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Entom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Ec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Bi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Anatomy and Physi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Forensic Case studi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Forensics and the Legal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L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/>
      </w:pPr>
      <w:r>
        <w:rPr>
          <w:rFonts w:cs="ArialMT;Arial" w:ascii="Arial" w:hAnsi="Arial"/>
          <w:lang w:val="en-US" w:bidi="en-US"/>
        </w:rPr>
        <w:t xml:space="preserve">Thesis: </w:t>
      </w:r>
      <w:r>
        <w:rPr>
          <w:rFonts w:cs="ArialMT;Arial" w:ascii="Arial" w:hAnsi="Arial"/>
          <w:i/>
          <w:iCs/>
          <w:lang w:val="en-US" w:bidi="en-US"/>
        </w:rPr>
        <w:t>Forensic Entomology</w:t>
      </w:r>
      <w:r>
        <w:rPr>
          <w:rFonts w:cs="ArialMT;Arial" w:ascii="Arial" w:hAnsi="Arial"/>
          <w:lang w:val="en-US" w:bidi="en-US"/>
        </w:rPr>
        <w:t xml:space="preserve">  : The effects of the external environment on the decomposition rate of Bovine li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Within this thesis I analysed the physical effects of many environemental aspects on decomposition rate, this included the surrounding soil environment. I would take 100g of soil and effectively ‘cook’ it within a lab oven until all the moisture had evaporated. It was then possible to determine the percentage of water which had been surrounding the liver on that specific d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Arial" w:hAnsi="Arial" w:cs="Helvetica"/>
          <w:lang w:val="en-US" w:bidi="en-US"/>
        </w:rPr>
      </w:pPr>
      <w:r>
        <w:rPr>
          <w:rFonts w:cs="Helvetica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A- Levels: Biology (General), Science for Public Understand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History. South Dartmoor Community College Sixth Form. 2001 –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GCSEs: Maths, English Language, English Literature, Science (Dou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ward), History, Music, Religious Studies (Short Course), Phys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ducation, German, Graphic Design. South Dartmoor Commun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College. 1996-20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cs="ArialMT;Arial" w:ascii="Arial" w:hAnsi="Arial"/>
          <w:lang w:val="en-US" w:bidi="en-US"/>
        </w:rPr>
        <w:t xml:space="preserve">Additional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I have spent 2 days in the forensic field assisting Dorset Polic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collaboration with Bournemouth university in search of skeletal remai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at St Catherines Hill, Christchurch, Dorse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Taken part in court room simulations as defense, prosecution and as an expert witness. In which I was required to produce a witness statem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I have also spent many hours sitting in on Magistrates and Crown Court cases to learn the procedures expected of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Considerable amount of lab hour experience from undergradu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training. This includes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Gas/Ion/Paper/Column Chromatograph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Mass Spectromet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Light and Scanning Electron Microscop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DNA extraction – PCR/Agarose G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lectrophoresis/STR/LT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Helvetica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Major Achieve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></w:t>
      </w:r>
      <w:r>
        <w:rPr>
          <w:rFonts w:cs="ArialMT;Arial" w:ascii="Arial" w:hAnsi="Arial"/>
          <w:lang w:val="en-US" w:bidi="en-US"/>
        </w:rPr>
        <w:t xml:space="preserve">Course Student Representative for both undergraduate degree (Nor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East Wales Institute) and Post Graduate (Bournemouth University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- Awarded Certificate of Achievement for Added Power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Understanding in Sex Education (APAUSE), Peer Educator and lea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of year 9 lessons at South Dartmoor Community College du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2002/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lang w:val="en-US" w:bidi="en-US"/>
        </w:rPr>
      </w:pPr>
      <w:r>
        <w:rPr>
          <w:rFonts w:cs="ArialMT;Arial" w:ascii="Arial" w:hAnsi="Arial"/>
          <w:lang w:val="en-US" w:bidi="en-US"/>
        </w:rPr>
        <w:t>- Press Officer for South Dartmoor Community Colleges Music Counc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- Form Representative for South Dartmoor Community Colleges Student Counc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Accredit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Cs/>
          <w:lang w:val="en-US" w:bidi="en-US"/>
        </w:rPr>
        <w:t>- Member of the British Association for Human Identification (BAHI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>Career History</w:t>
      </w:r>
      <w:r>
        <w:rPr>
          <w:rFonts w:cs="ArialMT;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Helvetica" w:ascii="Arial" w:hAnsi="Arial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val="en-US" w:bidi="en-US"/>
        </w:rPr>
      </w:pPr>
      <w:r>
        <w:rPr>
          <w:rFonts w:cs="Helvetica" w:ascii="Arial" w:hAnsi="Arial"/>
          <w:lang w:val="en-US" w:bidi="en-US"/>
        </w:rPr>
        <w:t xml:space="preserve">Waitress, Isabels Restaurant, Parkstone, Poole. 20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>Retail Sales Assistant, Topshop Arcadia Ltd. 2007-2008.</w:t>
      </w:r>
      <w:r>
        <w:rPr>
          <w:rFonts w:cs="ArialMT;Arial" w:ascii="Arial" w:hAnsi="Arial"/>
          <w:b/>
          <w:bCs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Retails Sales Assistant, Dorothy Perkins Arcadia Ltd. 2005-200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Waitress/Kitchen Assistant, Old Pottery Restaurant (Licensed), Ho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lang w:val="en-US" w:bidi="en-US"/>
        </w:rPr>
        <w:t xml:space="preserve">of Marbles, Teign Glass Ltd. 1999 – 200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ArialMT;Arial" w:ascii="Arial" w:hAnsi="Arial"/>
          <w:b/>
          <w:bCs/>
          <w:lang w:val="en-US" w:bidi="en-US"/>
        </w:rPr>
        <w:t xml:space="preserve">- </w:t>
      </w:r>
      <w:r>
        <w:rPr>
          <w:rFonts w:cs="ArialMT;Arial" w:ascii="Arial" w:hAnsi="Arial"/>
          <w:lang w:val="en-US" w:bidi="en-US"/>
        </w:rPr>
        <w:t xml:space="preserve">IT Skills: Considerable experience in using Microsoft Office, Apple Mac and other Internet Databas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Symbol" w:ascii="Arial" w:hAnsi="Arial"/>
          <w:lang w:val="en-US" w:bidi="en-US"/>
        </w:rPr>
        <w:t xml:space="preserve">- </w:t>
      </w:r>
      <w:r>
        <w:rPr>
          <w:rFonts w:cs="ArialMT;Arial" w:ascii="Arial" w:hAnsi="Arial"/>
          <w:lang w:val="en-US" w:bidi="en-US"/>
        </w:rPr>
        <w:t xml:space="preserve">Driving Licence: Full UK, Clea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Referenc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Mr Ian Hanson     </w:t>
        <w:tab/>
        <w:tab/>
        <w:tab/>
        <w:tab/>
        <w:tab/>
        <w:tab/>
        <w:t xml:space="preserve">Mr Robert H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Christchuch House     </w:t>
        <w:tab/>
        <w:tab/>
        <w:tab/>
        <w:tab/>
        <w:tab/>
        <w:t xml:space="preserve">The Old Pottery Restaur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Talbot Campus   </w:t>
        <w:tab/>
        <w:tab/>
        <w:tab/>
        <w:tab/>
        <w:tab/>
        <w:tab/>
        <w:t xml:space="preserve">House of Marb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Bournemouth University    </w:t>
        <w:tab/>
        <w:tab/>
        <w:tab/>
        <w:tab/>
        <w:t xml:space="preserve">Teign Valley Gla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Wallisdown Road       </w:t>
        <w:tab/>
        <w:tab/>
        <w:tab/>
        <w:tab/>
        <w:tab/>
        <w:t xml:space="preserve">Old Pottery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cs="TimesNewRomanPSMT;Times New Roman" w:ascii="Arial" w:hAnsi="Arial"/>
          <w:lang w:val="en-US" w:bidi="en-US"/>
        </w:rPr>
        <w:t xml:space="preserve">BH12 5BB     </w:t>
        <w:tab/>
        <w:tab/>
        <w:tab/>
        <w:tab/>
        <w:tab/>
        <w:tab/>
        <w:tab/>
        <w:t xml:space="preserve"> Bovey Trac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</w:t>
      </w:r>
      <w:r>
        <w:rPr>
          <w:rFonts w:cs="TimesNewRomanPSMT;Times New Roman" w:ascii="Arial" w:hAnsi="Arial"/>
          <w:lang w:val="en-US" w:bidi="en-US"/>
        </w:rPr>
        <w:tab/>
        <w:tab/>
        <w:tab/>
        <w:tab/>
        <w:tab/>
        <w:tab/>
        <w:tab/>
        <w:tab/>
        <w:tab/>
        <w:t xml:space="preserve"> Newton Abbo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</w:t>
      </w:r>
      <w:r>
        <w:rPr>
          <w:rFonts w:cs="TimesNewRomanPSMT;Times New Roman" w:ascii="Arial" w:hAnsi="Arial"/>
          <w:lang w:val="en-US" w:bidi="en-US"/>
        </w:rPr>
        <w:tab/>
        <w:tab/>
        <w:tab/>
        <w:tab/>
        <w:tab/>
        <w:tab/>
        <w:tab/>
        <w:tab/>
        <w:tab/>
        <w:t xml:space="preserve"> TQ13 9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;Arial" w:hAnsi="ArialMT;Aria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2:00Z</dcterms:created>
  <dc:creator>lynsey wills</dc:creator>
  <dc:description/>
  <cp:keywords/>
  <dc:language>en-US</dc:language>
  <cp:lastModifiedBy>lynsey wills</cp:lastModifiedBy>
  <dcterms:modified xsi:type="dcterms:W3CDTF">2008-09-12T12:24:00Z</dcterms:modified>
  <cp:revision>22</cp:revision>
  <dc:subject/>
  <dc:title>Lynsey Wills </dc:title>
</cp:coreProperties>
</file>