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MA WOONG CHAN   </w:t>
      </w:r>
      <w:r>
        <w:rPr>
          <w:b/>
          <w:bCs/>
        </w:rPr>
        <w:t>마웅찬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1305 Hyundai Apt. 2 Dong, Gajwa 2 Dong, Seogu, Incheon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ate"/>
        <w:jc w:val="center"/>
        <w:rPr>
          <w:sz w:val="22"/>
        </w:rPr>
      </w:pPr>
      <w:r>
        <w:rPr>
          <w:sz w:val="22"/>
        </w:rPr>
        <w:t>010-2858-4467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mawoongchan@hanmail.n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89 – 1994</w:t>
        <w:tab/>
        <w:tab/>
        <w:t>Parramatta Public School, 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95 – 1997</w:t>
        <w:tab/>
        <w:tab/>
        <w:t>Parramatta High School, 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School Certifica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98 – 2000</w:t>
        <w:tab/>
        <w:tab/>
        <w:t>Parramatta High School, 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Higher School Certificate (H.S.C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1</w:t>
        <w:tab/>
        <w:tab/>
        <w:tab/>
        <w:t>Northern Sydney Institute of Technical and Further Education Colleg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ertificate III in Hospitality (Food and Beverag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3</w:t>
        <w:tab/>
        <w:tab/>
        <w:tab/>
        <w:t>Logan Institute of Technical and Further Education Colleg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ogan City, 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ertificate IV in Spoken and Written Englis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5</w:t>
        <w:tab/>
        <w:tab/>
        <w:tab/>
        <w:t>University of Queensl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risbane, 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elor of International Hotel and Tourism Manage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Attended 2 Semesters. Did not complet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7</w:t>
        <w:tab/>
        <w:tab/>
        <w:tab/>
        <w:t>Metropolitan Institute of Technical and Further Education Colleg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risbane, Quee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ertificate III in Hospitality (Operation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9</w:t>
        <w:tab/>
        <w:tab/>
        <w:tab/>
        <w:t>Teach Internation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risbane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Foundation in T.E.S.O.L. Certificate</w:t>
      </w:r>
    </w:p>
    <w:p>
      <w:pPr>
        <w:pStyle w:val="Heading2"/>
        <w:rPr/>
      </w:pPr>
      <w:r>
        <w:rPr/>
        <w:t>WORK HISTO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0</w:t>
        <w:tab/>
        <w:tab/>
        <w:tab/>
        <w:t>Eurest Australia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Food and Beverage Attenda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Preparing and serving meals in accordance with H.A.C.C.P. guidelines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Customer service and cash handl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1 – 2003</w:t>
        <w:tab/>
        <w:tab/>
        <w:t>Seasons Hospitality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Sydney, N.S.W.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r Attenda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Serving alcohol in accordance with Responsible Service of Alcohol guidelines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Cash handling and daily stocktaking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Customer service and dealing with conflic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3</w:t>
        <w:tab/>
        <w:tab/>
        <w:tab/>
        <w:t>Multilink</w:t>
      </w:r>
    </w:p>
    <w:p>
      <w:pPr>
        <w:pStyle w:val="Normal"/>
        <w:ind w:left="1440" w:firstLine="720"/>
        <w:rPr>
          <w:sz w:val="22"/>
          <w:lang w:val="en-US"/>
        </w:rPr>
      </w:pPr>
      <w:r>
        <w:rPr>
          <w:sz w:val="22"/>
          <w:lang w:val="en-US"/>
        </w:rPr>
        <w:t>Logan City, 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Korean/English Bilingual Assista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Interpreting and translating work for various Korean speaking cli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3 – 2004</w:t>
        <w:tab/>
        <w:tab/>
        <w:t>Caxton Street Cater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risbane, 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atering Assista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etting up various functions alongside event management team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erving alcohol in accordance with RSA guidelines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Customer service and dealing with conflic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6</w:t>
        <w:tab/>
        <w:tab/>
        <w:tab/>
        <w:t>Helens European Cuisin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risbane, 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Various Ro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lang w:val="en-US"/>
        </w:rPr>
      </w:pPr>
      <w:r>
        <w:rPr>
          <w:sz w:val="22"/>
          <w:lang w:val="en-US"/>
        </w:rPr>
        <w:t>Delivery of clients’ orders</w:t>
      </w:r>
    </w:p>
    <w:p>
      <w:pPr>
        <w:pStyle w:val="Normal"/>
        <w:numPr>
          <w:ilvl w:val="0"/>
          <w:numId w:val="7"/>
        </w:numPr>
        <w:rPr>
          <w:sz w:val="22"/>
          <w:lang w:val="en-US"/>
        </w:rPr>
      </w:pPr>
      <w:r>
        <w:rPr>
          <w:sz w:val="22"/>
          <w:lang w:val="en-US"/>
        </w:rPr>
        <w:t>Stocktaking and dispatching</w:t>
      </w:r>
    </w:p>
    <w:p>
      <w:pPr>
        <w:pStyle w:val="Normal"/>
        <w:numPr>
          <w:ilvl w:val="0"/>
          <w:numId w:val="7"/>
        </w:numPr>
        <w:rPr>
          <w:sz w:val="22"/>
          <w:lang w:val="en-US"/>
        </w:rPr>
      </w:pPr>
      <w:r>
        <w:rPr>
          <w:sz w:val="22"/>
          <w:lang w:val="en-US"/>
        </w:rPr>
        <w:t>Food preparation in accordance with H.A.C.C.P. guidelin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08</w:t>
        <w:tab/>
        <w:tab/>
        <w:tab/>
        <w:t>Hume Doors and Timber (QLD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Queensland, Austral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NC Machini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ties includ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Operating a Computer Numerical Control Router in accordance with Occupational Health and Safety guidelines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Operating G-Codes, M-Codes and Computer-aided manufacturing (CAM) software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alibrating CNC machines for optimal operation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Operating pneumatic power tools for handling heavy Medium Density Fireboard and Particle Board pane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aching and reattaching head assembly for different types of patterns</w:t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3:00Z</dcterms:created>
  <dc:creator>me</dc:creator>
  <dc:description/>
  <dc:language>en-US</dc:language>
  <cp:lastModifiedBy>me</cp:lastModifiedBy>
  <dcterms:modified xsi:type="dcterms:W3CDTF">2009-06-23T16:32:00Z</dcterms:modified>
  <cp:revision>5</cp:revision>
  <dc:subject/>
  <dc:title>MA WOONG CHAN   마웅찬</dc:title>
</cp:coreProperties>
</file>