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20320</wp:posOffset>
            </wp:positionV>
            <wp:extent cx="1546225" cy="1696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MARK ROVEN PONTINO BANCUYO, R.N.</w:t>
      </w:r>
    </w:p>
    <w:p>
      <w:pPr>
        <w:pStyle w:val="Normal"/>
        <w:ind w:left="2880" w:firstLine="720"/>
        <w:jc w:val="both"/>
        <w:rPr/>
      </w:pPr>
      <w:r>
        <w:rPr/>
        <w:t>3621 Mag. Arellano St. Bacood, Sta. Mesa, Manila</w:t>
      </w:r>
    </w:p>
    <w:p>
      <w:pPr>
        <w:pStyle w:val="Normal"/>
        <w:ind w:left="1440" w:firstLine="720"/>
        <w:jc w:val="both"/>
        <w:rPr/>
      </w:pPr>
      <w:r>
        <w:rPr/>
        <w:t xml:space="preserve">          </w:t>
      </w:r>
      <w:r>
        <w:rPr/>
        <w:tab/>
        <w:tab/>
        <w:t>+639063134126</w:t>
      </w:r>
    </w:p>
    <w:p>
      <w:pPr>
        <w:pStyle w:val="Normal"/>
        <w:ind w:left="2880" w:firstLine="720"/>
        <w:jc w:val="both"/>
        <w:rPr>
          <w:color w:val="3366FF"/>
        </w:rPr>
      </w:pPr>
      <w:hyperlink r:id="rId3">
        <w:r>
          <w:rPr>
            <w:rStyle w:val="InternetLink"/>
          </w:rPr>
          <w:t>markroven_bancuyo@yahoo.com.ph</w:t>
        </w:r>
      </w:hyperlink>
    </w:p>
    <w:p>
      <w:pPr>
        <w:pStyle w:val="Normal"/>
        <w:jc w:val="center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7280</wp:posOffset>
                </wp:positionH>
                <wp:positionV relativeFrom="paragraph">
                  <wp:posOffset>9906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7.8pt" to="525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Objective:</w:t>
      </w:r>
    </w:p>
    <w:p>
      <w:pPr>
        <w:pStyle w:val="Normal"/>
        <w:jc w:val="both"/>
        <w:rPr/>
      </w:pPr>
      <w:r>
        <w:rPr>
          <w:color w:val="3366FF"/>
        </w:rPr>
        <w:tab/>
      </w:r>
      <w:r>
        <w:rPr/>
        <w:t>To be able to broaden my skills and knowledge as a skilled profe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al Certification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ursing Licensure Examination</w:t>
      </w:r>
    </w:p>
    <w:p>
      <w:pPr>
        <w:pStyle w:val="Normal"/>
        <w:jc w:val="both"/>
        <w:rPr/>
      </w:pPr>
      <w:r>
        <w:rPr/>
        <w:tab/>
        <w:t>Status:</w:t>
        <w:tab/>
        <w:tab/>
        <w:tab/>
        <w:t>Passed</w:t>
      </w:r>
    </w:p>
    <w:p>
      <w:pPr>
        <w:pStyle w:val="Normal"/>
        <w:jc w:val="both"/>
        <w:rPr/>
      </w:pPr>
      <w:r>
        <w:rPr/>
        <w:tab/>
        <w:t>Registration #:</w:t>
        <w:tab/>
        <w:tab/>
        <w:t>0520396</w:t>
      </w:r>
    </w:p>
    <w:p>
      <w:pPr>
        <w:pStyle w:val="Normal"/>
        <w:jc w:val="both"/>
        <w:rPr/>
      </w:pPr>
      <w:r>
        <w:rPr/>
        <w:tab/>
        <w:t>Registration Date:</w:t>
        <w:tab/>
        <w:t>2/25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ork Experience/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osition: </w:t>
        <w:tab/>
        <w:tab/>
        <w:t>Account Management Assistant</w:t>
      </w:r>
    </w:p>
    <w:p>
      <w:pPr>
        <w:pStyle w:val="Normal"/>
        <w:jc w:val="both"/>
        <w:rPr/>
      </w:pPr>
      <w:r>
        <w:rPr/>
        <w:tab/>
        <w:t>Date of Employment:</w:t>
        <w:tab/>
        <w:t>July 1, 2010 – December 31, 2010</w:t>
      </w:r>
    </w:p>
    <w:p>
      <w:pPr>
        <w:pStyle w:val="Normal"/>
        <w:jc w:val="both"/>
        <w:rPr/>
      </w:pPr>
      <w:r>
        <w:rPr/>
        <w:tab/>
        <w:t>Company Name:</w:t>
        <w:tab/>
        <w:t>Health Delivery System Incorporated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>Company Address:</w:t>
        <w:tab/>
        <w:t>Unit 305,</w:t>
      </w:r>
      <w:r>
        <w:rPr>
          <w:sz w:val="23"/>
          <w:szCs w:val="23"/>
        </w:rPr>
        <w:t>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level, EDSA Central Pavilion, Shaw Blvd. </w:t>
        <w:tab/>
        <w:tab/>
        <w:tab/>
        <w:tab/>
        <w:tab/>
        <w:t>Mandaluyong City</w:t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ab/>
        <w:t>Job Description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Handles Locale Marketing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erforms customer services such as: frontliner, registration personnel and receptionist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rganizes medical and non medical event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Coordinate meetings with possible client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Responsible in product merchandising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erforms admin functions such as purchasing, billing and organizing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Assists doctors’ during event and conference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osition: </w:t>
        <w:tab/>
        <w:tab/>
        <w:t>Clinic Nurse</w:t>
      </w:r>
    </w:p>
    <w:p>
      <w:pPr>
        <w:pStyle w:val="Normal"/>
        <w:jc w:val="both"/>
        <w:rPr/>
      </w:pPr>
      <w:r>
        <w:rPr/>
        <w:tab/>
        <w:t>Date of Employment:</w:t>
        <w:tab/>
        <w:t>May 16, 2009 – May 16, 2010</w:t>
      </w:r>
    </w:p>
    <w:p>
      <w:pPr>
        <w:pStyle w:val="Normal"/>
        <w:jc w:val="both"/>
        <w:rPr/>
      </w:pPr>
      <w:r>
        <w:rPr/>
        <w:tab/>
        <w:t>Company Name:</w:t>
        <w:tab/>
        <w:t>Health Delivery System Incorporated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>Company Address:</w:t>
        <w:tab/>
        <w:t>Unit 305,</w:t>
      </w:r>
      <w:r>
        <w:rPr>
          <w:sz w:val="23"/>
          <w:szCs w:val="23"/>
        </w:rPr>
        <w:t>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level, EDSA Central Pavilion, Shaw Blvd. </w:t>
        <w:tab/>
        <w:tab/>
        <w:tab/>
        <w:tab/>
        <w:tab/>
        <w:t>Mandaluyong City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Job Description:</w:t>
        <w:tab/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Handles pre-employment processing, documentation and filing  of result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Assists during minor surgery and emergency cases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erforms ECG, nebulization, vaccination, vital signs taking and doctors coordinator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ovides primary health care measures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ponsible of processing, scheduling, coordinating and monitoring of Annual Physical Examinations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erforms administrative duties such as:</w:t>
      </w:r>
    </w:p>
    <w:p>
      <w:pPr>
        <w:pStyle w:val="Normal"/>
        <w:ind w:left="25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Telephone operator, registration, pager and billing servic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Position:</w:t>
        <w:tab/>
        <w:tab/>
        <w:t>Liaison Officer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Date of Employment:</w:t>
        <w:tab/>
        <w:t>Dec. 9, 2008 – May 15, 2009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Company Name:</w:t>
        <w:tab/>
        <w:t>Health Delivery System Incorporated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>Company Address:</w:t>
        <w:tab/>
        <w:t>Unit 305,</w:t>
      </w:r>
      <w:r>
        <w:rPr>
          <w:sz w:val="23"/>
          <w:szCs w:val="23"/>
        </w:rPr>
        <w:t>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level, EDSA Central Pavilion, Shaw Blvd. </w:t>
        <w:tab/>
        <w:tab/>
        <w:tab/>
        <w:tab/>
        <w:tab/>
        <w:t>Mandaluyong Cit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Job Description:</w:t>
        <w:tab/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Customer service provider In charge of issuance of letter of authorization for HMO benefits utilization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Act as receptionist/ front desk personnel concerning HMO benefit utilization and clinic services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Performs registration services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Explains benefit matrix and health related issu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Position:</w:t>
        <w:tab/>
        <w:tab/>
        <w:t>Company Nurse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Date of Employment:</w:t>
        <w:tab/>
        <w:t>May 1, 2008 – Nov. 30, 20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mpany Name:</w:t>
        <w:tab/>
        <w:t>St. Mary Fishing, Inc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mpany Address:</w:t>
        <w:tab/>
        <w:t>Bula, Zone 1-A, General Santos Cit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Job Description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 charge of employees Health Benefi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Receive and answer emails and telephone call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Handles health problems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ovides primary measures and interventions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erforms admin functions such as Event Organizer, Meeting Coordinator and billing services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Monitors patient health issues specially those employees who had maintenance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ctors coordinat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Position:</w:t>
        <w:tab/>
        <w:tab/>
        <w:t>Volunteer Nurs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Duration:</w:t>
        <w:tab/>
        <w:tab/>
        <w:t>1 yea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mpany Name:</w:t>
        <w:tab/>
        <w:t>General Santos Doctors’ Hospita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General Santos City District Hospita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Job Description:</w:t>
        <w:tab/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ard (Non Communicable) Nurse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edia Ward Nurse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Surgical Ward Nurse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OR &amp; OB Nurs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al Attainment:</w:t>
      </w:r>
    </w:p>
    <w:p>
      <w:pPr>
        <w:pStyle w:val="Normal"/>
        <w:jc w:val="both"/>
        <w:rPr>
          <w:i/>
          <w:i/>
        </w:rPr>
      </w:pPr>
      <w:r>
        <w:rPr>
          <w:i/>
        </w:rPr>
        <w:t>Tertiary</w:t>
      </w:r>
    </w:p>
    <w:p>
      <w:pPr>
        <w:pStyle w:val="Normal"/>
        <w:jc w:val="both"/>
        <w:rPr/>
      </w:pPr>
      <w:r>
        <w:rPr/>
        <w:tab/>
        <w:t>School:</w:t>
        <w:tab/>
        <w:tab/>
        <w:t>General Santos Doctors Medical School Foundation, Inc.</w:t>
      </w:r>
    </w:p>
    <w:p>
      <w:pPr>
        <w:pStyle w:val="Normal"/>
        <w:jc w:val="both"/>
        <w:rPr/>
      </w:pPr>
      <w:r>
        <w:rPr/>
        <w:tab/>
        <w:t>Course:</w:t>
        <w:tab/>
        <w:tab/>
        <w:t>Bachelor of Science in Nursing</w:t>
      </w:r>
    </w:p>
    <w:p>
      <w:pPr>
        <w:pStyle w:val="Normal"/>
        <w:jc w:val="both"/>
        <w:rPr/>
      </w:pPr>
      <w:r>
        <w:rPr/>
        <w:tab/>
        <w:t>Year Graduated:</w:t>
        <w:tab/>
        <w:t>2004-2007</w:t>
      </w:r>
    </w:p>
    <w:p>
      <w:pPr>
        <w:pStyle w:val="Normal"/>
        <w:jc w:val="both"/>
        <w:rPr>
          <w:i/>
          <w:i/>
        </w:rPr>
      </w:pPr>
      <w:r>
        <w:rPr>
          <w:i/>
        </w:rPr>
        <w:t>Secondary</w:t>
      </w:r>
    </w:p>
    <w:p>
      <w:pPr>
        <w:pStyle w:val="Normal"/>
        <w:jc w:val="both"/>
        <w:rPr/>
      </w:pPr>
      <w:r>
        <w:rPr/>
        <w:tab/>
        <w:t>School:</w:t>
        <w:tab/>
        <w:tab/>
        <w:t>Notre Dame of Dadiangas University (General Santos City)</w:t>
      </w:r>
    </w:p>
    <w:p>
      <w:pPr>
        <w:pStyle w:val="Normal"/>
        <w:jc w:val="both"/>
        <w:rPr/>
      </w:pPr>
      <w:r>
        <w:rPr/>
        <w:tab/>
        <w:t>Year:</w:t>
        <w:tab/>
        <w:tab/>
        <w:tab/>
        <w:t>2000-2004</w:t>
      </w:r>
    </w:p>
    <w:p>
      <w:pPr>
        <w:pStyle w:val="Normal"/>
        <w:jc w:val="both"/>
        <w:rPr>
          <w:i/>
          <w:i/>
        </w:rPr>
      </w:pPr>
      <w:r>
        <w:rPr>
          <w:i/>
        </w:rPr>
        <w:t>Primary</w:t>
        <w:tab/>
      </w:r>
    </w:p>
    <w:p>
      <w:pPr>
        <w:pStyle w:val="Normal"/>
        <w:jc w:val="both"/>
        <w:rPr/>
      </w:pPr>
      <w:r>
        <w:rPr/>
        <w:tab/>
        <w:t>School:</w:t>
        <w:tab/>
        <w:tab/>
        <w:t>Notre Dame of Dadiangas University (General Santos City)</w:t>
      </w:r>
    </w:p>
    <w:p>
      <w:pPr>
        <w:pStyle w:val="Normal"/>
        <w:jc w:val="both"/>
        <w:rPr/>
      </w:pPr>
      <w:r>
        <w:rPr/>
        <w:tab/>
        <w:t>Year:</w:t>
        <w:tab/>
        <w:tab/>
        <w:tab/>
        <w:t>1993-199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Inform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ate of birth:</w:t>
        <w:tab/>
        <w:tab/>
        <w:t>March 7, 1986</w:t>
        <w:tab/>
        <w:tab/>
        <w:tab/>
        <w:t>Age:</w:t>
        <w:tab/>
        <w:tab/>
        <w:t>24 y.o</w:t>
      </w:r>
    </w:p>
    <w:p>
      <w:pPr>
        <w:pStyle w:val="Normal"/>
        <w:jc w:val="both"/>
        <w:rPr/>
      </w:pPr>
      <w:r>
        <w:rPr/>
        <w:tab/>
        <w:t>Place of Birth:</w:t>
        <w:tab/>
        <w:tab/>
        <w:t>General Santos City</w:t>
        <w:tab/>
        <w:tab/>
        <w:t>Sex:</w:t>
        <w:tab/>
        <w:tab/>
        <w:t>Male</w:t>
      </w:r>
    </w:p>
    <w:p>
      <w:pPr>
        <w:pStyle w:val="Normal"/>
        <w:jc w:val="both"/>
        <w:rPr/>
      </w:pPr>
      <w:r>
        <w:rPr/>
        <w:tab/>
        <w:t>Religion:</w:t>
        <w:tab/>
        <w:tab/>
        <w:t>Roman Catholic</w:t>
        <w:tab/>
        <w:tab/>
        <w:t>Civil Status:</w:t>
        <w:tab/>
        <w:t>Single</w:t>
      </w:r>
    </w:p>
    <w:p>
      <w:pPr>
        <w:pStyle w:val="Normal"/>
        <w:jc w:val="both"/>
        <w:rPr/>
      </w:pPr>
      <w:r>
        <w:rPr/>
        <w:tab/>
        <w:t>Weight:</w:t>
        <w:tab/>
        <w:tab/>
        <w:t>85 kgs</w:t>
        <w:tab/>
        <w:tab/>
        <w:tab/>
        <w:tab/>
        <w:t>Height:</w:t>
        <w:tab/>
        <w:tab/>
        <w:t>165 cm</w:t>
        <w:tab/>
        <w:tab/>
        <w:tab/>
        <w:t>Passport #:</w:t>
        <w:tab/>
        <w:tab/>
        <w:t>ZZ212171</w:t>
        <w:tab/>
        <w:tab/>
        <w:tab/>
        <w:t>TIN #:</w:t>
        <w:tab/>
        <w:tab/>
        <w:t>265839119000</w:t>
      </w:r>
    </w:p>
    <w:p>
      <w:pPr>
        <w:pStyle w:val="Normal"/>
        <w:jc w:val="both"/>
        <w:rPr/>
      </w:pPr>
      <w:r>
        <w:rPr/>
        <w:tab/>
        <w:t>Valid Until:</w:t>
        <w:tab/>
        <w:tab/>
        <w:t>March 9, 2012</w:t>
        <w:tab/>
        <w:tab/>
        <w:tab/>
        <w:t>SSS #:</w:t>
        <w:tab/>
        <w:tab/>
        <w:t>0924743809</w:t>
        <w:tab/>
      </w:r>
    </w:p>
    <w:p>
      <w:pPr>
        <w:pStyle w:val="Normal"/>
        <w:jc w:val="both"/>
        <w:rPr/>
      </w:pPr>
      <w:r>
        <w:rPr/>
        <w:tab/>
        <w:t xml:space="preserve">Language Spoken: </w:t>
        <w:tab/>
        <w:t>Filipino and English</w:t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haracter References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r. Carmelita M. Rodriguez</w:t>
        <w:tab/>
        <w:tab/>
        <w:tab/>
        <w:tab/>
        <w:tab/>
        <w:t>Mrs.  Virginia P. Pacubas R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Health Delivery System, Inc.</w:t>
        <w:tab/>
        <w:tab/>
        <w:tab/>
        <w:tab/>
        <w:tab/>
        <w:t>Health Delivery System, Inc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imary Physician</w:t>
        <w:tab/>
        <w:tab/>
        <w:tab/>
        <w:tab/>
        <w:tab/>
        <w:tab/>
        <w:t>Clinic Nurse Supervis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+639176267608  </w:t>
        <w:tab/>
        <w:tab/>
        <w:tab/>
        <w:tab/>
        <w:tab/>
        <w:tab/>
        <w:t>2-6345714 loc 22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Dr. Jennifer Anne Concepcion S. Huliganga</w:t>
        <w:tab/>
        <w:tab/>
        <w:tab/>
        <w:t>Mrs. Emelita P. Ortill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Health Delivery System, Inc.</w:t>
        <w:tab/>
        <w:tab/>
        <w:tab/>
        <w:tab/>
        <w:tab/>
        <w:t>St. Mary Fishing, Inc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imary Physician</w:t>
        <w:tab/>
        <w:tab/>
        <w:tab/>
        <w:tab/>
        <w:tab/>
        <w:tab/>
        <w:t>Manager</w:t>
      </w:r>
    </w:p>
    <w:p>
      <w:pPr>
        <w:pStyle w:val="Normal"/>
        <w:jc w:val="both"/>
        <w:rPr/>
      </w:pPr>
      <w:r>
        <w:rPr>
          <w:sz w:val="23"/>
          <w:szCs w:val="23"/>
        </w:rPr>
        <w:t>+639178849595</w:t>
        <w:tab/>
        <w:tab/>
        <w:tab/>
        <w:tab/>
        <w:tab/>
        <w:tab/>
        <w:t>+63917886044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roven_bancuyo@yahoo.com.p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49:00Z</dcterms:created>
  <dc:creator>hdsi</dc:creator>
  <dc:description/>
  <cp:keywords/>
  <dc:language>en-US</dc:language>
  <cp:lastModifiedBy>MCOI</cp:lastModifiedBy>
  <cp:lastPrinted>2010-01-23T19:13:00Z</cp:lastPrinted>
  <dcterms:modified xsi:type="dcterms:W3CDTF">2011-02-14T06:29:00Z</dcterms:modified>
  <cp:revision>6</cp:revision>
  <dc:subject/>
  <dc:title>MARK ROVEN PONTINO BANCUYO, R</dc:title>
</cp:coreProperties>
</file>