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TIN GEORGE AQUIN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7-57 6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Street,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Floor</w:t>
        <w:tab/>
        <w:tab/>
        <w:tab/>
        <w:tab/>
        <w:tab/>
        <w:t>Cell Phone: 1.347.730.358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odside, New York 11377</w:t>
        <w:tab/>
        <w:tab/>
        <w:tab/>
        <w:tab/>
        <w:tab/>
        <w:t>E-mail: m_ga001@yahoo.co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L EDUCA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dicated professional with a teaching philosophy that facilitates discovery of each student’s potential through support, honor, and a positive learning atmospher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RE STRENGTH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em Solving and Mediation Skills</w:t>
        <w:tab/>
        <w:t>Communication, Interpersonal and Organization Ski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tural diversity awareness and teach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ak, read and write in Spanish </w:t>
        <w:tab/>
        <w:t>Reading in Italian and EU/Brazilian Portuguese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UCATION/CERTIFIC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ED TEACHER (English as a Second Languag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hods of Occupational Instruction 2008-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School teacher Permit 2006-200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Bachelor of Arts: Interdisciplinary Studies</w:t>
      </w:r>
      <w:r>
        <w:rPr>
          <w:rFonts w:cs="Arial Narrow" w:ascii="Arial Narrow" w:hAnsi="Arial Narrow"/>
        </w:rPr>
        <w:t>, 1992, Empire State College, New York City Bran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IONAL  EXPERIEN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SL TEACHER</w:t>
        <w:tab/>
      </w:r>
      <w:r>
        <w:rPr>
          <w:rFonts w:cs="Arial Narrow" w:ascii="Arial Narrow" w:hAnsi="Arial Narrow"/>
        </w:rPr>
        <w:t>, USA, Oman, South Korea, UAE and Lebanon</w:t>
        <w:tab/>
        <w:tab/>
        <w:t>1990 to Curr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Have experience teaching EFL/ESL/ESP to children and adults. Successful in communicating with EFL, ESL and ESP students in diverse environments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lemented daily and weekly lesson plans in speaking, grammar, listening, writing and reading. Used latest technology assisted by the Interne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ed unique lessons geared to pique students’ interests and promote active learn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ted history, social studies and cross-cultural studies into learning curricula geared to facilitate mainstream topics and ide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Employed the Natural, Communicative, TPR Approach and mime to enhance learning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SL CONSULTING</w:t>
      </w:r>
      <w:r>
        <w:rPr>
          <w:rFonts w:cs="Arial Narrow" w:ascii="Arial Narrow" w:hAnsi="Arial Narrow"/>
        </w:rPr>
        <w:t>, South Korea, UAE and USA</w:t>
        <w:tab/>
        <w:tab/>
        <w:tab/>
        <w:tab/>
        <w:t>2000-2003; 200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ed as a consultant providing ESP/EFL to business, medical and teaching professional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zed various teaching methods and life experience to proactively engage students in the learning proces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ed learning productivity by creating positive and comfortable atmosphe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TUDENT TEACHING EXPERIENCE, </w:t>
      </w:r>
      <w:r>
        <w:rPr>
          <w:rFonts w:cs="Arial Narrow" w:ascii="Arial Narrow" w:hAnsi="Arial Narrow"/>
        </w:rPr>
        <w:t>NYC Department of Educati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ab/>
        <w:t>1990 - 199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Taught Limited English Proficiency (LEP) students as a Bilingual English – Spanish paraprofessional in an inner city school system to a multicultural, multiracial and income diverse students. Administered school-wide ESL testing, properly distinguishing students with language barriers such as LE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2:00Z</dcterms:created>
  <dc:creator> </dc:creator>
  <dc:description/>
  <cp:keywords/>
  <dc:language>en-US</dc:language>
  <cp:lastModifiedBy> </cp:lastModifiedBy>
  <cp:lastPrinted>2008-07-18T11:19:00Z</cp:lastPrinted>
  <dcterms:modified xsi:type="dcterms:W3CDTF">2008-07-30T16:10:00Z</dcterms:modified>
  <cp:revision>29</cp:revision>
  <dc:subject/>
  <dc:title>MARTIN GEORGE AQUINO</dc:title>
</cp:coreProperties>
</file>