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ichelle Y. Cho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01 Forkland Way, Gainesville, VA 201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hoi4@gmail.co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71) 232-779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.S. Citi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0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JECTIVE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obtain a job that will further my leadership, communication and organizational skills with a job in educatio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UCATION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BACHELOR OF SCIENCE, MARKETING MANAGEMENT</w:t>
            </w:r>
            <w:r>
              <w:rPr>
                <w:rFonts w:eastAsia="Arial" w:cs="Arial" w:ascii="Arial" w:hAnsi="Arial"/>
              </w:rPr>
              <w:t>, May 200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rginia Polytechnic Institute and State University, Blacksburg, V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dad Autonoma de Barcelona, Barcelona, Spain, Fall 200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PERIENCE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NADA CAFÉ, </w:t>
            </w:r>
            <w:r>
              <w:rPr>
                <w:rFonts w:eastAsia="Arial" w:cs="Arial" w:ascii="Arial" w:hAnsi="Arial"/>
              </w:rPr>
              <w:t>McLean, VA, (2006 – Present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a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ntain and operate full cycle of business to ensure quality and consisten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unts payable/accounts receiv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ll scope interview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tome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 rapport with vendors and clients to focus on complete satisfaction and business for life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see operations to create a smooth and functional environ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ORDSTROM, </w:t>
            </w:r>
            <w:r>
              <w:rPr>
                <w:rFonts w:eastAsia="Arial" w:cs="Arial" w:ascii="Arial" w:hAnsi="Arial"/>
              </w:rPr>
              <w:t>McLean, VA (2009—2010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es Associate, Future Nordstrom Leaders gradu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ive personal sales goals while supporting the goals of the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et and assist customers in a professional and positive manner to provide excellent customer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ild and manage lasting relationships with customers by following up with them on purchases, suggesting new merchandise and inviting them to upcoming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ek out new fashion and product knowledge to be an exp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n new Nordstrom Fashion Rewards accounts to build relation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lfill daily department maintenance tasks including stock work, re-merchandising, display, price markdowns, merchandise transfers and clean up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AP CONCEPTS, Inc., </w:t>
            </w:r>
            <w:r>
              <w:rPr>
                <w:rFonts w:eastAsia="Arial" w:cs="Arial" w:ascii="Arial" w:hAnsi="Arial"/>
              </w:rPr>
              <w:t>McLean, VA</w:t>
            </w:r>
            <w:r>
              <w:rPr>
                <w:rFonts w:eastAsia="Batang;바탕" w:cs="Arial" w:ascii="Arial" w:hAnsi="Arial"/>
                <w:lang w:eastAsia="ko-KR"/>
              </w:rPr>
              <w:t xml:space="preserve"> (</w:t>
            </w:r>
            <w:r>
              <w:rPr>
                <w:rFonts w:eastAsia="Arial" w:cs="Arial" w:ascii="Arial" w:hAnsi="Arial"/>
              </w:rPr>
              <w:t>Summer 2008</w:t>
            </w:r>
            <w:r>
              <w:rPr>
                <w:rFonts w:eastAsia="Batang;바탕" w:cs="Arial" w:ascii="Arial" w:hAnsi="Arial"/>
                <w:lang w:eastAsia="ko-KR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-- Account Manager/Promotional Direct Mark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ll scope interview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ilt a team of distributors; managed and motivated distribu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iness advisor on a tr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ted the Operation Smile/Victoria Jackson cosmetics campaign in Northern Virginia for C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ked on accounts for clients including Victoria Jackson, Washington Nationals, Merchants, Virginia Health &amp; Wellness Net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tomer servic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AIM ENGLISH ACADEMY,</w:t>
            </w:r>
            <w:r>
              <w:rPr>
                <w:rFonts w:eastAsia="Arial" w:cs="Arial" w:ascii="Arial" w:hAnsi="Arial"/>
              </w:rPr>
              <w:t xml:space="preserve"> Seoul, Korea (</w:t>
            </w:r>
            <w:r>
              <w:rPr>
                <w:rFonts w:eastAsia="Batang;바탕" w:cs="Arial" w:ascii="Arial" w:hAnsi="Arial"/>
                <w:lang w:eastAsia="ko-KR"/>
              </w:rPr>
              <w:t xml:space="preserve">Summer </w:t>
            </w:r>
            <w:r>
              <w:rPr>
                <w:rFonts w:eastAsia="Arial" w:cs="Arial" w:ascii="Arial" w:hAnsi="Arial"/>
              </w:rPr>
              <w:t>2006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cher: SAT Writing, SSAT Verbal, Essay Writing, English Spea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05" w:leader="none"/>
                <w:tab w:val="left" w:pos="299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ught SAT Writing for three levels. Lessons included test-taking techniques, SAT vocabulary, essay writing, and gramm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05" w:leader="none"/>
                <w:tab w:val="left" w:pos="299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pared high school students for college application essays and helped improve their wr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05" w:leader="none"/>
                <w:tab w:val="left" w:pos="299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ned daily lessons, graded papers, edited essays, created quizzes and aided students with questions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2992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299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IVATE PIANO TEACHER,</w:t>
            </w:r>
            <w:r>
              <w:rPr>
                <w:rFonts w:eastAsia="Arial" w:cs="Arial" w:ascii="Arial" w:hAnsi="Arial"/>
              </w:rPr>
              <w:t xml:space="preserve"> Gainesville, VA, Oct 2002-May 200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5" w:leader="none"/>
                <w:tab w:val="left" w:pos="299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pared lessons prior to private sess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5" w:leader="none"/>
                <w:tab w:val="left" w:pos="299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ught  performance, theory and technicality less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5" w:leader="none"/>
                <w:tab w:val="left" w:pos="299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ssisted students in improving their skills and knowledge of the piano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ANGUAGE SKILLS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ind w:left="702" w:hanging="70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lish - Flu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720" w:hanging="73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ean - Flu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720" w:hanging="73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nish –Flue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KILL SET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720" w:hanging="738"/>
              <w:rPr/>
            </w:pPr>
            <w:r>
              <w:rPr>
                <w:rFonts w:eastAsia="Arial" w:cs="Arial" w:ascii="Arial" w:hAnsi="Arial"/>
              </w:rPr>
              <w:t>Microsoft Office, Foundation skills, Sales</w:t>
            </w:r>
            <w:r>
              <w:rPr>
                <w:rFonts w:eastAsia="Batang;바탕" w:cs="Arial" w:ascii="Arial" w:hAnsi="Arial"/>
                <w:lang w:eastAsia="ko-KR"/>
              </w:rPr>
              <w:t>, Social medi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327"/>
      </w:tblGrid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CTIVITIES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SHORT-TERM MISSIONS, </w:t>
            </w:r>
            <w:r>
              <w:rPr>
                <w:rFonts w:eastAsia="Arial" w:cs="Arial" w:ascii="Arial" w:hAnsi="Arial"/>
              </w:rPr>
              <w:t>Vancouver BC, July 200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o week trip working with children in Quatsino and helping at Union Gospel Mission, a homeless shelter in Downtown Vancouv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SOULSTICE A CAPELLA, </w:t>
            </w:r>
            <w:r>
              <w:rPr>
                <w:rFonts w:eastAsia="Arial" w:cs="Arial" w:ascii="Arial" w:hAnsi="Arial"/>
              </w:rPr>
              <w:t>Virginia Te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rt Coordinator, Memb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05" w:leader="none"/>
                <w:tab w:val="left" w:pos="2992" w:leader="none"/>
                <w:tab w:val="left" w:pos="322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ible for reserving concert venues, contacting guest performers, creating concert theme, meeting with production &amp; lights crew, creating concert flyers and banners, and making critical concert decisions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2992" w:leader="none"/>
                <w:tab w:val="left" w:pos="322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LITTLE LIGHTS SUMMER CAMP, </w:t>
            </w:r>
            <w:r>
              <w:rPr>
                <w:rFonts w:eastAsia="Arial" w:cs="Arial" w:ascii="Arial" w:hAnsi="Arial"/>
              </w:rPr>
              <w:t>Washington D.C., Summer 2004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 lead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ed a group of 10 childr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ught elementary level math &amp; writing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HORT-TERM MISSIONS,</w:t>
            </w:r>
            <w:r>
              <w:rPr>
                <w:rFonts w:eastAsia="Arial" w:cs="Arial" w:ascii="Arial" w:hAnsi="Arial"/>
              </w:rPr>
              <w:t xml:space="preserve"> Mexico, Summer 2002, 2003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up leader, Crafts director, Team memb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ed, managed, and entertained a group of children in Spanis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ught and explained activities during craft ti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arheaded my group members by explaining procedures and task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oted positive attitudes among team membe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DITIONAL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5 Miss Korea Washington, Crown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5 Miss Korea, Contes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*References available upon request</w:t>
    </w:r>
  </w:p>
  <w:p>
    <w:pPr>
      <w:pStyle w:val="Normal"/>
      <w:spacing w:lineRule="auto" w:line="276" w:before="0" w:after="200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02" w:hanging="342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53:00Z</dcterms:created>
  <dc:creator>Mina</dc:creator>
  <dc:description/>
  <cp:keywords/>
  <dc:language>en-US</dc:language>
  <cp:lastModifiedBy>savage</cp:lastModifiedBy>
  <dcterms:modified xsi:type="dcterms:W3CDTF">2011-01-17T02:53:00Z</dcterms:modified>
  <cp:revision>2</cp:revision>
  <dc:subject/>
  <dc:title>Michelle Y</dc:title>
</cp:coreProperties>
</file>