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ichael Macunas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cunas.michael@gmail.com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0-6577-896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 Ponsett Rd.    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03-10 Daechi-Dong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Higganum, CT, USA, 06441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angnam-gu, Seoul, SouthKorea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perience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o-I Elementary Schoo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angnam-gu, Seoul, </w:t>
      </w:r>
      <w:r>
        <w:rPr>
          <w:rFonts w:cs="Times New Roman" w:ascii="Times New Roman" w:hAnsi="Times New Roman"/>
          <w:color w:val="000000"/>
          <w:sz w:val="20"/>
          <w:szCs w:val="20"/>
        </w:rPr>
        <w:t>South Korea               November 2009-Present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fter School Native Speaking Instructor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eated trusting atmosphere through sensitivity to students' strengths and weaknesse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Built rapport with students from 2nd-6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de to ease their English learning proce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>Designed timetables and schedules regarding the pace of learning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for Kids Language Acade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ucheon, South Korea           November 2008-November 2009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glish Instructor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>Created effective learning environment for children age 5-16 for English as a Second Language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Developed foreign teacher curriculum for elementary level conversation classe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vided editorial assistance for school website, pamphlets, and notices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eonsu Wonderl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heon, South Korea                       August 2007-September 2008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glish Instructor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Created effective learning environment for children age 4-12 for English as a Second Language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Assisted in developing yearly curriculum for multiple classe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>Maintained contact with students' parents regarding children's learning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ucational Activities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ghlight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Lectured 50 adult women at a Yeonsu-gu community center, titled “Modern English Education”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Through Yeonsu Wonderland and E for Kids, tutored students outside normal class hours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Attended various competitions and seminars regarding English as a Foreign or Second Language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ucation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ast Carolina Univers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Greenville, North Carolina, USA             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achelor of Business Administration in Finance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y 2007</w:t>
      </w:r>
    </w:p>
    <w:p>
      <w:pPr>
        <w:pStyle w:val="Style15"/>
        <w:rPr/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Major GPA: 3.0/4.0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OpenSymbol;Times New Roman" w:hAnsi="OpenSymbol;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Studies Included: Financial Management, Securities Analysis in Portfolio Management, Employee Benefits and Retirement Planning, Business Ethics, Financial Accounting, Managerial Accounting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Open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3:00Z</dcterms:created>
  <dc:creator>DeLL</dc:creator>
  <dc:description/>
  <cp:keywords/>
  <dc:language>en-US</dc:language>
  <cp:lastModifiedBy>DeLL</cp:lastModifiedBy>
  <dcterms:modified xsi:type="dcterms:W3CDTF">2010-09-08T02:02:00Z</dcterms:modified>
  <cp:revision>1</cp:revision>
  <dc:subject/>
  <dc:title>Michael Macunas</dc:title>
</cp:coreProperties>
</file>