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5" w:hanging="0"/>
        <w:rPr/>
      </w:pPr>
      <w:r>
        <w:rPr/>
        <w:t>Chun</w:t>
      </w:r>
      <w:r>
        <w:rPr/>
        <w:t xml:space="preserve"> Huang</w:t>
      </w:r>
      <w:r>
        <w:rPr/>
        <w:t xml:space="preserve"> &lt;Nicca&gt;</w:t>
      </w:r>
      <w:r>
        <w:rPr/>
        <w:br/>
      </w:r>
      <w:r>
        <w:rPr/>
        <w:t>(886) 0</w:t>
      </w:r>
      <w:r>
        <w:rPr/>
        <w:t>912144134</w:t>
        <w:br/>
        <w:t xml:space="preserve">4F-1,No.13, Sec 4, Civil Blvd, </w:t>
        <w:br/>
        <w:t>Songshan Dist.,Taipei city</w:t>
      </w:r>
      <w:r>
        <w:rPr/>
        <w:t>, Taiwan</w:t>
      </w:r>
      <w:r>
        <w:rPr/>
        <w:br/>
        <w:t>Niccahuang331@hotmail.com</w:t>
        <w:br/>
        <w:br/>
        <w:br/>
        <w:t>Education:</w:t>
        <w:br/>
        <w:t xml:space="preserve">Master degree of Marketing management at Griffith </w:t>
        <w:br/>
        <w:t xml:space="preserve">University, Australia </w:t>
        <w:br/>
        <w:t xml:space="preserve">Bachelor degree of Commerce, major in Marketing, at Griffith </w:t>
        <w:br/>
        <w:t>University, Australia</w:t>
        <w:br/>
        <w:t xml:space="preserve">YungTa Institute of Technology and Commerce, major in </w:t>
        <w:br/>
        <w:t>Electronics</w:t>
        <w:br/>
        <w:br/>
        <w:t>Experience:</w:t>
        <w:br/>
        <w:t>Happy Marian cramming school English teacher and instructor, and related administrative management</w:t>
        <w:br/>
        <w:t>Tjendra International Diamond Crystal sales person, Australia</w:t>
        <w:br/>
        <w:t xml:space="preserve">Pei-Ying Cramming school, junior high school English teacher and elementary school student instructor </w:t>
        <w:br/>
        <w:t>Gong-wen cramming school English instructor as well as other subjects</w:t>
        <w:br/>
        <w:t>English tutor</w:t>
        <w:br/>
        <w:br/>
        <w:t>Language:</w:t>
        <w:br/>
        <w:t>Chinese</w:t>
        <w:br/>
        <w:t>Listening/Good; Speaking/Good; Reading/Good; Writing/Good.</w:t>
        <w:br/>
        <w:t>English</w:t>
        <w:br/>
        <w:t>Listening/Good; Speaking/Good; Reading/Good; Writing/Good.</w:t>
        <w:br/>
        <w:br/>
        <w:t>Computer knowledge:</w:t>
        <w:br/>
        <w:t>Windows operation systems, Offices, and so on</w:t>
        <w:br/>
        <w:br/>
        <w:t>Interests/Hobbies:</w:t>
        <w:br/>
        <w:t>Music,Movies,Travel,Hiking,Reading,</w:t>
        <w:br/>
        <w:br/>
        <w:t>Objective:</w:t>
        <w:br/>
        <w:t>Endeavor to learn and gain more knowledge and skills on the field of work, utilize what I have learned to assist the growth of compan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9" w:hanging="35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13:00Z</dcterms:created>
  <dc:creator>user</dc:creator>
  <dc:description/>
  <cp:keywords/>
  <dc:language>en-US</dc:language>
  <cp:lastModifiedBy>user</cp:lastModifiedBy>
  <dcterms:modified xsi:type="dcterms:W3CDTF">2008-10-28T06:18:00Z</dcterms:modified>
  <cp:revision>1</cp:revision>
  <dc:subject/>
  <dc:title/>
</cp:coreProperties>
</file>