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1154"/>
        <w:gridCol w:w="9941"/>
        <w:gridCol w:w="49"/>
      </w:tblGrid>
      <w:tr>
        <w:trPr>
          <w:trHeight w:val="2597" w:hRule="atLeast"/>
        </w:trPr>
        <w:tc>
          <w:tcPr>
            <w:tcW w:w="1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81915</wp:posOffset>
                  </wp:positionV>
                  <wp:extent cx="1485900" cy="1866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1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5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  <w:gridCol w:w="2371"/>
            </w:tblGrid>
            <w:tr>
              <w:trPr>
                <w:trHeight w:val="2612" w:hRule="atLeast"/>
              </w:trPr>
              <w:tc>
                <w:tcPr>
                  <w:tcW w:w="6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ame"/>
                    <w:snapToGrid w:val="false"/>
                    <w:spacing w:before="0" w:after="0"/>
                    <w:rPr>
                      <w:rFonts w:ascii="Franklin Gothic Medium Cond" w:hAnsi="Franklin Gothic Medium Cond" w:cs="Franklin Gothic Medium Cond"/>
                      <w:sz w:val="24"/>
                      <w:szCs w:val="24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sz w:val="24"/>
                      <w:szCs w:val="24"/>
                    </w:rPr>
                  </w:r>
                </w:p>
                <w:p>
                  <w:pPr>
                    <w:pStyle w:val="Name"/>
                    <w:spacing w:before="0" w:after="0"/>
                    <w:jc w:val="both"/>
                    <w:rPr/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Cs w:val="44"/>
                    </w:rPr>
                    <w:t xml:space="preserve">     </w:t>
                  </w:r>
                  <w:r>
                    <w:rPr>
                      <w:rFonts w:cs="Franklin Gothic Medium Cond" w:ascii="Franklin Gothic Medium Cond" w:hAnsi="Franklin Gothic Medium Cond"/>
                      <w:szCs w:val="44"/>
                    </w:rPr>
                    <w:t>VIOLETA B. FARIÑA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Franklin Gothic Medium Cond" w:ascii="Franklin Gothic Medium Cond" w:hAnsi="Franklin Gothic Medium Cond"/>
                      <w:sz w:val="24"/>
                      <w:szCs w:val="24"/>
                    </w:rPr>
                    <w:t xml:space="preserve">392 Saguing Dinalupihan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Franklin Gothic Medium Cond" w:ascii="Franklin Gothic Medium Cond" w:hAnsi="Franklin Gothic Medium Cond"/>
                      <w:sz w:val="24"/>
                      <w:szCs w:val="24"/>
                    </w:rPr>
                    <w:t>Bataan, Philippines 2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Franklin Gothic Medium Cond" w:ascii="Franklin Gothic Medium Cond" w:hAnsi="Franklin Gothic Medium Cond"/>
                      <w:sz w:val="24"/>
                      <w:szCs w:val="24"/>
                    </w:rPr>
                    <w:t>Phone: +639108622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cs="Franklin Gothic Medium Cond" w:ascii="Franklin Gothic Medium Cond" w:hAnsi="Franklin Gothic Medium Cond"/>
                      <w:sz w:val="24"/>
                      <w:szCs w:val="24"/>
                    </w:rPr>
                    <w:t>Email: violbf@yahoo.com</w:t>
                  </w:r>
                </w:p>
                <w:p>
                  <w:pPr>
                    <w:pStyle w:val="Normal"/>
                    <w:rPr>
                      <w:rFonts w:ascii="Franklin Gothic Medium Cond" w:hAnsi="Franklin Gothic Medium Cond" w:cs="Franklin Gothic Medium Cond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Franklin Gothic Medium Cond" w:hAnsi="Franklin Gothic Medium Cond" w:cs="Franklin Gothic Medium C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Franklin Gothic Medium Cond" w:cs="Franklin Gothic Medium Cond" w:ascii="Franklin Gothic Medium Cond" w:hAnsi="Franklin Gothic Medium Cond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Franklin Gothic Medium Cond" w:ascii="Franklin Gothic Medium Cond" w:hAnsi="Franklin Gothic Medium Cond"/>
                      <w:b/>
                      <w:sz w:val="24"/>
                      <w:szCs w:val="24"/>
                    </w:rPr>
                    <w:t>POSITION APPLIED: Secondary Teacher</w:t>
                  </w:r>
                </w:p>
              </w:tc>
              <w:tc>
                <w:tcPr>
                  <w:tcW w:w="2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 Cond" w:hAnsi="Franklin Gothic Medium Cond" w:cs="Franklin Gothic Medium C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Franklin Gothic Medium Cond" w:ascii="Franklin Gothic Medium Cond" w:hAnsi="Franklin Gothic Medium Cond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ddress1"/>
              <w:spacing w:lineRule="auto" w:line="24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95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Personal details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941" w:type="dxa"/>
            <w:tcBorders/>
            <w:tcMar>
              <w:bottom w:w="0" w:type="dxa"/>
            </w:tcMar>
          </w:tcPr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▪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ate of Birth: 22 July 1962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▪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Place of Birth: Bataan, Philippines    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▪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Nationality: Filipino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Gender: Female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ight: 154 cm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Weight: 50 kg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atus: Widow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Passport no: XX0437473     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95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 xml:space="preserve">Professional experience  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1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94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ATE : June 1993- prese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Name of Employer: Saint John Academy</w:t>
              <w:tab/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  <w:lang w:val="fr-FR"/>
              </w:rPr>
              <w:t>Position: English Teacher/School Paper Advis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lang w:val="fr-FR"/>
              </w:rPr>
              <w:t>English Teac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  <w:u w:val="single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u w:val="single"/>
                <w:lang w:val="fr-FR"/>
              </w:rPr>
              <w:t xml:space="preserve">Duties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s English as a second language.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rovides opportunities that explore the individual student’s personal experience related to learning and development of new languag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romotes written and oral communication skills of the students.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rovides communicative/interactive learning processes such as games, role playing, think-pair-share, group discussion, etc. to develop students’ learning and academic achievements, as well as social skills, self- esteem, critical and creative thinking, and positive attitude towards the subject and school.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lans and organizes activities that lead students to develop their macro skills: speaking, writing, reading and listenin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ssess the skills, abilities, interests and needs of student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acilitates students’ learnin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nitors students’ performanc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nages classroom activities/disciplin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ttends seminars/ workshops to cope with the global trend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Researches websites to continue update/upgrade professional teaching care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tegrate technology into teaching the English subject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chool Paper Advis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u w:val="single"/>
              </w:rPr>
              <w:t>Duties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Editing documentation information for clarity, completeness, style, and accuracy;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 check final content for factual accuracy, clarity and continuity of the text</w:t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Ability to re-write comprehensive research reports and commentaries, especially </w:t>
            </w:r>
          </w:p>
          <w:p>
            <w:pPr>
              <w:pStyle w:val="Normal"/>
              <w:rPr>
                <w:rStyle w:val="Applestylespan"/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 correct/rewrite text in order to clarify the meaning and add an edge to the writ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Style w:val="Applestylespan"/>
                <w:rFonts w:cs="Franklin Gothic Medium Cond" w:ascii="Franklin Gothic Medium Cond" w:hAnsi="Franklin Gothic Medium Cond"/>
                <w:sz w:val="24"/>
                <w:szCs w:val="24"/>
              </w:rPr>
              <w:t>Renders support to train students on language skills (spoken/written)</w:t>
            </w:r>
          </w:p>
          <w:p>
            <w:pPr>
              <w:pStyle w:val="Normal"/>
              <w:rPr>
                <w:rStyle w:val="Applestylespan"/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Style w:val="Applestylespan"/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Style w:val="Applestylespan"/>
                <w:rFonts w:cs="Franklin Gothic Medium Cond" w:ascii="Franklin Gothic Medium Cond" w:hAnsi="Franklin Gothic Medium Cond"/>
                <w:sz w:val="24"/>
                <w:szCs w:val="24"/>
              </w:rPr>
              <w:t>Responsible for language / copy / style editing of reports prepared by student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king content selection for school pap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●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Writing news for the school pap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ATE: April 27- May 2,  2009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Christian Word and Prayer Fellowship, A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Vacation Bible School Teacher/Coordinato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ATE: January 2008- prese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Christian Word and Prayer Fellowship, A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Position: Sunday School Teac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ATE : June 1988- March 1992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Name of Employer: Virgen Delos Remedios Colle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  <w:lang w:val="fr-FR"/>
              </w:rPr>
              <w:t>Position: Grade School Teac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  <w:u w:val="single"/>
                <w:lang w:val="fr-FR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u w:val="single"/>
                <w:lang w:val="fr-FR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ind w:left="360" w:hanging="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ATE: June 1986- March 19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Name of Employer: Holy Infant Jesus Study Cen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Position: Grade School Teac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u w:val="single"/>
              </w:rPr>
              <w:t xml:space="preserve">Duties: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•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naged classroom activitie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•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acilitated students’ learning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•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nitored students’ performanc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•</w:t>
            </w: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ssisted the nursery/ kindergarten teachers.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95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Education, Trainings &amp; Achievements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941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 xml:space="preserve">SCHOOL-COLLEGE-UNIVERISTY – TRADE TEST – SEMINAR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Educ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Columban College, Olongapo City, Philippi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Dates: June 2000- 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urse: Masters of Arts in English - Linguistics (24 units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ates: June- October 19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urse: Bachelor of Science in Elementary Education (6 units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Northern Bataan Institute, Bataan, Philippines</w:t>
            </w:r>
          </w:p>
          <w:p>
            <w:pPr>
              <w:pStyle w:val="Normal"/>
              <w:ind w:left="2130" w:hanging="213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ates  : June 1981- March 1985</w:t>
            </w:r>
          </w:p>
          <w:p>
            <w:pPr>
              <w:pStyle w:val="Normal"/>
              <w:ind w:left="2130" w:hanging="213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urse Taken: Bachelor of Science in Educ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jor: Engli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Eligibility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rofessional Board Examination for Teachers (72.9%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hilippine Aptitude Test for Teachers (90%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Achievement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an. 24-27, 20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Coach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33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rd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Reg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Dec. 16, 2011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8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Runner-Up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est Division School Paper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arch for the Division Top Ten School Paper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October 21-22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) First Runner-Up Winner, Newswriting Filipino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) Third Runner-Up Winner, Editorial Writing Filipin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) Fourth Runner-Up Winner, Feature Writing Filipin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. 17, Sept. 24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ifth Place Winner, Feature Writing Filipin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Training for School Paper Advis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mal North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mal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 12,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3rd Place Winne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nglish Spelling Contest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ly Parochial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January 27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Judge, Declamation Conte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ther Margherita de Brincat Catholic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Nov. 10-11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 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irst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ews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 National High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Nov. 10-11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 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cond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ewswriting Filipino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 National High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October 9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eclamation Contest Jud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ther Margherita de Brincat Catholic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ucop Dinalu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 1-2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3rd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xtemporaneous Speech Contest Secondary Level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ly Parochial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February 22-26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 Coac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ews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at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agum City, Davao Del Nor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December 7-11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Coach of the following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. First Runner-Up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ews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Reg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apan City, Nueva Ecij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. 10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py Reading and Headline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Reg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apan City, Nueva Ecij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October 27-28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- Coach of the following: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. 1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st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ews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. 1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st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py Reading and Headline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. 3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rd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agsulat ng Lathalain (Feature Writing)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. 3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rd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utstanding School Pap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. 4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agsulat ng Pangulong Tudling (Editorial Writing)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. 5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est News Script in Broadcast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. 10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eature Writing English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October 17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eclamation Contest Jud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ther Margherita de Brincat Catholic School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ucop Dinalu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ember 11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pelling Bee Traino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st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nglish Spelling Contest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ly Parochial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February 5, 20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nesty Award Recipie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rFonts w:ascii="Franklin Gothic Medium Cond" w:hAnsi="Franklin Gothic Medium Cond" w:eastAsia="Franklin Gothic Medium Cond" w:cs="Franklin Gothic Medium Cond"/>
                <w:sz w:val="24"/>
                <w:szCs w:val="24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ecember 11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pelling Bee Trainor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  <w:vertAlign w:val="superscript"/>
              </w:rPr>
              <w:t>st</w:t>
            </w: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 Place Winn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nglish Spelling Contest Secondary Lev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 Speech Festiva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. Michael the Archangel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io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  <w:t>Trainings, Seminars, Conferences, Workshop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an. 11-13, 201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Intensive Train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or the 2012 Reg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omas Pinpin Memorial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buca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October 27-29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nnual Faculty &amp; Staff Retrea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Betania Retreat House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. 17-Sept. 24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ctive Participation,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Training for School Papers Advis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mal North Elementary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mal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ay 13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Third Diocesan Teachers’ Congres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“</w:t>
            </w: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Teaching: A Vocation to Holiness”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ly Rosary Parochial Institu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rani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ay 10-12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2011 In-Service Training on the 2010 Secondary Education Curriculum fo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Second Year Teachers of Private School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BarCIE International Center,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lolos, Bulac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ay 3-5, 201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Regional Training-Workshop for Private Secondary School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Teachers and Coordinato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RISSAA 3- Dep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acienda Gracia Lubao, Pampang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December 19-22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Regional Schools Press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vision City of San Fernando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n Fernando, Pampang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November 25-26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2010 Division Intensive Training Workshop for Conference Winn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hay Pari Calaguim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mal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October 19-20, 20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ing for Understand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wa Learning Systems, In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. Peter of Vero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ay 11-13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cond  Diocesan Teachers’ Congres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May 4-6, 20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-Service Training Program for Fourth Year High School Teachers in Engli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liuag University, Baliuag Bulac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May 5-7, 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irst Diocesan Teachers’ Congres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ocesan Schools of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lessed Regina Protmann Catholic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t. View, Mariveles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April 25-27, 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-Service Training Program for First Year High School Teachers in Engli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epEd- Fund Assistance for Private Educ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ncorde Condo, Makati Manil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November 17, 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 xml:space="preserve">Innovative Strategies for Teacher Empowerment in English 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anuary 21, 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ntent Update and Effective Teaching Strategies in High School Engli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viba Publishing Hous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olumban College, Olongapo C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February 3, 20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nhancing Learning Through Instructional Technologi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November 4-5, 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-Workshop on Every Teacher is a Guidance Counselo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ember 24, 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chniques in Teaching Numeracy and Literacy for Children with Special Need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ar Eastern Univers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anila, Philippi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ember 10. 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 Workshop School Confer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upihan 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ember 3, 20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 Workshop on Classroom Manageme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enter for Educators Form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February 28, 20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novative Strategies in Teach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NB Educational In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int John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September 13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ing for Releva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REX Bookstore In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. Scholastica’s Pampang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April 24-25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st Appraisa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he Center for Educational Measurement Inc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. Peter of Vero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April 4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edagogical Trend, Multiple Intelligences and Learning Styles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Kairos Pastoral Liturgical Theatre Minist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t. Peter of Verona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ermosa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April 5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howcasing Integration in the 2002 Basic Education Curriculum Via New Teaching Strategi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hoenix Publishing Hous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aint Joseph Schoo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anuary 25, 20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odels, Approaches, and Processes for Better Teaching in Englis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IBS Publishing House Inc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longapo Ci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November 14-16, 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tensive Training for the Regional Schools Press Conference Participant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epartment of Educati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langa City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uly 12-13, 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-Workshop in Campus Journalis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May 15-17, 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- Workshop in English, Mathematics and Scienc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May 15-20, 20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NSET Regional Teachers’ Train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mmaculate Conception Semin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January 31, 199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acher Empowerment: Knowledge and Skills Enrichme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Phoenix and SIB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Holy Family Academ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Angeles City, Pampang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April 25, 19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EAP UPGRADING SEMINAR for Secondary School Teacher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Catholic Educational Association of the Philippi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mmaculate Conception Major Semin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Guiguinto, Bulac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May 15-26, 19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eminar-Workshop on Empowering the English Language and Literature Teach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Foundation for the Upgrading of Standard Education In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taan State Colleg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Dinalupihan, Bata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95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Foreign languages SPOKEN AND WRITTEN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941" w:type="dxa"/>
            <w:tcBorders/>
            <w:tcMar>
              <w:bottom w:w="0" w:type="dxa"/>
            </w:tcMar>
          </w:tcPr>
          <w:p>
            <w:pPr>
              <w:pStyle w:val="Objective"/>
              <w:spacing w:before="60" w:after="22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nglish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95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  <w:t>HOBBIES &amp; INTERESTS/Other skills: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11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941" w:type="dxa"/>
            <w:tcBorders/>
            <w:tcMar>
              <w:bottom w:w="0" w:type="dxa"/>
            </w:tcMar>
          </w:tcPr>
          <w:p>
            <w:pPr>
              <w:pStyle w:val="Objective"/>
              <w:spacing w:before="60" w:after="22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Microsoft Office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Websites research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n- line Chatting</w:t>
            </w:r>
          </w:p>
          <w:p>
            <w:pPr>
              <w:pStyle w:val="TextBody"/>
              <w:spacing w:before="0" w:after="220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Listening to the Slow and Soft Music</w:t>
            </w:r>
          </w:p>
        </w:tc>
        <w:tc>
          <w:tcPr>
            <w:tcW w:w="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8:00Z</dcterms:created>
  <dc:creator>Viol B. Fariñas</dc:creator>
  <dc:description/>
  <cp:keywords/>
  <dc:language>en-US</dc:language>
  <cp:lastModifiedBy>Faculty</cp:lastModifiedBy>
  <cp:lastPrinted>2011-10-05T15:55:00Z</cp:lastPrinted>
  <dcterms:modified xsi:type="dcterms:W3CDTF">2012-03-06T07:17:00Z</dcterms:modified>
  <cp:revision>10</cp:revision>
  <dc:subject/>
  <dc:title/>
</cp:coreProperties>
</file>