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IE MICHERLANGE WINKLER</w:t>
      </w:r>
    </w:p>
    <w:p>
      <w:pPr>
        <w:pStyle w:val="Normal"/>
        <w:jc w:val="center"/>
        <w:rPr/>
      </w:pPr>
      <w:r>
        <w:rPr/>
        <w:t>4008 SE Kibling CT</w:t>
      </w:r>
    </w:p>
    <w:p>
      <w:pPr>
        <w:pStyle w:val="Normal"/>
        <w:jc w:val="center"/>
        <w:rPr/>
      </w:pPr>
      <w:r>
        <w:rPr/>
        <w:t>Troutdale. Oregon 97060</w:t>
      </w:r>
    </w:p>
    <w:p>
      <w:pPr>
        <w:pStyle w:val="Normal"/>
        <w:jc w:val="center"/>
        <w:rPr/>
      </w:pPr>
      <w:r>
        <w:rPr/>
        <w:t>Phone: 503-492-0804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Fax: 503-328-8152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langewinkler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Objective</w:t>
      </w:r>
      <w:r>
        <w:rPr>
          <w:sz w:val="20"/>
          <w:szCs w:val="20"/>
        </w:rPr>
        <w:t xml:space="preserve">: </w:t>
      </w:r>
      <w:r>
        <w:rPr>
          <w:b w:val="false"/>
          <w:sz w:val="24"/>
          <w:szCs w:val="24"/>
        </w:rPr>
        <w:t>English Teacher</w:t>
      </w:r>
    </w:p>
    <w:p>
      <w:pPr>
        <w:pStyle w:val="Normal"/>
        <w:jc w:val="both"/>
        <w:rPr>
          <w:rStyle w:val="Style9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yle91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chelors in Social Science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aching experien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fice management experien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s Office; Power Point; Excel; Quick book; Spreadsheet; Internet and Bill invoice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lti-lingual: English, French, Creole and Spanis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erience in residential counseling and case manage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S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ubstitute </w:t>
      </w:r>
      <w:r>
        <w:rPr>
          <w:sz w:val="20"/>
          <w:szCs w:val="20"/>
        </w:rPr>
        <w:tab/>
        <w:tab/>
        <w:tab/>
        <w:tab/>
        <w:tab/>
        <w:tab/>
        <w:tab/>
        <w:t>November 2007-Pres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st classroom staff; help students prepare daily schedule; assist students in classroom activity.  Assist student with transportation; report to scheduled work sites with students; supervise students at work site.  Teach life skills to students; help maintaining a stable environment for stud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press Personnel                                                                                    April 2007- Pres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ort to assign locations; performed office duties, data entry and other various office duties such as answering phone, type letters, run errands, received deliveries, sort ma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rrison Child and Family Services, Portland, 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ase Manager </w:t>
        <w:tab/>
      </w:r>
      <w:r>
        <w:rPr>
          <w:sz w:val="20"/>
          <w:szCs w:val="20"/>
        </w:rPr>
        <w:tab/>
        <w:tab/>
        <w:tab/>
        <w:tab/>
        <w:tab/>
        <w:t xml:space="preserve">August 2006-March 20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ordinated weekly schedules for teen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ain clients, in skills that foster, social vocational and recreational competency. Facilitated group-centered program, which utilized the positive peer culture model; emphasizing personal accountability and responsibility to others.   Instructed youth in on-site school, using Portland Public School curriculum.  Served adolescents ages 12 -18 years who are involved with the Oregon Youth Authority (OYA) or the court syst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rrison Child and Family Services, Troutdale, 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esidential Counselors                                </w:t>
      </w:r>
      <w:r>
        <w:rPr>
          <w:sz w:val="20"/>
          <w:szCs w:val="20"/>
        </w:rPr>
        <w:tab/>
        <w:tab/>
        <w:tab/>
        <w:t>June 2006-December 200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cheduled and facilitated skill-building activities, including daily tasks, social skills, and behavioral management. Provide 24- hour on-site residential care for severely emotionally disturbed children ages 6 -12 years.  Instruct clients through On-site specialized education servi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bundant Life School, Wahiawa, Hawai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school Teacher</w:t>
      </w:r>
      <w:r>
        <w:rPr>
          <w:sz w:val="20"/>
          <w:szCs w:val="20"/>
        </w:rPr>
        <w:t xml:space="preserve">  </w:t>
        <w:tab/>
        <w:tab/>
        <w:tab/>
        <w:tab/>
        <w:tab/>
        <w:t xml:space="preserve">August 2005- December 2005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ach 4-year-old class, using the school curriculum. </w:t>
      </w:r>
    </w:p>
    <w:p>
      <w:pPr>
        <w:pStyle w:val="Normal"/>
        <w:jc w:val="both"/>
        <w:rPr/>
      </w:pPr>
      <w:r>
        <w:rPr>
          <w:sz w:val="20"/>
          <w:szCs w:val="20"/>
        </w:rPr>
        <w:t>Instruct students, in music and physical education class for grade K-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der Elementary, Portland, OR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ilingual Teacher’s Aide Intern</w:t>
      </w:r>
      <w:r>
        <w:rPr>
          <w:sz w:val="20"/>
          <w:szCs w:val="20"/>
        </w:rPr>
        <w:t xml:space="preserve"> </w:t>
        <w:tab/>
        <w:tab/>
        <w:tab/>
        <w:tab/>
        <w:t>February 2005 - June 20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form service learning, for the Spanish Native Literacy program. Assist with kindergarten and first grade classroom, taught in Spanish/Englis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land State University, Portland, 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ip-Hop Dance Instructor</w:t>
      </w:r>
      <w:r>
        <w:rPr>
          <w:sz w:val="20"/>
          <w:szCs w:val="20"/>
        </w:rPr>
        <w:t xml:space="preserve"> </w:t>
        <w:tab/>
        <w:tab/>
        <w:tab/>
        <w:tab/>
        <w:t>January 2005- August 2005</w:t>
      </w:r>
    </w:p>
    <w:p>
      <w:pPr>
        <w:pStyle w:val="Normal"/>
        <w:jc w:val="both"/>
        <w:rPr/>
      </w:pPr>
      <w:r>
        <w:rPr>
          <w:sz w:val="20"/>
          <w:szCs w:val="20"/>
        </w:rPr>
        <w:t>Choreographed dance steps to selected music. Teach dance aerobics, stretching techniques, and ways of strengthening the b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rtland State University, Portland, OR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ont Office supervisor</w:t>
      </w:r>
      <w:r>
        <w:rPr>
          <w:sz w:val="20"/>
          <w:szCs w:val="20"/>
        </w:rPr>
        <w:t xml:space="preserve"> </w:t>
        <w:tab/>
        <w:tab/>
        <w:tab/>
        <w:tab/>
        <w:t>February 2004 - June 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rked on filing (I-9Æs, new hire forms, W-4 forms, etc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swered general inquiries from students, staff, faculties, and visitors; refer guests to appropriate resources. </w:t>
      </w:r>
    </w:p>
    <w:p>
      <w:pPr>
        <w:pStyle w:val="Normal"/>
        <w:jc w:val="both"/>
        <w:rPr/>
      </w:pPr>
      <w:r>
        <w:rPr>
          <w:sz w:val="20"/>
          <w:szCs w:val="20"/>
        </w:rPr>
        <w:t>Handled confidential secure information of all the University System Employees, and Students; access to all University employees’ and students accounts. Answer phone, received deliveries, sort mail, compile quarterly course evaluations. Assist office coordinator with various tasks; updating faculty contact lists each term, and occasionally running on campus erran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Qualls resident, Portland, OR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ental Health Caregiver/Special Education Tutor</w:t>
      </w:r>
      <w:r>
        <w:rPr>
          <w:sz w:val="20"/>
          <w:szCs w:val="20"/>
        </w:rPr>
        <w:t xml:space="preserve"> </w:t>
        <w:tab/>
        <w:t xml:space="preserve"> August 2002 - April 2006</w:t>
      </w:r>
    </w:p>
    <w:p>
      <w:pPr>
        <w:pStyle w:val="Normal"/>
        <w:jc w:val="both"/>
        <w:rPr/>
      </w:pPr>
      <w:r>
        <w:rPr>
          <w:sz w:val="20"/>
          <w:szCs w:val="20"/>
        </w:rPr>
        <w:t>Worked with mentally disabled children, aged 3-12.  Assisted with physical therapy exercise; assist with social and educational learning. Assist visually impaired students to function independently, by familiarizing students of their surrounding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rrison Child and Family Service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sychologist Assistant</w:t>
      </w:r>
      <w:r>
        <w:rPr>
          <w:sz w:val="20"/>
          <w:szCs w:val="20"/>
        </w:rPr>
        <w:tab/>
        <w:tab/>
        <w:tab/>
        <w:t xml:space="preserve">                        January 2002 – December 2002</w:t>
      </w:r>
    </w:p>
    <w:p>
      <w:pPr>
        <w:pStyle w:val="Normal"/>
        <w:jc w:val="both"/>
        <w:rPr/>
      </w:pPr>
      <w:r>
        <w:rPr>
          <w:sz w:val="20"/>
          <w:szCs w:val="20"/>
        </w:rPr>
        <w:t>Assist with Assessment and Family-Focused Therapy.  Facilitated Group Therapy to examine behaviors, feelings, issues with peers, home and school functioning Groups included: social skills, anger management, adjustment issues, and family drug abuse. Counseling included Multi-family groups, providing supportive environment and activities for kids to build self-confidence and develop problem-solving skills. Assist clients with appropriate behavior during activ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versity Initiatives, Portland, OR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gram Coordinator</w:t>
      </w:r>
      <w:r>
        <w:rPr>
          <w:sz w:val="20"/>
          <w:szCs w:val="20"/>
        </w:rPr>
        <w:tab/>
        <w:tab/>
        <w:tab/>
        <w:tab/>
        <w:t xml:space="preserve">             January 2001 - June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ated community based after school programs for kids ages K-1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 with companies that funded after school programs to find gra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land MESA Program, Portland, 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ont Desk Supervisor</w:t>
      </w:r>
      <w:r>
        <w:rPr>
          <w:sz w:val="20"/>
          <w:szCs w:val="20"/>
        </w:rPr>
        <w:t xml:space="preserve"> </w:t>
        <w:tab/>
        <w:tab/>
        <w:tab/>
        <w:t xml:space="preserve">                        January 2000 - June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swered phone, used multi-phone line, fax machine, greeted customers, answer questions pertaining MESA program. Write and translate letters from English to Spanis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nguard, Portland, 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ookkeeper /Payroll</w:t>
      </w:r>
      <w:r>
        <w:rPr>
          <w:sz w:val="20"/>
          <w:szCs w:val="20"/>
        </w:rPr>
        <w:tab/>
        <w:tab/>
        <w:tab/>
        <w:tab/>
        <w:tab/>
        <w:t xml:space="preserve">           October 1999 - June 2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form data entry, using quick books program. Performed minimal office duties, such as answering multi-phone line, greet customers, answer question pertain to payroll, and other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ucation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pella University, Minneapolis, MN 55402</w:t>
      </w:r>
      <w:r>
        <w:rPr>
          <w:sz w:val="20"/>
          <w:szCs w:val="20"/>
        </w:rPr>
        <w:t xml:space="preserve"> </w:t>
        <w:tab/>
        <w:tab/>
        <w:t xml:space="preserve">December 2006- Pres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uate student of Mental Health counseling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rtland State University, Portland, OR</w:t>
      </w:r>
      <w:r>
        <w:rPr>
          <w:sz w:val="20"/>
          <w:szCs w:val="20"/>
        </w:rPr>
        <w:t xml:space="preserve">                                 September 1999- June 2005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chelor of Arts in Social Science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osevelt High School, Portland, OR</w:t>
      </w:r>
      <w:r>
        <w:rPr>
          <w:sz w:val="20"/>
          <w:szCs w:val="20"/>
        </w:rPr>
        <w:tab/>
        <w:tab/>
        <w:tab/>
        <w:t>September 1995-June 199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ploma in general studies.  </w:t>
      </w:r>
    </w:p>
    <w:sectPr>
      <w:type w:val="nextPage"/>
      <w:pgSz w:w="12240" w:h="15840"/>
      <w:pgMar w:left="1296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1">
    <w:name w:val="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ewinkl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20:00Z</dcterms:created>
  <dc:creator>jobseeker</dc:creator>
  <dc:description/>
  <cp:keywords/>
  <dc:language>en-US</dc:language>
  <cp:lastModifiedBy>Winkler's</cp:lastModifiedBy>
  <cp:lastPrinted>2007-12-15T10:30:00Z</cp:lastPrinted>
  <dcterms:modified xsi:type="dcterms:W3CDTF">2008-07-21T22:31:00Z</dcterms:modified>
  <cp:revision>4</cp:revision>
  <dc:subject/>
  <dc:title>MARIE MICHERLANGE SAINT FELIX</dc:title>
</cp:coreProperties>
</file>