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072"/>
      </w:tblGrid>
      <w:tr>
        <w:trPr>
          <w:trHeight w:val="288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Nam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 Anslow</w:t>
            </w:r>
          </w:p>
          <w:p>
            <w:pPr>
              <w:pStyle w:val="Nam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rie.f.anslow@gmail.com</w:t>
              </w:r>
            </w:hyperlink>
          </w:p>
          <w:p>
            <w:pPr>
              <w:pStyle w:val="Name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pe: scarab707</w:t>
            </w:r>
          </w:p>
        </w:tc>
      </w:tr>
      <w:tr>
        <w:trPr>
          <w:trHeight w:val="288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nert Park, CA 94928</w:t>
            </w:r>
          </w:p>
        </w:tc>
      </w:tr>
      <w:tr>
        <w:trPr>
          <w:trHeight w:val="288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92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12" w:type="dxa"/>
            <w:gridSpan w:val="2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al individual seeking to enrich and encourage students along their English education journey. 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12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ility to follow instructions and make decisions with no supervision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istently meet deadlines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osoft Office</w:t>
              <w:tab/>
              <w:t xml:space="preserve"> 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rosoft Windows including installation and configuration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fice Procedures 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ntry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ltitasking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earch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stomer Relations</w:t>
              <w:tab/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uter Technical Support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Style w:val="Heading2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Education</w:t>
            </w:r>
          </w:p>
        </w:tc>
        <w:tc>
          <w:tcPr>
            <w:tcW w:w="6840" w:type="dxa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Style w:val="Heading2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Bachelors of Health Sciences </w:t>
            </w:r>
          </w:p>
          <w:p>
            <w:pPr>
              <w:pStyle w:val="1stlinewspace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Kaplan University, Online</w:t>
            </w:r>
          </w:p>
        </w:tc>
        <w:tc>
          <w:tcPr>
            <w:tcW w:w="1072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107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LocationCharChar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Specialized AA Degree in Computer Tech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Empire College, Santa Rosa CA. </w:t>
            </w:r>
          </w:p>
        </w:tc>
        <w:tc>
          <w:tcPr>
            <w:tcW w:w="1072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  <w:tr>
        <w:trPr>
          <w:trHeight w:val="287" w:hRule="atLeast"/>
          <w:cantSplit w:val="true"/>
        </w:trPr>
        <w:tc>
          <w:tcPr>
            <w:tcW w:w="9892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20" w:after="0"/>
              <w:rPr>
                <w:rStyle w:val="LocationCharChar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iCs w:val="false"/>
              </w:rPr>
              <w:t>Personal Assistant, Marie Knetzger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iCs w:val="false"/>
              </w:rPr>
              <w:t xml:space="preserve">Rohnert Park, 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iCs w:val="false"/>
              </w:rPr>
              <w:t>Provided transportation to various activities, such as appointments. Assisted meal planning, medication and the balancing of financial accounts. Worked closely with clients doctor regarding care of client</w:t>
            </w:r>
          </w:p>
        </w:tc>
        <w:tc>
          <w:tcPr>
            <w:tcW w:w="1072" w:type="dxa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/2008 – 12/2009</w:t>
            </w:r>
          </w:p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/2007-5/2008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20" w:after="120"/>
              <w:rPr>
                <w:rStyle w:val="LocationCharChar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iCs w:val="false"/>
              </w:rPr>
              <w:t>Clerical/Data Processor, NCO Financial Group/ AppleOne Staffing Agency</w:t>
            </w:r>
          </w:p>
          <w:p>
            <w:pPr>
              <w:pStyle w:val="Normal"/>
              <w:spacing w:before="20" w:after="120"/>
              <w:rPr>
                <w:rStyle w:val="LocationCharChar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iCs w:val="false"/>
              </w:rPr>
              <w:t xml:space="preserve">Westlake Village, CA </w:t>
            </w:r>
          </w:p>
          <w:p>
            <w:pPr>
              <w:pStyle w:val="Normal"/>
              <w:spacing w:before="20" w:after="12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iCs w:val="false"/>
              </w:rPr>
              <w:t>Processed data into electronic format maintaining account assignments, while ensuring accurate posting and documentation of cash deposits, account balances and reconciliation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LocationCharChar"/>
                <w:rFonts w:cs="Times New Roman" w:ascii="Times New Roman" w:hAnsi="Times New Roman"/>
              </w:rPr>
              <w:t>9/2008 – 12/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ordinator, OnQue Technologies.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Rosa, CA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eduled webinar training classes for new customers. Maintained customer contact database, as well as spreadsheets for webinar attendance, customer follow-up and subscription renewals. 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06-3/2007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al Support Representative, Sonic.Net,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Rosa, CA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d customer service via phone, e-mail and live chat. Assisted customers configure PCs/Macs for internet and e-mail access. Provided troubleshooting assistance and escalated issue to the appropriate department when necessary.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</w:tcPr>
          <w:p>
            <w:pPr>
              <w:pStyle w:val="Dates"/>
              <w:snapToGrid w:val="false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/2002 - 3/2006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tive Assistant, Brighton Gardens,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Rosa, CA 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ted residents and family member upon arrival. Directed calls to the appropriate departments. Assisted the accounting department with data entry</w:t>
            </w:r>
          </w:p>
        </w:tc>
        <w:tc>
          <w:tcPr>
            <w:tcW w:w="107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2 – 02/2003</w:t>
            </w:r>
          </w:p>
        </w:tc>
      </w:tr>
      <w:tr>
        <w:trPr>
          <w:trHeight w:val="243" w:hRule="atLeast"/>
          <w:cantSplit w:val="true"/>
        </w:trPr>
        <w:tc>
          <w:tcPr>
            <w:tcW w:w="9892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af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Traveling</w:t>
            </w:r>
          </w:p>
        </w:tc>
      </w:tr>
      <w:tr>
        <w:trPr>
          <w:trHeight w:val="69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Writing Section</w:t>
            </w:r>
          </w:p>
        </w:tc>
        <w:tc>
          <w:tcPr>
            <w:tcW w:w="7912" w:type="dxa"/>
            <w:gridSpan w:val="2"/>
            <w:tcBorders/>
          </w:tcPr>
          <w:p>
            <w:pPr>
              <w:pStyle w:val="1stlinewspac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1. Please explain why you are the right type of person to teach overseas.</w:t>
            </w:r>
          </w:p>
        </w:tc>
      </w:tr>
      <w:tr>
        <w:trPr>
          <w:trHeight w:val="172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Normal"/>
              <w:spacing w:before="2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think children are awesome. I love going on activities with my niece and my friends children. </w:t>
              <w:br/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2. Please explain what qualities you think are necessary to be a good teacher.</w:t>
            </w:r>
          </w:p>
        </w:tc>
      </w:tr>
      <w:tr>
        <w:trPr>
          <w:trHeight w:val="172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Normal"/>
              <w:spacing w:before="2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know what it takes to balance between strict and fun. This is necessary to be a good teacher. </w:t>
              <w:br/>
            </w:r>
          </w:p>
        </w:tc>
      </w:tr>
      <w:tr>
        <w:trPr>
          <w:trHeight w:val="173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3. Please describe how you would deal with a workplace dispute with another co-worker or supervisor.</w:t>
            </w:r>
          </w:p>
        </w:tc>
      </w:tr>
      <w:tr>
        <w:trPr>
          <w:trHeight w:val="172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Normal"/>
              <w:spacing w:before="2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would invite that person to have a coffee with me so that we may talk in a neutral setting. </w:t>
              <w:br/>
            </w:r>
          </w:p>
        </w:tc>
      </w:tr>
      <w:tr>
        <w:trPr>
          <w:trHeight w:val="173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4. Please describe some actions you could take if you began feeling homesick or lonely while in Korea</w:t>
            </w:r>
          </w:p>
        </w:tc>
      </w:tr>
      <w:tr>
        <w:trPr>
          <w:trHeight w:val="172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Normal"/>
              <w:spacing w:before="20" w:after="0"/>
              <w:rPr>
                <w:rStyle w:val="Copyright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f  I felt homesick I would have a Skype call with my family. My younger sister also lives in Korea. I feel that it would be difficult for me to feel homesick if I could spend time with my sister. </w:t>
              <w:br/>
            </w:r>
          </w:p>
        </w:tc>
      </w:tr>
      <w:tr>
        <w:trPr>
          <w:trHeight w:val="300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opyright"/>
                <w:rFonts w:cs="Times New Roman" w:ascii="Times New Roman" w:hAnsi="Times New Roman"/>
                <w:sz w:val="22"/>
              </w:rPr>
              <w:t>5. Do you have any other plans for your time in Korea? (Further study, hobbies to pursue, places to visit?)</w:t>
            </w:r>
          </w:p>
        </w:tc>
      </w:tr>
      <w:tr>
        <w:trPr>
          <w:trHeight w:val="300" w:hRule="atLeast"/>
          <w:cantSplit w:val="true"/>
        </w:trPr>
        <w:tc>
          <w:tcPr>
            <w:tcW w:w="9892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ne of many goals is to receive a TESOL certificate. I would also like to visit places with my sister.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0"/>
    </w:pPr>
    <w:rPr>
      <w:rFonts w:ascii="Garamond" w:hAnsi="Garamond" w:eastAsia="맑은 고딕" w:cs="Garamond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ind w:left="0" w:right="0" w:hanging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.ansl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1:00Z</dcterms:created>
  <dc:creator>J C</dc:creator>
  <dc:description/>
  <dc:language>en-US</dc:language>
  <cp:lastModifiedBy>John</cp:lastModifiedBy>
  <cp:lastPrinted>2003-11-20T10:16:00Z</cp:lastPrinted>
  <dcterms:modified xsi:type="dcterms:W3CDTF">2012-04-23T05:41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