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885</wp:posOffset>
            </wp:positionH>
            <wp:positionV relativeFrom="paragraph">
              <wp:posOffset>-290830</wp:posOffset>
            </wp:positionV>
            <wp:extent cx="14478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</w:rPr>
        <w:t>Marilyn A. Dao-ine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38 Maria Basa St., Simsim Compound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acdal, Baguio City, Philippine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obile Number: +639087217921</w:t>
      </w:r>
    </w:p>
    <w:p>
      <w:pPr>
        <w:pStyle w:val="Normal"/>
        <w:jc w:val="center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cdl0222@yahoo.com</w:t>
        </w:r>
      </w:hyperlink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ERSONAL INFORMATION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rthdate:</w:t>
        <w:tab/>
        <w:tab/>
        <w:t>December 02, 197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rthplace:</w:t>
        <w:tab/>
        <w:tab/>
        <w:t>Bokod, Bengue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vil Status:</w:t>
        <w:tab/>
        <w:tab/>
        <w:t>Marrie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ight:</w:t>
        <w:tab/>
        <w:tab/>
        <w:t>5'2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ight:</w:t>
        <w:tab/>
        <w:tab/>
        <w:t>130 lb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 of Husband:</w:t>
        <w:tab/>
        <w:t>Jenner Dao-in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ber of Children:</w:t>
        <w:tab/>
        <w:t>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DUCATIONAL ATTAINMENT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ERTIAR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iversity of the Cordilleras (Baguio Colleges Foundation) – 1997-200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overnor Pack Road, Baguio Cit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achelor of Science in Information and Computer Scienc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ECONDAR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guio City National High School- Rizal Annex – 1992- 199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rcle, Pacdal, Baguio Cit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LEMENTAR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zal Elementary School – 1987- 199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rcle, Pacdal, Baguio Cit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ORKING EXPERIENCE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Online Tutor (November 29, 2008- present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Online Tutor ( Substitute-July – August 2009)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O_ESL</w:t>
      </w:r>
      <w:r>
        <w:rPr>
          <w:rFonts w:cs="Georgia" w:ascii="Georgia" w:hAnsi="Georgia"/>
          <w:bCs/>
          <w:sz w:val="22"/>
          <w:szCs w:val="22"/>
        </w:rPr>
        <w:t>- National Life Bldg, Upper Session Road, Baguio City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ESL Teacher ( December 10, 2008 - present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-Plus Advance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421 Elegant Hotel, Magsaysay Avenue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Baguio City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rivate ESL Tutor (September 29, 2008- November 20, 2008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Tourist Cabin, Green Valley Baguio City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Brentwood Village, Baguio City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aria Basa, Pacdal Baguio City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ESL Teacher (June 5, 2008 – December 5, 2008)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BAGUIO ENGLIAH COMMUNICATION INSTITUTE (BECI</w:t>
      </w:r>
      <w:r>
        <w:rPr>
          <w:rFonts w:cs="Georgia" w:ascii="Georgia" w:hAnsi="Georgia"/>
          <w:sz w:val="22"/>
          <w:szCs w:val="22"/>
        </w:rPr>
        <w:t xml:space="preserve">)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reen Valley Hotel and Resort, Green Valley, Baguio Cit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Call Center Agent (August 22, 2007- May 5, 2008)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ITEL Philippin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ZA Loakan Road, Baguio City Philippin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Household Worker NCII (July 2006- 2007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ty Garden, Electric Road, North Point Hong Kong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siness Woman (2005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th Floor, Bargain Cenetr, Center Mall, Baguio City Philippin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Customer Relations Personnel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reat Image Inc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wer Ground Floor, SM City, Baguio City Philippin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RAINIGS AND SEMINARS ATTENDED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NGLISH AS A SECOND LANGUAGE Train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guio English Communication Institut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Green valley Hotel and Resort, Green valley Baguio City Philippin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nglish Proficienc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tel Academ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ose de Leon Bldg, Session Road, Baguio City Philippin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mmunication Skill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nguage Zone Inc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wer ground, West Burn ham Place Hotel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Speaker- Tim Ri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ousehold Worker NCI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st Bay College Mani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Accredited by TESDA</w:t>
      </w:r>
      <w:r>
        <w:rPr>
          <w:rFonts w:cs="Georgia" w:ascii="Georgia" w:hAnsi="Georgia"/>
        </w:rPr>
        <w:t>.</w:t>
      </w:r>
    </w:p>
    <w:p>
      <w:pPr>
        <w:pStyle w:val="Normal"/>
        <w:ind w:left="1418" w:firstLine="709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ARACTER REFERENCES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sz w:val="22"/>
          <w:szCs w:val="22"/>
        </w:rPr>
        <w:t xml:space="preserve">.   </w:t>
      </w:r>
      <w:r>
        <w:rPr>
          <w:rFonts w:cs="Georgia" w:ascii="Georgia" w:hAnsi="Georgia"/>
          <w:b/>
          <w:sz w:val="22"/>
          <w:szCs w:val="22"/>
        </w:rPr>
        <w:t>Ms. Lilibeth de Le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Photographer Artist/Secretatr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Great Image Inc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Lower Ground Flr. SM City Baguio City, Philippin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s. Brenda Odangga</w:t>
      </w:r>
    </w:p>
    <w:p>
      <w:pPr>
        <w:pStyle w:val="Normal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se Worker</w:t>
      </w:r>
    </w:p>
    <w:p>
      <w:pPr>
        <w:pStyle w:val="Normal"/>
        <w:ind w:left="70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ood News Community</w:t>
      </w:r>
    </w:p>
    <w:p>
      <w:pPr>
        <w:pStyle w:val="Normal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isumbing St, Trancoville, Baguio City Philippin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s. Julia Patong</w:t>
      </w:r>
    </w:p>
    <w:p>
      <w:pPr>
        <w:pStyle w:val="Normal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erk</w:t>
      </w:r>
    </w:p>
    <w:p>
      <w:pPr>
        <w:pStyle w:val="Normal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BAO, Engineers Hill, Baguio City Philippin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l022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28:00Z</dcterms:created>
  <dc:creator>ExCeL Baguio</dc:creator>
  <dc:description/>
  <cp:keywords/>
  <dc:language>en-US</dc:language>
  <cp:lastModifiedBy>NOEMI</cp:lastModifiedBy>
  <dcterms:modified xsi:type="dcterms:W3CDTF">2009-12-08T03:51:00Z</dcterms:modified>
  <cp:revision>4</cp:revision>
  <dc:subject/>
  <dc:title>Marilyn A</dc:title>
</cp:coreProperties>
</file>