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 Goll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Freemans Wharf, Cremyll Street, Stonehouse, Plymouth, Devon. PL1 3R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: 0781581274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markeywarkey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/07/86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1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42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I am a hard working young man who is looking for a new challenge.  I am currently looking for teaching jobs within South Korea as I feel I would suit the role of teaching English perfectly.  I have done some teaching in Vietnam to gain some experience and enjoyed working with the children.  I really enjoyed the time I spent in Asia on my round the world trip and cant wait to get back into the lifestyle there.  I am very responsible and trustworthy and am looking for a life changing experience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6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-2007:</w:t>
        <w:tab/>
        <w:t xml:space="preserve">University of Plymout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Politics Degre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2:2 Degree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ymouth College of Further Edu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-Levels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and Politics {D}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{D}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Studies {C}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mbe Dean School, Elburton, Plymouth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tained 11 GCSE’s</w:t>
      </w:r>
      <w:r>
        <w:rPr>
          <w:rFonts w:cs="Arial" w:ascii="Arial" w:hAnsi="Arial"/>
          <w:sz w:val="20"/>
          <w:szCs w:val="20"/>
        </w:rPr>
        <w:t>: English Literature {B}, English Language {BC}, Business Studies {C}, Biology {C}, Chemistry {C}, Physics {C}, Mathematics, {B} Geography {B}, German {D}, Food Technology {A}, Religious Education {C}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y Skills</w:t>
      </w:r>
      <w:r>
        <w:rPr>
          <w:rFonts w:cs="Arial" w:ascii="Arial" w:hAnsi="Arial"/>
          <w:sz w:val="20"/>
          <w:szCs w:val="20"/>
        </w:rPr>
        <w:t>:</w:t>
        <w:tab/>
      </w:r>
      <w:r>
        <w:rPr/>
        <w:t>I am able to pick up new skills and adapt very quickly and become proficient at my work.  I am a good communicator both one to one and within a group or team.  I have a clear and easily understandable voice and English accen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 Experienc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ary class assistant in English Language School in my Local area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ary teaching in Vietnam in an after school in Saig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Services Representative – Orange. After completing my degree I have been working at the Orange contact centre in the Handset Faults department. I have also been successfully selected to take premier accounts and to deal with VIP call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ove in staff for UNITE student accommodation.  I worked back in September 2006 for Unite to help with the move in process for students.  I enjoyed this time and dealing with people my own age and helping them with problems was fun and some times a challenge.  Dealing with stressed customers was a challenge as many of the students and their parents had driven for many hours to get to the accommodation bloc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summer of 2005 I worked full time as a permanent steward in the military barracks of Plymouth.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also worked as a Silver Service waiter. I developed in that profession from a young waiter at 16 when I started to having recruited 15 of my friends and others into my team and becoming a useful and important aid to my boss and a skilled waite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mployment histor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une 2008 – </w:t>
      </w:r>
      <w:r>
        <w:rPr>
          <w:rFonts w:cs="Arial" w:ascii="Arial" w:hAnsi="Arial"/>
          <w:b/>
          <w:bCs/>
          <w:sz w:val="20"/>
          <w:szCs w:val="20"/>
          <w:u w:val="single"/>
        </w:rPr>
        <w:t>Gap Ye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ed through Asia alone for seven months. Developed great communication and personnel skills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 well to deal with budget, planning, organisation and management of day to day tasks for my self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lience to deal with difficult lonely situations and determination to continue after a bad event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 confidence to deal with any situation on the spot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 taste for other cultures and lifesty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May 2007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ustomer Services Representative at ORANGE telecommunica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ties:  Taking incoming calls relating to handset faults or general iss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a positive and happy greeting to the compan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ing with complaints and resolving faul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ing a pleasant and helpful attitude throughout the call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en working as a part of a team to help guide and provide advise on different iss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 service issues such as network failur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s can speak with many different accents and often also be foreign, I have become fluent in being able to deal with all customers accurately and allowing more time for those who might struggle with Englis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ills demonstrated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Care.  Able to deal with any customer in a positive way and to make sure that what ever problem or detail they bring to me is dealt with in a quick and effective way that ensures they are happ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as part of a team.  This can be quite important at my current job as there is a great deal to learn and not everyone has the same experience, working as a team can help provide greater experienc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orking under pressure.  Customers can sometimes be waiting a long time to come to speak to a representative and with the reliance upon technology today a mobile phone fault can be quite serious for many people. Ensuring they are aware that you are there to help and will resolve their issu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  <w:t>Aims and goa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recently returned from my gap year travelling around Asia and Australia. I really enjoyed the trip and have learnt a lot about my self and the world.  I have come away more mature, responsible and with a desire to see more of the world.  I am very interested in working in South Korea as I would like a more local and involved lifestyle within Asia. I enjoyed the work I did with the children I taught English to in Vietnam and look forward to doing so again. I am hard working and looking for a challenge but a life experience to go along with it. I am a very sensible and responsible person and I enjoy helping people and having new experienc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ferenc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5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ennis Shearman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Team Leader at Orange plc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07967259595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cturer Karl Cordel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ead of the Politics &amp; International Relation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iversity of Plymout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ymouth, PL4 8A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1752 233279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002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004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jc w:val="both"/>
      <w:outlineLvl w:val="6"/>
    </w:pPr>
    <w:rPr>
      <w:rFonts w:ascii="Arial" w:hAnsi="Arial" w:cs="Arial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ywarke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08:00Z</dcterms:created>
  <dc:creator>Andy Thompson</dc:creator>
  <dc:description/>
  <cp:keywords/>
  <dc:language>en-US</dc:language>
  <cp:lastModifiedBy>Mark Golley</cp:lastModifiedBy>
  <cp:lastPrinted>2007-01-07T22:04:00Z</cp:lastPrinted>
  <dcterms:modified xsi:type="dcterms:W3CDTF">2009-03-27T16:52:00Z</dcterms:modified>
  <cp:revision>3</cp:revision>
  <dc:subject/>
  <dc:title>Andrew Thompson</dc:title>
</cp:coreProperties>
</file>