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2395220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ark McPherson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 w:ascii="Times New Roman" w:hAnsi="Times New Roman"/>
          <w:b/>
          <w:sz w:val="22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Address: </w:t>
      </w:r>
      <w:r>
        <w:rPr>
          <w:rFonts w:cs="Times New Roman" w:ascii="Times New Roman" w:hAnsi="Times New Roman"/>
          <w:sz w:val="22"/>
        </w:rPr>
        <w:t>The Cottage, 2a Chapel Street, Probus, Cornwall, TR2 4L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Email:</w:t>
        <w:tab/>
      </w:r>
      <w:r>
        <w:rPr>
          <w:rFonts w:cs="Times New Roman" w:ascii="Times New Roman" w:hAnsi="Times New Roman"/>
          <w:sz w:val="22"/>
        </w:rPr>
        <w:t xml:space="preserve">   mark.d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>mcpherson@gmail.co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phone:</w:t>
      </w:r>
      <w:r>
        <w:rPr>
          <w:rFonts w:cs="Times New Roman" w:ascii="Times New Roman" w:hAnsi="Times New Roman"/>
          <w:sz w:val="22"/>
        </w:rPr>
        <w:t xml:space="preserve"> +82 010 4075 523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Nationality:</w:t>
      </w:r>
      <w:r>
        <w:rPr>
          <w:rFonts w:cs="Times New Roman" w:ascii="Times New Roman" w:hAnsi="Times New Roman"/>
          <w:sz w:val="22"/>
        </w:rPr>
        <w:t xml:space="preserve"> Britis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PROFFESIONAL PROFILE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I am</w:t>
      </w:r>
      <w:r>
        <w:rPr>
          <w:rFonts w:cs="Times New Roman" w:ascii="Times New Roman" w:hAnsi="Times New Roman"/>
          <w:szCs w:val="24"/>
        </w:rPr>
        <w:t xml:space="preserve"> an extremely punctual and reliable individual with strong communication and problem solving skills. I find it easy to work in a team environment but I can also work independently or on my own initiative. I am extremely target driven, well presented, and confidant, and have a good understanding of what is required in a working and educational environmen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I am a very passionate individual with attention to detail and strong rapport building skills. Having taught English in Korea for the last 4 years my experience has grown and enabled me to develop skills that I feel benefit the students I teach, and ensure they get the most out of their learning. Through encouragement and self-determination I always strive to help students reach their true potential, and try to make the English teaching environment as fun as possible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My achievements so far as an English teacher in Korea has far from met my expectations. I believe my enthusiasm and teaching style is well established, but I hope this will continue to grow and adapt to the need of my student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During my time in Korea I have continued to study with the Open University and hope to have completed a Creative Writing Diploma and the end of 2013. Once this qualification has been completed my aim is to study a Master of Arts in the same subject are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DUCATION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2 -</w:t>
        <w:tab/>
        <w:t xml:space="preserve">           Creative Writing Diploma (Part 1) at the Open University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2-2012       Fiction Writing Short Course at the Open Universit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2003 -2007      BA (Hons) in Film and Media Studies at Manchester Metropolitan </w:t>
        <w:tab/>
        <w:tab/>
        <w:tab/>
        <w:t xml:space="preserve">            University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2001- 2003      BTEC National Diploma in Media Production at Barnfield </w:t>
        <w:tab/>
        <w:tab/>
        <w:tab/>
        <w:tab/>
        <w:t xml:space="preserve">            College Luton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EXPERIENCE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2012-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English Instructor Eton English Academy- Uiwang, South Korea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veloped a new teaching schedule for all Elementary level students, which included new books and material, adapting it for new management that took control of the school a month into the contract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ilt new relationships with staff and students, which supported the changes the school undertook, ensuring a smoother transition for those involved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pported the new branch manager and assisted in extra duties outside of office and teaching hours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2010- 2011   </w:t>
      </w:r>
      <w:r>
        <w:rPr>
          <w:rFonts w:cs="Times New Roman" w:ascii="Times New Roman" w:hAnsi="Times New Roman"/>
          <w:b/>
          <w:sz w:val="22"/>
        </w:rPr>
        <w:t>English Instructor GNB Academy- Ansan, South Kor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urther developed my skills as an English instructor, following a different methodology and age range of student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Taught a range of material, covering various levels of English, at a level that surpassed the expectations of the company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troduced supporting material during class time, such as vocabulary quizzes and worksheets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fered continuous support to other staff members and built solid rapport within the branc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2009- 2010   </w:t>
      </w:r>
      <w:r>
        <w:rPr>
          <w:rFonts w:cs="Times New Roman" w:ascii="Times New Roman" w:hAnsi="Times New Roman"/>
          <w:b/>
          <w:sz w:val="22"/>
        </w:rPr>
        <w:t>Head Instructo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CDI- Sanbon, South Korea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ontinued to teach at a high standard following the Chungdahm methodology, improving many of the skills gained and developed at CDI Suwon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orked alongside management to progress the conditions of the branch and staff instructor relationships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Monitored instructors via CCTV, reviewing their teaching ability, providing positive encouragement through critical feedback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ld new to program training sessions and mock teaching workshops, providing a continuous line of support throughout the contract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troduced new working polices in order to expand the business, using experience gained from previous job roles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eastAsia="바탕" w:cs="Times New Roman" w:ascii="Times New Roman" w:hAnsi="Times New Roman"/>
          <w:sz w:val="22"/>
          <w:lang w:eastAsia="ko-KR"/>
        </w:rPr>
        <w:t>Developed</w:t>
      </w:r>
      <w:r>
        <w:rPr>
          <w:rFonts w:eastAsia="바탕" w:cs="Times New Roman" w:ascii="Times New Roman" w:hAnsi="Times New Roman"/>
          <w:sz w:val="22"/>
          <w:lang w:eastAsia="ko-KR"/>
        </w:rPr>
        <w:t xml:space="preserve"> class material</w:t>
      </w:r>
      <w:r>
        <w:rPr>
          <w:rFonts w:eastAsia="바탕" w:cs="Times New Roman" w:ascii="Times New Roman" w:hAnsi="Times New Roman"/>
          <w:sz w:val="22"/>
          <w:lang w:eastAsia="ko-KR"/>
        </w:rPr>
        <w:t>,</w:t>
      </w:r>
      <w:r>
        <w:rPr>
          <w:rFonts w:eastAsia="바탕" w:cs="Times New Roman" w:ascii="Times New Roman" w:hAnsi="Times New Roman"/>
          <w:sz w:val="22"/>
          <w:lang w:eastAsia="ko-KR"/>
        </w:rPr>
        <w:t xml:space="preserve"> which was implemented into the school </w:t>
      </w:r>
      <w:r>
        <w:rPr>
          <w:rFonts w:eastAsia="바탕" w:cs="Times New Roman" w:ascii="Times New Roman" w:hAnsi="Times New Roman"/>
          <w:sz w:val="22"/>
          <w:lang w:eastAsia="ko-KR"/>
        </w:rPr>
        <w:t>curriculum</w:t>
      </w:r>
      <w:r>
        <w:rPr>
          <w:rFonts w:eastAsia="바탕" w:cs="Times New Roman" w:ascii="Times New Roman" w:hAnsi="Times New Roman"/>
          <w:sz w:val="22"/>
          <w:lang w:eastAsia="ko-KR"/>
        </w:rPr>
        <w:t xml:space="preserve"> </w:t>
      </w:r>
      <w:r>
        <w:rPr>
          <w:rFonts w:eastAsia="바탕" w:cs="Times New Roman" w:ascii="Times New Roman" w:hAnsi="Times New Roman"/>
          <w:sz w:val="22"/>
          <w:lang w:eastAsia="ko-KR"/>
        </w:rPr>
        <w:t>throughout</w:t>
      </w:r>
      <w:r>
        <w:rPr>
          <w:rFonts w:eastAsia="바탕" w:cs="Times New Roman" w:ascii="Times New Roman" w:hAnsi="Times New Roman"/>
          <w:sz w:val="22"/>
          <w:lang w:eastAsia="ko-KR"/>
        </w:rPr>
        <w:t xml:space="preserve"> the Intensive class period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2008-2009   </w:t>
      </w:r>
      <w:r>
        <w:rPr>
          <w:rFonts w:cs="Times New Roman" w:ascii="Times New Roman" w:hAnsi="Times New Roman"/>
          <w:b/>
          <w:sz w:val="22"/>
        </w:rPr>
        <w:t>CDI- Suwon, Yeongtong, South Kor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Worked with children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f all ages and abilities in an after school English academ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upervised and graded daily memorization, language application and listening test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Created a suitable environment for Korean children to learn a foreign language, outside their main source of education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Developed student vocabulary and reading skills, as well as oral and written sentence structure using chunk words and transitions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Duties outside teaching hours include, written class reports, individual student progression notes and daily class preparation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ught additional Literature Writing classes during student vacation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 AVAILABLE 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00:00Z</dcterms:created>
  <dc:creator>Mark User</dc:creator>
  <dc:description/>
  <cp:keywords/>
  <dc:language>en-US</dc:language>
  <cp:lastModifiedBy>Mark  McPherson</cp:lastModifiedBy>
  <dcterms:modified xsi:type="dcterms:W3CDTF">2012-12-06T05:18:00Z</dcterms:modified>
  <cp:revision>8</cp:revision>
  <dc:subject/>
  <dc:title>Mark McPherson</dc:title>
</cp:coreProperties>
</file>