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K CHRISTHOPHER WATER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o: +1 646-335-5170       E-mail: </w:t>
      </w:r>
      <w:hyperlink r:id="rId2">
        <w:r>
          <w:rPr>
            <w:rStyle w:val="InternetLink"/>
            <w:rFonts w:cs="Arial" w:ascii="Arial" w:hAnsi="Arial"/>
            <w:sz w:val="22"/>
          </w:rPr>
          <w:t>waters.mc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MARY OF QUALIFICATION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ing and Developing Social Marketing and Behavior Change Media Campaig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Client Relationsh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ing and Hiring International Team of Consulta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ears of International Work Experie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and Creating Lasting International Net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achelor of Arts, Double Major - Sociology and Spanis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Texas at Austin, December 200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ternational Studies Abroad Program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alamanca, Salamanca, Spain Summer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EXPER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ams Coordinator, PCI - Media Impact, New York City, February 2007 – January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Design and oversight of social marketing campaigns for sustainable change, advocacy and measurable impact around human rights, environment, reduction of poverty, gender equality, and sexual and reproductive heal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ated an international network for Peruvian and American radio journalists to exchange best practices for covering issues as they relate to democracy, diversity, and human righ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Managed contractual partner relationships between international/local NGO’s, multilateral/bilateral agencies and for social marketing campaigns in Latin Amer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ntract Management for field consultants in regional locations throughout Central America, the Caribbean and the Andean Reg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Recruiting and hiring process for selection of professional media consultants to provide technical assistance at international program sta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and hired interns for Programs Depart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anish Media Management Team, Democracy Now! Independent News Media, New York City, May 2006 - February 2007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ncreased Spanish radio broadcast by more than fifty percent throughout the US and Latin America and Spa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Managed relations for Spanish programming on all Democracy Now! en espanol broadcasting stations in the United States and ab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Developed an audience for Democracy Now! en espanol in Latin America and US Spanish speaking communities through outreach and publicity campaig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Laid initial groundwork for potential broadcast expansion from Spanish radio broadcast to Spanish television broadcast and Spanish newspaper pr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</w:rPr>
        <w:t>Oversaw daily Spanish deadline newsletter circ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veloped proposals for producers on stories related to Latin Amer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naged and hired interns for Spanish Media Te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ependent Travel Consulting, Brazil, December – April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ing, booking and reserving of hotels, tour excursions, and transportation for foreign travel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lator for English travelers and local Spanish and Portuguese Speak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lish Teacher, Centro de Estudios Norteamericanos, Valencia, Spain June 2003 March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ed Spanish NATO officials in advanced conversation and writing cour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king and organization of student’s hours to ensure proper bill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ed Professionals to improve English skills, to effectively discuss topics at European Union Forums and Sociology projec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UNTEER WORK EXPER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lator, Political Asylum Project of Austin (PAPA), July 2005 – February 200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to obtain immigrant residency with the adaptation of legal testimonies from Spanish to Engl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ABLE SKIL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:  PC/Mac User Expertise, All Microsoft Office App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ages:  Spanish Fluency written and oral, Advanced Portuguese Skill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ory Fre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 Experience:  Travel experience in five Continents – Living and Working in Tw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.m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4:00Z</dcterms:created>
  <dc:creator>Kirk L. Waters</dc:creator>
  <dc:description/>
  <cp:keywords/>
  <dc:language>en-US</dc:language>
  <cp:lastModifiedBy>Mark Waters</cp:lastModifiedBy>
  <dcterms:modified xsi:type="dcterms:W3CDTF">2009-01-29T17:26:00Z</dcterms:modified>
  <cp:revision>6</cp:revision>
  <dc:subject/>
  <dc:title>Mark Christopher Waters</dc:title>
</cp:coreProperties>
</file>