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Mark Williams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u w:val="single"/>
        </w:rPr>
        <w:t>Education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85 – 1990  All Hallows RC High Schoo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>GCSE: English, Math, Chemistry, Physics, French, RE, Art, Musi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90 – 1992  Cardinal Newman Colleg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>A Level: Art, Sociology, General Studi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>GCSE: Human Biolog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0 – 2004  University OF Central Lancashi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 xml:space="preserve">BA(Hons) Animation;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>Dissertation – Subliminal Advertising. Elective – Gree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>Philosoph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u w:val="single"/>
        </w:rPr>
        <w:t>Employment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008 – 2009  EFL Teacher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>SLP Songyang Education Program, Incheon, South Kore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4 – 2008  Model Maker, Plaster Technici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>Lambs Architectural Terracotta and Faience, Brighton, U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96 – 2000  Musici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>One Little Indian/Rough Trade Records, London, U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92 – 1996  Driver, Cook, Fencing Prefabricat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>Various Companies, U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u w:val="single"/>
        </w:rPr>
        <w:t>Personal Statement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1440" w:hanging="14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>I was made involuntarily redundant at the end of 2007 when the company I was happily employed with decided to downsize and move to another area. This came as quite a shock at the time but, I saw the situation as the chance for a new beginning.</w:t>
      </w:r>
    </w:p>
    <w:p>
      <w:pPr>
        <w:pStyle w:val="Normal"/>
        <w:ind w:left="1440" w:hanging="1440"/>
        <w:rPr/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 xml:space="preserve">After a great deal of research into how I might best use this                 opportunity I completed a 20 hour TEFL course to </w:t>
      </w:r>
    </w:p>
    <w:p>
      <w:pPr>
        <w:pStyle w:val="Normal"/>
        <w:ind w:left="1440" w:hanging="14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 xml:space="preserve">examine whether I would enjoy furthering myself in the area of teaching.  Having enjoyed this and finding some extra confidence and conviction I applied to be an English teacher at a number of schools in South Korea. </w:t>
      </w:r>
    </w:p>
    <w:p>
      <w:pPr>
        <w:pStyle w:val="Normal"/>
        <w:ind w:left="1440" w:hanging="14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>They were extremely efficient and I was interviewed shortly after over the phone and was offered a job at all three of my chosen schools. I then made the decision to go to Nam Incheon SLP, moved and began teaching at pre-school and elementary level in March 2008.</w:t>
      </w:r>
    </w:p>
    <w:p>
      <w:pPr>
        <w:pStyle w:val="Normal"/>
        <w:ind w:left="1440" w:hanging="14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>The following twelve months were simply incredible and I gained a massive amount of immeasurable experiences from the expedition.</w:t>
      </w:r>
    </w:p>
    <w:p>
      <w:pPr>
        <w:pStyle w:val="Normal"/>
        <w:ind w:left="1440" w:hanging="14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>It is now my aim to continue to build on this experience and use it to the fullest advantage possible.</w:t>
      </w:r>
    </w:p>
    <w:p>
      <w:pPr>
        <w:pStyle w:val="Normal"/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14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8:00Z</dcterms:created>
  <dc:creator>user</dc:creator>
  <dc:description/>
  <cp:keywords/>
  <dc:language>en-US</dc:language>
  <cp:lastModifiedBy>user</cp:lastModifiedBy>
  <dcterms:modified xsi:type="dcterms:W3CDTF">2009-03-12T10:58:00Z</dcterms:modified>
  <cp:revision>2</cp:revision>
  <dc:subject/>
  <dc:title>Mark Williams</dc:title>
</cp:coreProperties>
</file>