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40"/>
          <w:szCs w:val="40"/>
        </w:rPr>
        <w:t>MARK VAN DEN BOSCH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0000FF"/>
          <w:kern w:val="0"/>
          <w:sz w:val="28"/>
          <w:szCs w:val="28"/>
          <w:u w:val="single"/>
        </w:rPr>
        <w:t>vandenbosch.mark@gmail.com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Name:</w:t>
        <w:tab/>
        <w:t xml:space="preserve">  </w:t>
        <w:tab/>
        <w:tab/>
        <w:t>Mark van den Bosch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Nationality:</w:t>
        <w:tab/>
        <w:tab/>
        <w:t>South African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Date of Birth:</w:t>
        <w:tab/>
        <w:tab/>
        <w:t>1974-02-11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ge:</w:t>
        <w:tab/>
        <w:tab/>
        <w:tab/>
        <w:t>35 years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Visa Documents :</w:t>
        <w:tab/>
        <w:t>Original Degree, Sealed Transcripts, Criminal Record Clearance with Apostile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Marital Status:</w:t>
        <w:tab/>
        <w:tab/>
        <w:t>Single</w:t>
        <w:tab/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Health &amp; Fitness: </w:t>
        <w:tab/>
        <w:tab/>
        <w:t xml:space="preserve">Excellent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lice Record Check:</w:t>
        <w:tab/>
        <w:t>No Criminal Record (Clean Record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learance Documents:</w:t>
        <w:tab/>
        <w:t>Criminal Police Clearance with Apostile Cetificate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Current Location:</w:t>
        <w:tab/>
        <w:tab/>
        <w:t>Baeksok, Ilsan, Goyang,  South Korea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-mail:</w:t>
        <w:tab/>
        <w:tab/>
        <w:tab/>
      </w:r>
      <w:r>
        <w:rPr>
          <w:rFonts w:cs="Times New Roman" w:ascii="Times New Roman" w:hAnsi="Times New Roman"/>
          <w:color w:val="0000FF"/>
          <w:kern w:val="0"/>
          <w:sz w:val="28"/>
          <w:szCs w:val="28"/>
          <w:u w:val="single"/>
        </w:rPr>
        <w:t>vandenbosch.mark@gmail.com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Sporting Interests:</w:t>
        <w:tab/>
        <w:tab/>
        <w:t xml:space="preserve">Hiking and Cycling 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igh School:</w:t>
        <w:tab/>
        <w:tab/>
        <w:t>St. Stithians College Johannesburg, South Africa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igh School Graduation:</w:t>
        <w:tab/>
        <w:t>1991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ighest Qualification:</w:t>
        <w:tab/>
        <w:t xml:space="preserve">Bachelor of Arts (Majors in English &amp; Law) 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University Attended:</w:t>
        <w:tab/>
        <w:t>University of Johannesburg, South Africa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University Graduation:</w:t>
        <w:tab/>
        <w:t>1999</w:t>
      </w:r>
    </w:p>
    <w:p>
      <w:pPr>
        <w:pStyle w:val="Normal"/>
        <w:ind w:left="2880" w:hanging="28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Other Qualification:</w:t>
        <w:tab/>
        <w:t>Licensed Tourist Guide, South Africa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evious Employment:</w:t>
        <w:tab/>
        <w:t>YBM SISA Acadmey, Gangneung, South Korea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sition Held:</w:t>
        <w:tab/>
        <w:tab/>
        <w:t>English Teacher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mployment Period:</w:t>
        <w:tab/>
        <w:t>2007-08-01 till   2009-01-31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ferences:</w:t>
        <w:tab/>
        <w:tab/>
        <w:tab/>
        <w:t>Director: Mrs Stella Kim</w:t>
        <w:tab/>
        <w:tab/>
        <w:t>017 401 2941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evious Employment:</w:t>
        <w:tab/>
        <w:t>AnB School, Daehwa Dong, Ilsan, South Korea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sition Held:</w:t>
        <w:tab/>
        <w:tab/>
        <w:t>English Teacher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mployment Period:</w:t>
        <w:tab/>
        <w:t>2007-11-07   till   2008-07-3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References:</w:t>
        <w:tab/>
        <w:tab/>
        <w:tab/>
        <w:t>Owner:</w:t>
        <w:tab/>
        <w:t xml:space="preserve">     Mr Dylan Park</w:t>
        <w:tab/>
        <w:t xml:space="preserve"> 011 9898 574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  <w:t>Vice Principal:  Mr Andy McArthur  010 5838 0617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2:00Z</dcterms:created>
  <dc:creator>.</dc:creator>
  <dc:description/>
  <cp:keywords/>
  <dc:language>en-US</dc:language>
  <cp:lastModifiedBy>.</cp:lastModifiedBy>
  <dcterms:modified xsi:type="dcterms:W3CDTF">2009-03-09T02:32:00Z</dcterms:modified>
  <cp:revision>2</cp:revision>
  <dc:subject/>
  <dc:title/>
</cp:coreProperties>
</file>