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Mary L. Ful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Address: 4209 Village Green Drive, Irving TX 7503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Skype: hkmlful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Email: MaryLFuller@g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Marital Status: Marri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Country: United St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Native Language: Engli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2"/>
          <w:lang w:val="ru-RU"/>
        </w:rPr>
        <w:t xml:space="preserve">Masters of Business Administration; Marketing </w:t>
      </w:r>
      <w:r>
        <w:rPr>
          <w:sz w:val="22"/>
          <w:lang w:val="ru-RU"/>
        </w:rPr>
        <w:t>August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University of Texas at Arlington, Arlington, T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2"/>
          <w:lang w:val="ru-RU"/>
        </w:rPr>
        <w:t xml:space="preserve">Bachelor of Business Administration; Management </w:t>
      </w:r>
      <w:r>
        <w:rPr>
          <w:sz w:val="22"/>
          <w:lang w:val="ru-RU"/>
        </w:rPr>
        <w:t>August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University of Texas at Arlington, Arlington, T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2"/>
          <w:lang w:val="ru-RU"/>
        </w:rPr>
        <w:t>Associates of Science; Liberal Science</w:t>
      </w:r>
      <w:r>
        <w:rPr>
          <w:sz w:val="22"/>
          <w:lang w:val="ru-RU"/>
        </w:rPr>
        <w:t xml:space="preserve"> May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North Lake Community College, Irving, T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QUALIFICATIONS AND SKI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 xml:space="preserve">Member of Phi Theta Kappa honors societ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Accomplished Professional Program in Business accelerated Bachelor/Master program at the University of Texas at Arlingt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Mac and PC Softwar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Microsoft Office Suite: Word, PowerPoint, and Excel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Adobe Suite (including Photoshop, InDesign, Illustrator, After Effects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ead College age group study at Irving Bible Church August 2006 – November 2007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rticipated in student exchange program Spanish in Cadiz, Spain at Centro Internacional de Idiomas Melkart language school July – August 2005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aught Sunday school to elementary children at Irving Bible Church September 2005 – May 2006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</w:rPr>
        <w:t>Tutored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grade ESL student at T.J. Lee Elementary school, Irving, TX January – April 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EMPLOY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Marketing Inter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lang w:val="ru-RU"/>
        </w:rPr>
        <w:t>May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2009  to August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Curtis Group Architects, Ltd., Dallas, T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>Work with the marketing team to design, develop, and write company proposals for potential account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Developed a marketing campaign for a bi-monthly company mailer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</w:rPr>
        <w:t xml:space="preserve">Formulated potential Target Client list for regional company growth based on strategic ranking within company market sector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</w:rPr>
        <w:t xml:space="preserve">Assisted the Marketing Manager with development and organization of marketing collater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b/>
          <w:sz w:val="22"/>
          <w:lang w:val="ru-RU"/>
        </w:rPr>
        <w:t xml:space="preserve">Personal Assistant – Nann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August 2006 to May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 xml:space="preserve">Hatcher Family, Westlake, TX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Caretaker of two pre-school aged childr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Responsible for weekly schedule and time management of daily activi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2"/>
          <w:lang w:val="ru-RU"/>
        </w:rPr>
        <w:t>Teacher</w:t>
      </w:r>
      <w:r>
        <w:rPr>
          <w:sz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August 2004 to August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Irving Bible Church – Kids Day Out and Kids K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Substitute taught pre-school age childr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Mentored up to 12 pre-school children each semes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2"/>
          <w:lang w:val="ru-RU"/>
        </w:rPr>
        <w:t>Sales Associate</w:t>
      </w:r>
      <w:r>
        <w:rPr>
          <w:sz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June 2003 to November 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 xml:space="preserve">Hancock Fabrics, Irving, TX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Worked with the staff as a team to design, create, and implement visual merchandis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Assisted customers with creative project idea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Trained and mentored employe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Managed cash regis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b/>
          <w:sz w:val="22"/>
          <w:u w:val="single"/>
          <w:lang w:val="ru-RU"/>
        </w:rPr>
        <w:t>HOBB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Sewing and fashion desig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Indoor and outdoor fitness and exersiz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lang w:val="ru-RU"/>
        </w:rPr>
      </w:pPr>
      <w:r>
        <w:rPr>
          <w:sz w:val="22"/>
          <w:lang w:val="ru-RU"/>
        </w:rPr>
        <w:t>Travel and studying cultur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  <w:lang w:val="ru-RU"/>
        </w:rPr>
        <w:t>Language stud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  <w:lang w:val="ru-RU"/>
        </w:rPr>
        <w:t>Baking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02:00Z</dcterms:created>
  <dc:creator>Bill Gentle</dc:creator>
  <dc:description/>
  <cp:keywords/>
  <dc:language>en-US</dc:language>
  <cp:lastModifiedBy>Mary Carpenter</cp:lastModifiedBy>
  <dcterms:modified xsi:type="dcterms:W3CDTF">2010-02-04T22:49:00Z</dcterms:modified>
  <cp:revision>3</cp:revision>
  <dc:subject/>
  <dc:title>Mary L</dc:title>
</cp:coreProperties>
</file>