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>Mary Gouthro</w:t>
      </w:r>
    </w:p>
    <w:p>
      <w:pPr>
        <w:pStyle w:val="WWNormalWeb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Hwagok Dong</w:t>
      </w:r>
    </w:p>
    <w:p>
      <w:pPr>
        <w:pStyle w:val="WWNormal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angseo Gu, Seoul-si</w:t>
      </w:r>
    </w:p>
    <w:p>
      <w:pPr>
        <w:pStyle w:val="WWNormalWeb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010-5898-1983 </w:t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ducation</w:t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WNormalWeb"/>
        <w:numPr>
          <w:ilvl w:val="1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aint Mary’s University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Halifax, N.S.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Bachelor of Arts in psychology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WNormalWeb"/>
        <w:numPr>
          <w:ilvl w:val="1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Glace Bay High School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Glace Bay, N.S.</w:t>
      </w:r>
    </w:p>
    <w:p>
      <w:pPr>
        <w:pStyle w:val="WWNormalWeb"/>
        <w:spacing w:before="0" w:after="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>Graduated with Honours</w:t>
      </w:r>
    </w:p>
    <w:p>
      <w:pPr>
        <w:pStyle w:val="WWNormalWeb"/>
        <w:spacing w:before="0" w:after="0"/>
        <w:ind w:left="2880" w:firstLine="720"/>
        <w:rPr/>
      </w:pPr>
      <w:r>
        <w:rPr>
          <w:color w:val="000000"/>
          <w:lang w:val="en-US"/>
        </w:rPr>
        <w:t>Enrolled in French Core Program</w:t>
      </w:r>
    </w:p>
    <w:p>
      <w:pPr>
        <w:pStyle w:val="WWNormalWeb"/>
        <w:spacing w:before="0" w:after="0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ind w:left="3600" w:hanging="3600"/>
        <w:rPr>
          <w:color w:val="000000"/>
          <w:lang w:val="en-US"/>
        </w:rPr>
      </w:pPr>
      <w:r>
        <w:rPr>
          <w:color w:val="000000"/>
          <w:lang w:val="en-US"/>
        </w:rPr>
        <w:t xml:space="preserve">June 2001- August 2001 </w:t>
        <w:tab/>
        <w:t xml:space="preserve">French Language Immersion Program, 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>Laval University, Quebec</w:t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ork Experience</w:t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March 2008- October 2008  </w:t>
        <w:tab/>
        <w:tab/>
        <w:t>Child U English School, Hwagok</w:t>
      </w:r>
    </w:p>
    <w:p>
      <w:pPr>
        <w:pStyle w:val="WWNormalWeb"/>
        <w:spacing w:before="0" w:after="0"/>
        <w:ind w:left="2880" w:firstLine="720"/>
        <w:rPr/>
      </w:pPr>
      <w:r>
        <w:rPr>
          <w:color w:val="000000"/>
          <w:lang w:val="en-US"/>
        </w:rPr>
        <w:t>ESL Teacher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>I taught children from age 6-15. Responsible for evaluations, lesson planning and grading and writing tests.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June 2007- December 2007  </w:t>
        <w:tab/>
        <w:tab/>
        <w:t>Galgok Elementary School, Yongin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ESL Elementary Teacher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>I taught children from age 8-13. Responsible for progress reports, lesson planning and grading homework and tests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/>
      </w:pPr>
      <w:r>
        <w:rPr>
          <w:color w:val="000000"/>
          <w:lang w:val="en-US"/>
        </w:rPr>
        <w:t>March 2006- March 2007</w:t>
        <w:tab/>
        <w:tab/>
        <w:t>Top Plus English School, Cheonan</w:t>
        <w:tab/>
        <w:tab/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ESL Teacher</w:t>
        <w:tab/>
        <w:tab/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>I taught children of the ages 6 to 14 as well as adults. I was responsible for lesson planning and monthly progress reports.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October 2005~February 2006</w:t>
        <w:tab/>
        <w:tab/>
        <w:t>Kids College, Pyoungchon</w:t>
        <w:tab/>
        <w:tab/>
        <w:tab/>
        <w:tab/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ESL Teacher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 taught children of ages 6 to 11. I was responsible for lesson planning and monthly progress reports and for writing and grading weekly tests. </w:t>
      </w:r>
    </w:p>
    <w:p>
      <w:pPr>
        <w:pStyle w:val="WWNormalWeb"/>
        <w:spacing w:lineRule="atLeast" w:line="102" w:before="278" w:after="0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August 2005 (Temporary Position)</w:t>
        <w:tab/>
        <w:t>Baeksok Elementary School</w:t>
      </w:r>
      <w:r>
        <w:rPr>
          <w:color w:val="000000"/>
          <w:sz w:val="22"/>
          <w:szCs w:val="22"/>
          <w:lang w:val="en-US"/>
        </w:rPr>
        <w:t>, Cheonan</w:t>
        <w:tab/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ESL Elementary Teacher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>I taught children of first and second grade English and was responsible for entire lesson plan (beginner).</w:t>
      </w:r>
    </w:p>
    <w:p>
      <w:pPr>
        <w:pStyle w:val="WWNormalWeb"/>
        <w:spacing w:lineRule="atLeast" w:line="102" w:before="278" w:after="0"/>
        <w:rPr>
          <w:color w:val="000000"/>
          <w:lang w:val="en-US"/>
        </w:rPr>
      </w:pPr>
      <w:r>
        <w:rPr>
          <w:lang w:val="en-US"/>
        </w:rPr>
        <w:t xml:space="preserve">February 2004~July 2004 </w:t>
        <w:tab/>
        <w:tab/>
        <w:t>American School, Chung Ju</w:t>
      </w:r>
      <w:r>
        <w:rPr>
          <w:color w:val="000000"/>
          <w:lang w:val="en-US"/>
        </w:rPr>
        <w:t xml:space="preserve"> 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ESL Teacher</w:t>
      </w:r>
    </w:p>
    <w:p>
      <w:pPr>
        <w:pStyle w:val="WWNormalWeb"/>
        <w:spacing w:before="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 taught children </w:t>
      </w:r>
      <w:r>
        <w:rPr>
          <w:lang w:val="en-US"/>
        </w:rPr>
        <w:t xml:space="preserve">from age 4 to 16. </w:t>
      </w:r>
      <w:r>
        <w:rPr>
          <w:color w:val="000000"/>
          <w:lang w:val="en-US"/>
        </w:rPr>
        <w:t>Responsible for writing and grading tests. Taught simple math and science to kindergarteners.</w:t>
      </w:r>
    </w:p>
    <w:p>
      <w:pPr>
        <w:pStyle w:val="WWNormalWeb"/>
        <w:spacing w:lineRule="atLeast" w:line="102" w:before="240" w:after="0"/>
        <w:rPr>
          <w:lang w:val="en-US"/>
        </w:rPr>
      </w:pPr>
      <w:r>
        <w:rPr>
          <w:color w:val="000000"/>
          <w:lang w:val="en-US"/>
        </w:rPr>
        <w:t>September 2004-December 2004</w:t>
        <w:tab/>
        <w:t>Stream Inc., Glace Bay, N.S.</w:t>
      </w:r>
    </w:p>
    <w:p>
      <w:pPr>
        <w:pStyle w:val="WWNormalWeb"/>
        <w:spacing w:before="0" w:after="0"/>
        <w:ind w:left="2880" w:firstLine="720"/>
        <w:rPr>
          <w:color w:val="000000"/>
          <w:lang w:val="en-US"/>
        </w:rPr>
      </w:pPr>
      <w:r>
        <w:rPr>
          <w:color w:val="000000"/>
          <w:lang w:val="en-US"/>
        </w:rPr>
        <w:t>Customer Service Representative</w:t>
      </w:r>
    </w:p>
    <w:p>
      <w:pPr>
        <w:pStyle w:val="WWNormalWeb"/>
        <w:spacing w:before="0" w:after="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>Handled calls in a professional and timely manner</w:t>
      </w:r>
    </w:p>
    <w:p>
      <w:pPr>
        <w:pStyle w:val="WWNormalWeb"/>
        <w:spacing w:before="0" w:after="0"/>
        <w:ind w:left="3600" w:hanging="0"/>
        <w:rPr/>
      </w:pPr>
      <w:r>
        <w:rPr>
          <w:color w:val="000000"/>
          <w:lang w:val="en-US"/>
        </w:rPr>
        <w:t>Responsible for ensuring customer satisfaction and answering customer inquiries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eptember 2001- August 2004</w:t>
        <w:tab/>
        <w:t>Subway Inc. Halifax, N.S.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Responsible for opening and closing the restaurant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Handled customers in a polite and timely manner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Assisted in training of new employees</w:t>
      </w:r>
    </w:p>
    <w:p>
      <w:pPr>
        <w:pStyle w:val="WWNormalWeb"/>
        <w:spacing w:lineRule="atLeast" w:line="102" w:before="278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olunteer Work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ssisted in training Girl Guide/Brownie Leader for Girl Guides of Canada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(planned and attended various camps and activities)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Peer Tutor 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Diabetes , Aids and Heart Association</w:t>
      </w:r>
    </w:p>
    <w:p>
      <w:pPr>
        <w:pStyle w:val="WWNormalWeb"/>
        <w:spacing w:lineRule="atLeast" w:line="102" w:before="278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wards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Millennium Scholarship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Cape Breton Regional Municipality Bursary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ummer Language Bursary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aint Mary’s Entrance Scholarship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Canada Cord (Highest Honour in Girl Guides of Canada)</w:t>
      </w:r>
    </w:p>
    <w:p>
      <w:pPr>
        <w:pStyle w:val="WW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001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004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9:00Z</dcterms:created>
  <dc:creator>The Godess</dc:creator>
  <dc:description/>
  <cp:keywords/>
  <dc:language>en-US</dc:language>
  <cp:lastModifiedBy>Mary</cp:lastModifiedBy>
  <dcterms:modified xsi:type="dcterms:W3CDTF">2008-09-24T16:00:00Z</dcterms:modified>
  <cp:revision>16</cp:revision>
  <dc:subject/>
  <dc:title>Mary Gouthro</dc:title>
</cp:coreProperties>
</file>