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ary Hooke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 </w:t>
        </w:r>
        <w:r>
          <w:rPr>
            <w:rStyle w:val="InternetLink"/>
            <w:sz w:val="18"/>
            <w:szCs w:val="18"/>
          </w:rPr>
          <w:t>mary.hooke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ll (919) 818-8411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b/>
          <w:bCs/>
          <w:sz w:val="18"/>
          <w:szCs w:val="18"/>
        </w:rPr>
        <w:t>School Address</w:t>
      </w:r>
      <w:r>
        <w:rPr>
          <w:sz w:val="18"/>
          <w:szCs w:val="18"/>
        </w:rPr>
        <w:t xml:space="preserve"> </w:t>
        <w:tab/>
        <w:tab/>
      </w:r>
      <w:r>
        <w:rPr>
          <w:b/>
          <w:bCs/>
          <w:sz w:val="18"/>
          <w:szCs w:val="18"/>
        </w:rPr>
        <w:t>Home Address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>881 Martin Luther King Jr. Blvd.</w:t>
        <w:tab/>
        <w:tab/>
        <w:t xml:space="preserve">2716 N. Roxboro Rd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>Apt 12 J</w:t>
        <w:tab/>
        <w:tab/>
        <w:t>Durham, NC  27704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>Chapel Hill, NC 27514</w:t>
        <w:tab/>
        <w:tab/>
        <w:t xml:space="preserve"> 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8"/>
        <w:gridCol w:w="8362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North Carolina at Chapel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, English with minor in Social and Economic Justice, May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A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tudy Abroad: </w:t>
            </w:r>
            <w:r>
              <w:rPr>
                <w:sz w:val="20"/>
                <w:szCs w:val="20"/>
              </w:rPr>
              <w:t>Amman, Jordan- Summer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d 80% of education through work and scholarships.</w:t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's List Fall 2006, Spring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 L. Calvin , C. Knox Massey, and Walter Spainhour Scholar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TRUCTION EXPERI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20"/>
                <w:tab w:val="right" w:pos="836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gape Corner Boarding School</w:t>
            </w:r>
            <w:r>
              <w:rPr>
                <w:sz w:val="20"/>
                <w:szCs w:val="20"/>
              </w:rPr>
              <w:t xml:space="preserve">, Durham, NC </w:t>
              <w:tab/>
              <w:t>10/08- Pre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Writing Tuto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Teach reading and writing to children ranging from elementary to high school-aged once every other week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Refugee Outreach Program</w:t>
            </w:r>
            <w:r>
              <w:rPr>
                <w:sz w:val="20"/>
                <w:szCs w:val="20"/>
              </w:rPr>
              <w:t xml:space="preserve">, Chapel Hill, NC </w:t>
              <w:tab/>
              <w:t>12/07 - Pre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Tutor adult Karen immigrants from Burma living in Chapel Hill, focusing on practical English language skills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Bridges International Conversation Partner Program</w:t>
            </w:r>
            <w:r>
              <w:rPr>
                <w:sz w:val="20"/>
                <w:szCs w:val="20"/>
              </w:rPr>
              <w:t xml:space="preserve">, Chapel Hill, NC </w:t>
              <w:tab/>
              <w:t>09/06 - Pre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nversation Partn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Informally tutor UNC international graduate and undergraduate students from China and South Korea in developing their conversational English skills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ummit Church KidZone</w:t>
            </w:r>
            <w:r>
              <w:rPr>
                <w:sz w:val="20"/>
                <w:szCs w:val="20"/>
              </w:rPr>
              <w:t xml:space="preserve">, Durham, NC </w:t>
              <w:tab/>
              <w:t>05/06 - 08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Develop and lead two different summer Bible schools: 1) for low-income children in Durham, North Carolina; 2) for elementary-aged children in Youngstown, Ohio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Volunteer with college-aged students in Southeast Asia for two weeks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NSPIRE Teaching Program</w:t>
            </w:r>
            <w:r>
              <w:rPr>
                <w:sz w:val="20"/>
                <w:szCs w:val="20"/>
              </w:rPr>
              <w:t xml:space="preserve">, Chapel Hill, NC </w:t>
              <w:tab/>
              <w:t>09/05 - 05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Scroggs Elementary Student Partne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Teach reading, writing and basic math to 3rd grade students at Mary Scroggs Elementary School, including a number of ESL students, twice a week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NC Museum of Life and Science</w:t>
            </w:r>
            <w:r>
              <w:rPr>
                <w:sz w:val="20"/>
                <w:szCs w:val="20"/>
              </w:rPr>
              <w:t xml:space="preserve">, Durham, NC </w:t>
              <w:tab/>
              <w:t>08/00 - 06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Educator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Lead Summer Science Camps for children ranging from kindergarten to 8th grade for 4 summers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sz w:val="20"/>
                <w:szCs w:val="20"/>
              </w:rPr>
              <w:tab/>
              <w:t>Develop and present after-school science enrichment programs at local middle schools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AND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Writer and Copy Editor, Virtuous Woman Magaz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and newsletter content editor: BounceBack Kids, Hope for Dur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/Counselor: Carolina Covenant, Orange Co. Dept. of Social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: Freedom House, Carolina Women's Center, BounceBack K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Prose grant writing seminar (Spring '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s panel training for non-profit outreach events, BounceBack Kids (Spring '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UD training in designing/writing developmental project grant proposals (Jun-Jul '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 training as student ally for victims of violence against women (Spring '08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" w:hAnsi="Times New Roman;Times" w:cs="Times New Roman;Time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hoo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3:00Z</dcterms:created>
  <dc:creator>Lenovo User</dc:creator>
  <dc:description/>
  <cp:keywords/>
  <dc:language>en-US</dc:language>
  <cp:lastModifiedBy>Lenovo User</cp:lastModifiedBy>
  <dcterms:modified xsi:type="dcterms:W3CDTF">2009-04-28T07:14:00Z</dcterms:modified>
  <cp:revision>1</cp:revision>
  <dc:subject/>
  <dc:title/>
</cp:coreProperties>
</file>