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rPr>
          <w:b/>
          <w:b/>
          <w:bCs/>
          <w:sz w:val="44"/>
        </w:rPr>
      </w:pPr>
      <w:r>
        <w:rPr>
          <w:b/>
          <w:bCs/>
          <w:sz w:val="44"/>
        </w:rPr>
        <w:t>MARY Holland</w:t>
      </w:r>
    </w:p>
    <w:p>
      <w:pPr>
        <w:pStyle w:val="Address1"/>
        <w:rPr>
          <w:sz w:val="18"/>
        </w:rPr>
      </w:pPr>
      <w:r>
        <w:rPr>
          <w:rFonts w:cs="Arial"/>
          <w:sz w:val="16"/>
        </w:rPr>
        <w:t>*E-Mail hollam79@gmail.com</w:t>
      </w:r>
    </w:p>
    <w:p>
      <w:pPr>
        <w:pStyle w:val="Address1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OBJECTIVE</w:t>
      </w:r>
    </w:p>
    <w:p>
      <w:pPr>
        <w:pStyle w:val="Normal"/>
        <w:rPr>
          <w:sz w:val="20"/>
        </w:rPr>
      </w:pPr>
      <w:r>
        <w:rPr>
          <w:sz w:val="20"/>
        </w:rPr>
        <w:t>To create an environment where students can express their creativity, and to help them become better citizens in their commun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eking a part/full time position as an elementary school teacher, grades K-5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ve English Speaking Teacher, SMOE</w:t>
        <w:tab/>
        <w:tab/>
        <w:tab/>
        <w:tab/>
        <w:tab/>
        <w:tab/>
        <w:tab/>
        <w:t>August 2009 to Curren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eoul, Korea</w:t>
      </w:r>
    </w:p>
    <w:p>
      <w:pPr>
        <w:pStyle w:val="Normal"/>
        <w:numPr>
          <w:ilvl w:val="0"/>
          <w:numId w:val="8"/>
        </w:numPr>
        <w:ind w:left="450" w:hanging="360"/>
        <w:rPr>
          <w:bCs/>
          <w:sz w:val="20"/>
        </w:rPr>
      </w:pPr>
      <w:r>
        <w:rPr>
          <w:bCs/>
          <w:sz w:val="20"/>
        </w:rPr>
        <w:t>Teaching English in a elementary schoo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ubstitute Teacher Pre-K thru 8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, Chicago Public Schools </w:t>
        <w:tab/>
        <w:tab/>
        <w:t xml:space="preserve">            </w:t>
        <w:tab/>
        <w:tab/>
        <w:tab/>
        <w:t>August 2008 to June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cago, Illinois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Took on classroom responsibilities as  requested 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2880"/>
          <w:tab w:val="clear" w:pos="3600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Kindergarten Teacher, Burley Elementary School                                                            </w:t>
        <w:tab/>
        <w:t>April 2008 to June 2008</w:t>
      </w:r>
    </w:p>
    <w:p>
      <w:pPr>
        <w:pStyle w:val="Normal"/>
        <w:rPr>
          <w:sz w:val="20"/>
        </w:rPr>
      </w:pPr>
      <w:r>
        <w:rPr>
          <w:sz w:val="20"/>
        </w:rPr>
        <w:t>Chicago, Illino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 xml:space="preserve">Taught all subject areas in this acclaimed </w:t>
      </w:r>
      <w:r>
        <w:rPr>
          <w:b/>
          <w:bCs/>
          <w:sz w:val="20"/>
        </w:rPr>
        <w:t>Literature and Writing Sch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 xml:space="preserve">Maintained student-centered climat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ubstituted Teacher Pre-K thru 8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, Burley Elementary School                       </w:t>
        <w:tab/>
        <w:t xml:space="preserve">              Fall 2007 to March 2008</w:t>
      </w:r>
    </w:p>
    <w:p>
      <w:pPr>
        <w:pStyle w:val="Normal"/>
        <w:rPr>
          <w:sz w:val="20"/>
        </w:rPr>
      </w:pPr>
      <w:r>
        <w:rPr>
          <w:sz w:val="20"/>
        </w:rPr>
        <w:t>Chicago, Illino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>Took on classroom responsibilities as requested by Burley</w:t>
      </w:r>
    </w:p>
    <w:p>
      <w:pPr>
        <w:pStyle w:val="Heading8"/>
        <w:tabs>
          <w:tab w:val="clear" w:pos="2880"/>
          <w:tab w:val="clear" w:pos="3600"/>
        </w:tabs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8"/>
        <w:tabs>
          <w:tab w:val="clear" w:pos="2880"/>
          <w:tab w:val="clear" w:pos="3600"/>
        </w:tabs>
        <w:rPr>
          <w:b/>
          <w:b/>
          <w:bCs/>
          <w:sz w:val="20"/>
        </w:rPr>
      </w:pPr>
      <w:r>
        <w:rPr>
          <w:b/>
          <w:bCs/>
          <w:sz w:val="20"/>
        </w:rPr>
        <w:t>5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Grade Classroom Teacher (Clarksburg Elementary School)</w:t>
        <w:tab/>
        <w:t xml:space="preserve">              </w:t>
        <w:tab/>
        <w:tab/>
        <w:t xml:space="preserve"> </w:t>
        <w:tab/>
        <w:t xml:space="preserve">August 2006 to </w:t>
      </w:r>
      <w:r>
        <w:rPr>
          <w:b/>
          <w:bCs/>
          <w:sz w:val="20"/>
          <w:szCs w:val="20"/>
        </w:rPr>
        <w:t>June 2007</w:t>
      </w:r>
    </w:p>
    <w:p>
      <w:pPr>
        <w:pStyle w:val="Heading8"/>
        <w:tabs>
          <w:tab w:val="clear" w:pos="2880"/>
          <w:tab w:val="clear" w:pos="3600"/>
        </w:tabs>
        <w:rPr>
          <w:sz w:val="20"/>
        </w:rPr>
      </w:pPr>
      <w:r>
        <w:rPr>
          <w:sz w:val="20"/>
        </w:rPr>
        <w:t xml:space="preserve">Clarksburg, Maryland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ught all subject area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ed open lines of communication with students, parents, and colleagu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cussed with mentor on a weekly basis to discuss and plan materials and curriculu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ended monthly staff meetings as well as regular weekly team planning meetings to discuss goals for stud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ceived constructive feedback from students, colleagues, and the principal to offer the best educational setting for the stud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2880"/>
          <w:tab w:val="clear" w:pos="3600"/>
        </w:tabs>
        <w:rPr>
          <w:b/>
          <w:b/>
          <w:bCs/>
          <w:sz w:val="20"/>
        </w:rPr>
      </w:pPr>
      <w:r>
        <w:rPr>
          <w:b/>
          <w:bCs/>
          <w:sz w:val="20"/>
        </w:rPr>
        <w:t>5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Grade Classroom Teacher (Hebbville Elementary School)</w:t>
        <w:tab/>
        <w:t xml:space="preserve">                </w:t>
        <w:tab/>
        <w:tab/>
        <w:t xml:space="preserve"> August 2005 to </w:t>
      </w:r>
      <w:r>
        <w:rPr>
          <w:b/>
          <w:bCs/>
          <w:sz w:val="20"/>
          <w:szCs w:val="20"/>
        </w:rPr>
        <w:t>June 2006</w:t>
      </w:r>
    </w:p>
    <w:p>
      <w:pPr>
        <w:pStyle w:val="Heading8"/>
        <w:tabs>
          <w:tab w:val="clear" w:pos="2880"/>
          <w:tab w:val="clear" w:pos="3600"/>
        </w:tabs>
        <w:rPr>
          <w:sz w:val="20"/>
        </w:rPr>
      </w:pPr>
      <w:r>
        <w:rPr>
          <w:sz w:val="20"/>
        </w:rPr>
        <w:t>Baltimore, Mary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ught Reading, Language Arts, and Social Studi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so taught Math and Science to students that needed special attention with these areas of learnin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orked and planned closely with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team and paraeducat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eld high expectations in student learning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fferentiated instruction meet each student’s needs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2"/>
        <w:rPr>
          <w:szCs w:val="20"/>
        </w:rPr>
      </w:pPr>
      <w:r>
        <w:rPr/>
        <w:t>Preschool Teacher (Daydreams ECLC)</w:t>
        <w:tab/>
        <w:tab/>
        <w:tab/>
        <w:tab/>
        <w:t xml:space="preserve">              </w:t>
        <w:tab/>
        <w:tab/>
        <w:tab/>
        <w:t xml:space="preserve">August 2004 to June 2005  </w:t>
      </w:r>
    </w:p>
    <w:p>
      <w:pPr>
        <w:pStyle w:val="Normal"/>
        <w:rPr>
          <w:sz w:val="20"/>
        </w:rPr>
      </w:pPr>
      <w:r>
        <w:rPr>
          <w:sz w:val="20"/>
        </w:rPr>
        <w:t>Salisbury, M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reated and incorporated daily lessons to prepare students for kindergarten (Alphabets, Number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roduced weekly themes through various subject areas (Math, Science, Language Arts, Social Skill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tilized arts &amp; crafts, games, and active play to reinforce new concep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Teacher’s Aide/Substitute Teacher (St Mark’s Nursery School)              </w:t>
        <w:tab/>
        <w:tab/>
        <w:tab/>
        <w:t>September 2003 to June 2004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Rydal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ed Lead teacher in toddler class, ages 2 to 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uided children in circle time, group play, and hands-on activit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cted as a substitute for absent teachers and other aid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ivate Tutor (4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>, 5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>, &amp; 8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grade)                                                                  </w:t>
        <w:tab/>
        <w:tab/>
        <w:tab/>
        <w:t xml:space="preserve"> June 2003 to June 2004</w:t>
      </w:r>
    </w:p>
    <w:p>
      <w:pPr>
        <w:pStyle w:val="Normal"/>
        <w:rPr>
          <w:sz w:val="20"/>
        </w:rPr>
      </w:pPr>
      <w:r>
        <w:rPr>
          <w:sz w:val="20"/>
        </w:rPr>
        <w:t>Willow Grove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ided students with homework and projec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roduced and reinforced concepts taught at school</w:t>
      </w:r>
    </w:p>
    <w:p>
      <w:pPr>
        <w:pStyle w:val="Normal"/>
        <w:numPr>
          <w:ilvl w:val="0"/>
          <w:numId w:val="2"/>
        </w:numPr>
        <w:rPr>
          <w:sz w:val="20"/>
          <w:lang w:eastAsia="ko-KR"/>
        </w:rPr>
      </w:pPr>
      <w:r>
        <w:rPr>
          <w:sz w:val="20"/>
        </w:rPr>
        <w:t>Established and implemented good study habits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Address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y Holland</w:t>
        <w:tab/>
        <w:tab/>
        <w:tab/>
        <w:tab/>
        <w:tab/>
        <w:tab/>
        <w:tab/>
        <w:t>page 2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2880"/>
          <w:tab w:val="clear" w:pos="360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orean School Teacher (Peniel Korean School)                                       </w:t>
        <w:tab/>
        <w:tab/>
        <w:t xml:space="preserve">  June 2003 to September 2004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Willow Grove, P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aught intermediate level of Korean to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d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d creative lessons to engage students in a study of the Korean culture, habits, and mann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cussed current events about Kor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ade Teacher (Antioch Summer School) </w:t>
        <w:tab/>
        <w:tab/>
        <w:t xml:space="preserve">                </w:t>
        <w:tab/>
        <w:tab/>
        <w:t xml:space="preserve">   Summer of 2003</w:t>
      </w:r>
    </w:p>
    <w:p>
      <w:pPr>
        <w:pStyle w:val="Normal"/>
        <w:rPr>
          <w:sz w:val="20"/>
        </w:rPr>
      </w:pPr>
      <w:r>
        <w:rPr>
          <w:sz w:val="20"/>
        </w:rPr>
        <w:t>Conshohocken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reated 5 week lesson plans for Math/English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tilized Arts/Crafts, story time, &amp; circle/sing alongs with less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vided picture books from local library to encourage silent read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tudent Teacher (Overlook Elementary School)                                             </w:t>
        <w:tab/>
        <w:tab/>
        <w:t xml:space="preserve">   Spring of 2003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Roslyn, P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bserved and instructed in a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classroom for a 14 week peri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arned to create and implement block plans and less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tablished relationships with students, parents, and fellow teach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ndergarten Teacher (Antioch S</w:t>
        <w:tab/>
        <w:t xml:space="preserve">ummer School)                                          </w:t>
        <w:tab/>
        <w:tab/>
        <w:t xml:space="preserve">    Summer of 2002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onshohocken, PA</w:t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ught Math/Language Art lessons, equipped with topics that are addressed in a kindergarten clas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couraged social interaction with peers during class and play tim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ended outings and trips (Library, zoo, swimming poo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ursery/Pre-Kindergarten Instructor (Yuong Sang Summer School)          </w:t>
        <w:tab/>
        <w:tab/>
        <w:t xml:space="preserve">   Summers of 2000-01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Horsham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roduced numbers and letters through art and music related activit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couraged positive social interaction and group pla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tablished and maintained a daily classroom routine for students to fol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DUCATION</w:t>
      </w:r>
    </w:p>
    <w:p>
      <w:pPr>
        <w:pStyle w:val="Heading6"/>
        <w:ind w:left="1800" w:hanging="1800"/>
        <w:rPr>
          <w:sz w:val="20"/>
        </w:rPr>
      </w:pPr>
      <w:r>
        <w:rPr>
          <w:sz w:val="20"/>
        </w:rPr>
        <w:t>September 1998-May 2003</w:t>
        <w:tab/>
        <w:t xml:space="preserve">                              Temple University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hiladelphia, P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Bachelor of Science, Early Childhood/Elementary Education                GPA 2.9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terests/Hobbies/Skill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sing music and songs to teach by playing the guitar, flute, and/or piano for studen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olunteering as a Korean/English translato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d children’s choir and Sunday School at home church</w:t>
      </w:r>
    </w:p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ferences:</w:t>
      </w:r>
    </w:p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vailable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40"/>
        </w:tabs>
        <w:ind w:left="440" w:hanging="3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ind w:left="1800" w:hanging="1800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0" w:leader="none"/>
        <w:tab w:val="left" w:pos="3600" w:leader="none"/>
      </w:tabs>
      <w:autoSpaceDE w:val="false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56:00Z</dcterms:created>
  <dc:creator>Ryan Holland</dc:creator>
  <dc:description/>
  <dc:language>en-US</dc:language>
  <cp:lastModifiedBy>Mary Holland</cp:lastModifiedBy>
  <cp:lastPrinted>2008-06-23T10:53:00Z</cp:lastPrinted>
  <dcterms:modified xsi:type="dcterms:W3CDTF">2010-01-24T10:56:00Z</dcterms:modified>
  <cp:revision>2</cp:revision>
  <dc:subject/>
  <dc:title>RYAN HOLLAND</dc:title>
</cp:coreProperties>
</file>