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160" w:firstLine="720"/>
        <w:jc w:val="left"/>
        <w:rPr>
          <w:sz w:val="24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24"/>
        </w:rPr>
        <w:t>Matthew Willis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obile: 07414567355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kype: matthewkwillis</w:t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matthewkwillis@hotmail.co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ab/>
        <w:tab/>
        <w:t xml:space="preserve">   Date of birth: 26/11/198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file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am an enthusiastic British male who has been recently working in a wide variety of roles in Australia and New Zealand for the last two years. I have recently arrived back in the UK after independent travel in As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hilst I was working in New Zealand I used my spare time to gain my TEFL certification.</w:t>
        <w:br/>
        <w:t>I completed my bachelors degree in Geography from the University Of Worcester in 2009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 am a confident person who communicates well with other people and I have a strong work ethic. I wish to work hard for the company or school who employs m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ucatio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rwood English, </w:t>
      </w:r>
      <w:r>
        <w:rPr>
          <w:rFonts w:cs="Arial" w:ascii="Arial" w:hAnsi="Arial"/>
          <w:bCs/>
          <w:sz w:val="20"/>
          <w:szCs w:val="20"/>
        </w:rPr>
        <w:t>May 2013: TEFL 120 hours (online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versity Of Worcester, </w:t>
      </w:r>
      <w:r>
        <w:rPr>
          <w:rFonts w:cs="Arial" w:ascii="Arial" w:hAnsi="Arial"/>
          <w:b/>
          <w:sz w:val="20"/>
          <w:szCs w:val="20"/>
        </w:rPr>
        <w:t>Sept 2006- Jun 2009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Sc Degree in Geography with certificate for associated Sociology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ast Devon College of Further Education, </w:t>
      </w:r>
      <w:r>
        <w:rPr>
          <w:rFonts w:cs="Arial" w:ascii="Arial" w:hAnsi="Arial"/>
          <w:b/>
          <w:iCs/>
          <w:sz w:val="20"/>
          <w:szCs w:val="20"/>
        </w:rPr>
        <w:t>Sept 2003- Jun 2005:</w:t>
      </w:r>
      <w:r>
        <w:rPr>
          <w:rFonts w:cs="Arial" w:ascii="Arial" w:hAnsi="Arial"/>
          <w:sz w:val="20"/>
          <w:szCs w:val="20"/>
        </w:rPr>
        <w:t xml:space="preserve"> A-levels in History, Sociology and Geography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aching Exper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 previous job contracts as an English teacher, however;</w:t>
        <w:br/>
        <w:br/>
        <w:t>-My mother is a kindergarten teacher and I have grown up spending time in her workplace during my school and college vacations so I have experience of the kindergarten enviro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 have helped teach High School students about preparing for adult life in a UK scheme called AP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anguage exchange and helping with English skills with Korean, Chinese and Taiwanese friends and housemates in Australia and New Zea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day work experience teaching at my friend’s English School in Sulawesi, Indonesia (August 2013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ork experien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uckland Council- Accounts Payable</w:t>
        <w:tab/>
        <w:t>(SAP)</w:t>
        <w:tab/>
        <w:tab/>
        <w:tab/>
        <w:tab/>
        <w:tab/>
        <w:tab/>
        <w:t xml:space="preserve">    Nov 2012-July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igh volume (200-300 per day) of invoice entry using Kofax Validation system and S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aling with non-compliant invoice queries (telephone, e-mail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co &amp; Sons Strawberry Farm- Quality Control</w:t>
        <w:tab/>
        <w:tab/>
        <w:tab/>
        <w:tab/>
        <w:tab/>
        <w:t xml:space="preserve">    Aug 2012-Sept 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Check strawberry punnets before they are loaded onto the truck for shop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Very high quality levels to adhere t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Some stocking and stacking of strawberry crate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2C/Brisbane Royal Show- Labourer</w:t>
        <w:tab/>
        <w:tab/>
        <w:tab/>
        <w:tab/>
        <w:tab/>
        <w:tab/>
        <w:tab/>
        <w:tab/>
        <w:t xml:space="preserve">    August 201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Build and stock 3 food magazine/sample stores within the show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12-14 hours per day for 2 week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Some basic food prepar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os Ristorante- Fine Dining Waiter, Brisbane, Australia</w:t>
        <w:tab/>
        <w:t xml:space="preserve">                       </w:t>
        <w:tab/>
        <w:tab/>
        <w:t xml:space="preserve">    July 2012- Aug 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Waiting work in a fine dining, Italian restaurant where presentation and service was extremely importan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nteringham Recruitment- Temporary Project Administrator, Perth, WA                      Nov 2011- April 2012</w:t>
      </w:r>
      <w:r>
        <w:rPr>
          <w:rFonts w:cs="Arial" w:ascii="Arial" w:hAnsi="Arial"/>
          <w:bCs/>
          <w:sz w:val="20"/>
          <w:szCs w:val="20"/>
        </w:rPr>
        <w:br/>
        <w:t>-Administrator for 3 Project Manager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All correspondence for managers; phones, letters, e-mail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Organising diaries; my diary and manager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Attending large number of meetings; writing agendas, minutes and analysing.</w:t>
        <w:br/>
        <w:t>-Appointment setting for my manager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Purchase orders (using MYOB)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Tracking potential and current project stages; timelines and budget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Site visits; taking notes, measurements, and photograph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Assist with compiling tender documents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Compiling personalised brochures and PowerPoint documents for potential customer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Getting quotes for products and contractor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Maintaining office and showroom tidiness.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cilian Restaurant- Bar Staff/Waiter, Perth, WA</w:t>
        <w:tab/>
        <w:tab/>
        <w:tab/>
        <w:tab/>
        <w:tab/>
        <w:t xml:space="preserve">     Oct 2011- Nov 201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Bar, waiting and barista work and opening/closing the restaurant.</w:t>
        <w:tab/>
        <w:t xml:space="preserve">        </w:t>
      </w:r>
    </w:p>
    <w:p>
      <w:pPr>
        <w:pStyle w:val="Normal"/>
        <w:ind w:left="576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rke Willmott Law/Intelligent Office Ltd- Office Assistant, UK</w:t>
      </w:r>
      <w:r>
        <w:rPr>
          <w:rFonts w:cs="Arial" w:ascii="Arial" w:hAnsi="Arial"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June 2011-September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ost ro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prographics.</w:t>
        <w:br/>
        <w:t>-Money laundering compliancy data en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eneral administ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ationary and courier ord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Setting up meeting rooms </w:t>
        <w:tab/>
        <w:tab/>
        <w:tab/>
        <w:t xml:space="preserve">      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acus Staffing- Various Temporary Roles, UK.</w:t>
      </w:r>
      <w:r>
        <w:rPr>
          <w:rFonts w:cs="Arial" w:ascii="Arial" w:hAnsi="Arial"/>
          <w:sz w:val="20"/>
          <w:szCs w:val="20"/>
        </w:rPr>
        <w:t xml:space="preserve">       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April 2011-June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tract/temporary roles including factory production work, warehouse and labouring at a builder’s merchants.</w:t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merset County Council/SouthWest One Ltd- Accounts Payable (SAP), UK           </w:t>
      </w:r>
      <w:r>
        <w:rPr>
          <w:rFonts w:cs="Arial" w:ascii="Arial" w:hAnsi="Arial"/>
          <w:b/>
          <w:iCs/>
          <w:sz w:val="20"/>
          <w:szCs w:val="20"/>
        </w:rPr>
        <w:t>July 2009-January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lculating and entering invoices onto SAP-Using purchase orders or GL co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igh volume of invoice en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olving problems and queries- phone an e-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hasing and assisting managers to goods recei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Recovering duplicate payments- identifying, reconciliation, credit note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Self-taught SAP including procurement screen; ordering, good receip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upport/train others in SAP, including procurement- Goods recei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etting quotes for building mainten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aking my own orders with SAP and good receip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sing SAP catalogues to order station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reating a manual for ordering building maintenance using SAP procur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nding meetings to discuss problems/limitations of using SAP to order a large frequency of unscheduled mainten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The Crown Inn, Hallow- Barman</w:t>
        <w:tab/>
        <w:tab/>
        <w:tab/>
        <w:t xml:space="preserve">                                                 </w:t>
      </w:r>
      <w:r>
        <w:rPr>
          <w:iCs/>
          <w:sz w:val="20"/>
          <w:szCs w:val="20"/>
        </w:rPr>
        <w:t>January 2009-June 2009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0"/>
          <w:szCs w:val="20"/>
        </w:rPr>
      </w:pPr>
      <w:r>
        <w:rPr>
          <w:sz w:val="20"/>
          <w:szCs w:val="20"/>
        </w:rPr>
        <w:t>Concept Staffing- Production Worker</w:t>
        <w:tab/>
        <w:t xml:space="preserve">    </w:t>
        <w:tab/>
        <w:tab/>
        <w:t xml:space="preserve">                                                       </w:t>
      </w:r>
      <w:r>
        <w:rPr>
          <w:iCs/>
          <w:sz w:val="20"/>
          <w:szCs w:val="20"/>
        </w:rPr>
        <w:t>June 2008-Sept 2008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Puccini’s Italian Restaurant- Waiter                                                                                      Sept 2007- May 2008</w:t>
      </w:r>
    </w:p>
    <w:p>
      <w:pPr>
        <w:pStyle w:val="Caption"/>
        <w:rPr/>
      </w:pPr>
      <w:r>
        <w:rPr>
          <w:rFonts w:cs="Arial" w:ascii="Arial" w:hAnsi="Arial"/>
          <w:b/>
          <w:i w:val="false"/>
          <w:sz w:val="20"/>
          <w:szCs w:val="20"/>
        </w:rPr>
        <w:t>Kelly Services- Life Insurance Admin Assistant                                                                 Sept 2005- Sept 2006</w:t>
      </w:r>
    </w:p>
    <w:p>
      <w:pPr>
        <w:pStyle w:val="Normal"/>
        <w:ind w:left="576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Many other roles prior to 2006 including catering and office, please request full list if required. As well as the work experience listed I have also completed a large number of short-term casual/temporary catering/bar during University break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erest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y interests mainly involve the outdoors life, hiking and travelling. I enjoy walking, cycling and motorsports. I am also an enthusiastic cook, like to read and keep up to date with international news and cultu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her skills and activiti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on Technology: </w:t>
      </w:r>
      <w:r>
        <w:rPr>
          <w:rFonts w:cs="Arial" w:ascii="Arial" w:hAnsi="Arial"/>
          <w:sz w:val="20"/>
          <w:szCs w:val="20"/>
        </w:rPr>
        <w:t>Fully Computer literate incl all Microsoft Office, SAP, and some MY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st Aid: </w:t>
      </w:r>
      <w:r>
        <w:rPr>
          <w:rFonts w:cs="Arial" w:ascii="Arial" w:hAnsi="Arial"/>
          <w:sz w:val="20"/>
          <w:szCs w:val="20"/>
        </w:rPr>
        <w:t>Previous member of St John’s Ambula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riving: </w:t>
      </w:r>
      <w:r>
        <w:rPr>
          <w:rFonts w:cs="Arial" w:ascii="Arial" w:hAnsi="Arial"/>
          <w:sz w:val="20"/>
          <w:szCs w:val="20"/>
        </w:rPr>
        <w:t xml:space="preserve">Full UK licence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0:00Z</dcterms:created>
  <dc:creator>Matt</dc:creator>
  <dc:description/>
  <cp:keywords/>
  <dc:language>en-US</dc:language>
  <cp:lastModifiedBy>Matt</cp:lastModifiedBy>
  <cp:lastPrinted>2008-03-17T14:24:00Z</cp:lastPrinted>
  <dcterms:modified xsi:type="dcterms:W3CDTF">2013-10-15T10:27:00Z</dcterms:modified>
  <cp:revision>67</cp:revision>
  <dc:subject/>
  <dc:title>Donna Marie Willis</dc:title>
</cp:coreProperties>
</file>