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t Jir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.O. Box 242</w:t>
      </w:r>
    </w:p>
    <w:p>
      <w:pPr>
        <w:pStyle w:val="Normal"/>
        <w:rPr/>
      </w:pPr>
      <w:r>
        <w:rPr/>
        <w:t>Gervais, OR, 97026</w:t>
      </w:r>
    </w:p>
    <w:p>
      <w:pPr>
        <w:pStyle w:val="Normal"/>
        <w:rPr/>
      </w:pPr>
      <w:r>
        <w:rPr/>
        <w:t>1-503-551-6013</w:t>
      </w:r>
    </w:p>
    <w:p>
      <w:pPr>
        <w:pStyle w:val="Normal"/>
        <w:rPr/>
      </w:pPr>
      <w:hyperlink r:id="rId2">
        <w:r>
          <w:rPr>
            <w:rStyle w:val="InternetLink"/>
          </w:rPr>
          <w:t>Mattjirges@gmail.com</w:t>
        </w:r>
      </w:hyperlink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ducation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Western Oregon University </w:t>
      </w:r>
      <w:r>
        <w:rPr>
          <w:sz w:val="28"/>
          <w:szCs w:val="28"/>
        </w:rPr>
        <w:t xml:space="preserve">(2002 - 2007)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345 N. Monmouth Ave.</w:t>
      </w:r>
    </w:p>
    <w:p>
      <w:pPr>
        <w:pStyle w:val="Normal"/>
        <w:rPr/>
      </w:pPr>
      <w:r>
        <w:rPr/>
        <w:t xml:space="preserve">            </w:t>
      </w:r>
      <w:r>
        <w:rPr/>
        <w:t>Monmouth, OR, 97361.  1-503-838-80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warded a Bachelors of A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•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Majored in History, with an emphasis in Ancient Histor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inored in Social Sc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 xml:space="preserve">Completed History 499, Senior Seminar, with an A grade,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y writing senior thesis entitled “Akhenaten and Hi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eligious Revolution” about the Egyptian Pharao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f the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ynasty and his abandonment of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raditional Egyptian religious practi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>Named to the Academic Honor Roll for Fall Term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>Awarded an athletic scholarship to play football for all f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years of college. Participated in Track and Field for f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American School</w:t>
      </w:r>
      <w:r>
        <w:rPr>
          <w:sz w:val="28"/>
          <w:szCs w:val="28"/>
        </w:rPr>
        <w:t xml:space="preserve"> (1998 – 2002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2200 East 170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 xml:space="preserve">              </w:t>
      </w:r>
      <w:r>
        <w:rPr/>
        <w:t>Lansing, IL, 60438.  708-418-2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>Graduated with a 2.99 Grade Point Ave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>Received A Grade in English Grammar.  Also recei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igh marks in American and English Literature, and Histor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eaching Experience</w:t>
      </w:r>
      <w:r>
        <w:rPr>
          <w:b/>
          <w:i/>
          <w:sz w:val="28"/>
          <w:szCs w:val="28"/>
        </w:rPr>
        <w:t xml:space="preserve">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Sogang Language Program</w:t>
      </w:r>
      <w:r>
        <w:rPr>
          <w:sz w:val="28"/>
          <w:szCs w:val="28"/>
        </w:rPr>
        <w:t xml:space="preserve"> (Feb. – Oct. 2009) </w:t>
      </w:r>
      <w:r>
        <w:rPr>
          <w:b/>
          <w:sz w:val="28"/>
          <w:szCs w:val="28"/>
        </w:rPr>
        <w:t>Preschool Teacher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5floor, BYC Building. #464-4 Galhyun 2-dong, Eunpyeong-gu</w:t>
      </w:r>
    </w:p>
    <w:p>
      <w:pPr>
        <w:pStyle w:val="Normal"/>
        <w:rPr/>
      </w:pPr>
      <w:r>
        <w:rPr/>
        <w:t xml:space="preserve">             </w:t>
      </w:r>
      <w:r>
        <w:rPr/>
        <w:t>Seoul, Korea, 122-8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 xml:space="preserve">Taught Students in their first year of English lessons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>Created classroom supplies, such as flashcards and ga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>Wrote lesson plans that worked within the framewor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f the SLP pr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>Helped select test question for bi-weekly testing of th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tud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Gervais High School</w:t>
      </w:r>
      <w:r>
        <w:rPr>
          <w:sz w:val="28"/>
          <w:szCs w:val="28"/>
        </w:rPr>
        <w:t xml:space="preserve"> (Aug. – Nov. 2008) </w:t>
      </w:r>
      <w:r>
        <w:rPr>
          <w:b/>
          <w:sz w:val="28"/>
          <w:szCs w:val="28"/>
        </w:rPr>
        <w:t>Football Coa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>300 Douglas Ave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Gervais, OR, 97026. 1-503-792-3656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• </w:t>
      </w:r>
      <w:r>
        <w:rPr>
          <w:sz w:val="28"/>
          <w:szCs w:val="28"/>
        </w:rPr>
        <w:t>Served as Assistant Varsity and Junior Varsity co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s well as Defensive Coordinator. Also served as hea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efensive Lineman co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 xml:space="preserve">As Defensive Coordinator, was responsible for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evelopment and implementation of the entire defen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cheme used on both Varsity and JV lev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>As Defensive Line coach, was personally responsible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eaching fifteen high school lineman the proper skills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echniques needed to be successful at their posi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ther Wor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Banana Republic </w:t>
      </w:r>
      <w:r>
        <w:rPr>
          <w:sz w:val="28"/>
          <w:szCs w:val="28"/>
        </w:rPr>
        <w:t>(May 2008 – Feb. 2009, Nov. 2009 – Jan. 2010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>Employed as a Stock Associ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>Responsibilities included: Unloading clothing shipment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from trucks into the store, processing shipments and sorting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hem for storage or to be put out on the floor to be s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Glen’s Handyman Service</w:t>
      </w:r>
      <w:r>
        <w:rPr>
          <w:sz w:val="28"/>
          <w:szCs w:val="28"/>
        </w:rPr>
        <w:t xml:space="preserve"> (July 2007 – May 200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>Worked as an assistant to a General Contra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>Responsibilities included: Small home repairs, remodel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uilding outdoor fixtures such as staircases and deck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n-home installation of household appliances such a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hot water heaters, sinks, vanities, and dishwash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Tennessee Valley Vipers</w:t>
      </w:r>
      <w:r>
        <w:rPr>
          <w:sz w:val="28"/>
          <w:szCs w:val="28"/>
        </w:rPr>
        <w:t xml:space="preserve"> (March – June 2007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Huntsville, Alab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• </w:t>
      </w:r>
      <w:r>
        <w:rPr>
          <w:sz w:val="28"/>
          <w:szCs w:val="28"/>
        </w:rPr>
        <w:t>Professional football player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ob Martin – Head Football Coach, Gervais High School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1-503-390-8850. </w:t>
      </w:r>
      <w:hyperlink r:id="rId3">
        <w:r>
          <w:rPr>
            <w:rStyle w:val="InternetLink"/>
          </w:rPr>
          <w:t>Rjmart99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Jun Hye Lim – Preschool Teacher, Eunpyeong SLP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82-010-7111-3700. </w:t>
      </w:r>
      <w:hyperlink r:id="rId4">
        <w:r>
          <w:rPr>
            <w:rStyle w:val="InternetLink"/>
          </w:rPr>
          <w:t>Pine-tree-lv@hanmail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Song Sooyoon – Preschool Teacher, Eunpyeong SLP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82-010-8995-8690. </w:t>
      </w:r>
      <w:hyperlink r:id="rId5">
        <w:r>
          <w:rPr>
            <w:rStyle w:val="InternetLink"/>
          </w:rPr>
          <w:t>Chipan20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Joseph Conklin – Trooper, Oregon State Police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1-503-586-3842. </w:t>
      </w:r>
      <w:hyperlink r:id="rId6">
        <w:r>
          <w:rPr>
            <w:rStyle w:val="InternetLink"/>
          </w:rPr>
          <w:t>Joeconklin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jirges@gmail.com" TargetMode="External"/><Relationship Id="rId3" Type="http://schemas.openxmlformats.org/officeDocument/2006/relationships/hyperlink" Target="mailto:Rjmart99@yahoo.com" TargetMode="External"/><Relationship Id="rId4" Type="http://schemas.openxmlformats.org/officeDocument/2006/relationships/hyperlink" Target="mailto:Pine-tree-lv@hanmail.net" TargetMode="External"/><Relationship Id="rId5" Type="http://schemas.openxmlformats.org/officeDocument/2006/relationships/hyperlink" Target="mailto:Chipan20@gmail.com" TargetMode="External"/><Relationship Id="rId6" Type="http://schemas.openxmlformats.org/officeDocument/2006/relationships/hyperlink" Target="mailto:Joeconklin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32:00Z</dcterms:created>
  <dc:creator>Ian</dc:creator>
  <dc:description/>
  <cp:keywords/>
  <dc:language>en-US</dc:language>
  <cp:lastModifiedBy>Ian</cp:lastModifiedBy>
  <dcterms:modified xsi:type="dcterms:W3CDTF">2009-12-26T04:08:00Z</dcterms:modified>
  <cp:revision>13</cp:revision>
  <dc:subject/>
  <dc:title>Matt Jirges</dc:title>
</cp:coreProperties>
</file>